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0:41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48723B327AD0E5EAD2548BE4472A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8723B327AD0E5EAD2548BE4472A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Yqx5b+X55qE5b6u5L+h5ZCN5a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WQq+azquS4jeiogOi0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dmuaMgeS4i+WOuzwvcD48cD48ZW0+My48L2VtPumdouacnemYs+WF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puaDs+i1t+iIqjwvcD48cD48ZW0+NS48L2VtPuWtpuaXoOat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EiTwvcD48cD48ZW0+Ni48L2VtPuiDveeskeWwsee7neS4jeWTrWk8L3A+PHA+PGVtP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kuYjliqrlipvopoHkuYjmrbs8L3A+PHA+PGVtPjguPC9lbT7lpKnmgLvkvJrmmb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kpHliLDmnIDlkI7vvIzmiY3mnInnhLblkI4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CG5oOz55qE5Lqh5ZG95LmL5b6SPC9wPjxwPjxlbT4xMS48L2VtPuaHpuW8see7meiw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CmzwvcD48cD48ZW0+MTIuPC9lbT7mi7zmkI/lpYvmlpc8L3A+PHA+PGVtPjEzLjwvZW0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6Lev5LqR5pyIPC9wPjxwPjxlbT4xNC48L2VtPueUqOeUn+a0u+WxleekuuS6uueU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u47mnKrlgZzmraU8L3A+PHA+PGVtPjE2LjwvZW0+6YCG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PC9wPjxwPjxlbT4xNy48L2VtPui3jOWAkuWQjueIrOi1t+adp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WlkZG90Oy4u5Z2a5by65oy66L+H44CBPC9wPjxwPjxlbT4xOS48L2VtP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iZmuW6pjwvcD48cD48ZW0+MjAuPC9lbT7orrDlvpfopoHlvq7nrJE8L3A+PHA+PGVt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55Yap6Ieq5bexJnpldGE7PC9wPjxwPjxlbT4yMi48L2VtPuatu+aLvG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L+h5ZG95Y+q5L+h5Y+M5omL5Y676Ium5ou8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ioOimhueBrOaVtOS4quS4lueVjDwvcD48cD48ZW0+MjUuPC9lbT7msqHmnInkuI3li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jrfihKE8L3A+PHA+PGVtPjI2LjwvZW0+5YGa6Ieq5L+h5aWz5Lq6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pOagveiupOS6j+S4jeiupOi+kzwvcD48cD48ZW0+MjguPC9lbT7lpKfog4bnmoT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A8L3A+PHA+PGVtPjI5LjwvZW0+5qKm5oOz6Zmq5oiR562J5aSp5Lqu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dkuaYpe+8jOimgeaLvOaQjyZkZWc7PC9wPjxwPjxlbT4zMS48L2VtPuWKquWK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WPkeWFiWk8L3A+PHA+PGVtPjMyLjwvZW0+6KaB5LmI5Yqq5Yqb6KaB5LmI5q2744C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WPq+WlveWdmuW8umk8L3A+PHA+PGVtPjM0LjwvZW0+5LiN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55Y+q6KaB5Z2a5by6PC9wPjxwPjxlbT4zNS48L2VtPuWkqeWkqeawuOWQkeS4i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pgIbooq3lrabpnLhAPC9wPjxwPjxlbT4zNy48L2VtPueQhuaDs+Wb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cD48ZW0+MzguPC9lbT7liKvmgajpkrFf5a6D6K6p5oiR55+l5ou85pC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uOWTmeW2tuesti48L3A+PHA+PGVtPjQwLjwvZW0+5piO5aSp5L2g5aW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yo6LeM5YCSQGk8L3A+PHA+PGVtPjQxLjwvZW0+5LiA5YiH55qG5pyJ5Y+v6IO9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Jrei9rOS5vuWdpDwvcD48cD48ZW0+NDMuPC9lbT4mb21lZ2E7x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flhbjph4zmsqHmnInkuI3lj6/og708L3A+PHA+PGVtPjQ0LjwvZW0+54Gr55qE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qKm5oOzLjwvcD48cD48ZW0+NDUuPC9lbT7lk4DlpKfojqvov4fkuo7lv4Pmrb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b+D5Lit5pyJ5rW3PC9wPjxwPjxlbT40Ny48L2VtPuWnkeWomOWdmuW8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O+8gTwvcD48cD48ZW0+NDguPC9lbT7ntK/ljbTlnZrmjIFp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mgeOAgeWPkeWFiX48L3A+PHA+PGVtPjUwLjwvZW0+5qKm55qE5pa55ZCR5Y+r6Z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wuOi/nOW/l+WcqOWbm+aWuT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Ko8L3A+PHA+PGVtPjUzLjwvZW0+6I+H5YeJ5LiN5Z2a5by65L2V5Lul56uL6La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+k+i/h+WTrei/h+S9huayoeaAlei/hzwvcD48cD48ZW0+N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muIXkuIDmtIE8L3A+PHA+PGVtPjU2LjwvZW0+55+l6K+G5pS55Y+Y5ZG96L+Q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KquWKm+WlruaIsOS4reiAgzwvcD48cD48ZW0+NTguPC9lbT7ovazouqs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wPjxwPjxlbT41OS48L2VtPumAgOWbnuaXoOi3rzwvcD48cD48ZW0+NjAuPC9lbT7i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vv6PojqvnrYnpl7I8L3A+PHA+PGVtPjYxLjwvZW0+6YKj5pS+6IKG55qE6Z2S5pily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N5L2P5oKy5Lyk44CB5YGc5q2i5ZOt5rOj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s+S6unXjgIHliqDmsrk8L3A+PHA+PGVtPjY0LjwvZW0+6YGH5byx5YiZ5by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iHquW8uuS4jeaBr+OCpzwvcD48cD48ZW0+NjYuPC9lbT7pmb3lhYnn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qjpm6jlvow8L3A+PHA+PGVtPjY3LjwvZW0+6L+95qKm6ICF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o+WAlOW8t+eahOWkouaDs+KXojwvcD48cD48ZW0+NjkuPC9lbT7mmI7lpKnov5jmmK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MtPC9wPjxwPjxlbT43MC48L2VtPuiOq+asuuWwkeW5tOeptz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rJHnnYDlnZrlvLrliLDmnIDlkI7kuIDliLvjgp48L3A+PHA+PGVtPjcyLjwvZW0+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pyJ5qKmLiZkZWc75rKh5q275Yir5YGcPC9wPjxwPjxlbT43My48L2VtPuWInemAl+av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mDveaYr+ato+iDvemHj++8gTwvcD48cD48ZW0+NzQuPC9lbT7miJHnmoTmnK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o8L3A+PHA+PGVtPjc1LjwvZW0+4pWw5oqK5pu+57uP6LCx5YaZ5oiQ56ul6Kmx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yoeacieacgOWlve+8jOWPquacieabtOWlvT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CG5oOz55qE5Lqh5ZG95LmL5b6SPC9wPjxwPjxlbT43OC48L2VtPuW5tOi9u+i0t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aQjzwvcD48cD48ZW0+NzkuPC9lbT7lm6DkuLrmiJHnmoTli4fmsJQ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5u06YO95Zyo5Yqq5YqbaTwvcD48cD48ZW0+ODEuPC9lbT7ku47mnKombmU7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aIkeavlOaDs+ixoeS4reWLh+aVo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mM5czNoazBrby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jOXMzaGswa28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48723B327AD0E5EAD2548BE4472A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