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0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96F44BDF7855B31EC1923C64E47A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6F44BDF7855B31EC1923C64E47A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oOz5b+15aWz5pyL5Y+L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rOWdkOebuOaAneakhe+8jO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uOaAneeslO+8jOacm+edgOebuOaAneaciO+8jOaDs+iAheebuOaAneeahOS9oO+8jOWG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aAneS/oe+8jOWPpeWPpeebuOaAneivre+8jOa7tOa7tOebuOaAneazqu+8jOWFqOmD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S9oO+8jOWkqeaYr+iTneeahOa1t+aYr+a3seeahO+8jOaIkeaDs+S9oOaYr+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lueS7gOS5iOmDveWlveWwseaYr+S4jeiDve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mDveS4jeWlveWwseaYr+S4jeiDveS4jeeIse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4gOWbnum5iuahpei3r++8jOiuqeebuOaAnee7temVv++8m+aOrOS4gOaNp+mTtu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eIseaEj+a1gea3jO+8m+aDs+S4gOasoeW/g+S4iuS6uu+8jOiuqeaDheaalu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ivtOS4gOWPpeeUnOicnOivre+8jOaKiuS9oOePjeiXj+OAgueIseS9oO+8jO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Vv++8gTwvcD48cD48ZW0+NC48L2VtPuWboOS4uuaYr+S9oO+8jOWkqeWNl+a1t+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i3r++8jOmFuOeUnOiLpui+o+mDveeIseWQg+OAgjwvcD48cD48ZW0+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4gOeUn++8jOi3r+imgeiHquW3sei1sO+8jOiLpuimgeiHquW3seWQg++8j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zlee7meS6iOWFqOmDqOS+nei1lu+8jOS7peS4uui1sOS4jei/h+WOu+eahOi3r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WQjuWbnuWktOeci+eci++8jOS5n+S4jei/h+Wmguatp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WQl++8n+aIkeaDs+eIuOWmiOeahOaXtuWAme+8jOaIkeWwseWbnu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S7rO+8m+aDs+Wls+WPi+eahOaXtuWAme+8jOaIkeWwsee7meWlueaJk+eUteivn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XtuWAme+8jOaIkeWwseWOu+eci+eci++8jOeMqu+8geWTiOWTiO+8j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W8gOW/g++8gTwvcD48cD48ZW0+Ny48L2VtPui/meaYr+S4gOe6p+WM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6jOe6p+WMhe+8jOS9oOaYr+aIkeeahOaApeaVkeWMh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muWlveaDs+S9oO+8geaIkeaEv+iDveacieWFieeahOmAn+W6puS4gOen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S4juS9oOebuOS8mu+8jOaJk+S4qktJU1PvvIzlho3lm57liLDmnq/nh6Xml6Dlk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rqTjgII8L3A+PHA+PGVtPjkuPC9lbT7llpzmrKLkvaDku6XliIbnp5LmnaXorq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nn63mmoLvvIzpmaTpnZ7pu4TlnJ/nmb3pqqjvvIzmiJHov5novojlrZD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iIblvIDjgII8L3A+PHA+PGVtPjEwLjwvZW0+5pS25q2k5L+h5oGv5L2g5bCx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5LqG77yM5Yig6Zmk5L2g5bCx5piv5pqX5oGL5oiR5LqG77yM5Zue5L+h5oGv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auB5oiR5LqG77yM5LiN5Zue5YiZ562U5bqU5auB57uZ5oiR77yM5L+u5pS55bCx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5qE5Lq677yM5YKo5a2Y5YiZ5LiL6L6I5a2Q6YO95b2S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imgeaYr+eIseS9oOeIseW+l+WwkeS6m++8jOivneWwseWPr+S7peivt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+S6huOAgjwvcD48cD48ZW0+MTIuPC9lbT7ov5nkuIDliLvvvIzmnInmiJHmnID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orqnkupHmjY7ljrvmu6Hlv4PnmoTnpZ3npo/vvIzngrnnvIDkvaD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hL/kvaDmi6XmnInkuIDkuKrlubjnpo/lv6vkuZDnmoTkuIPlpJXmg4Xkurr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ul55yf6K+a5Li65Y2K5b6E77yM5Lul5bCK5pWs5Li65Zy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Liq5ZyG5ZyG55qE56Wd56aP77yM5oS/54ix5L2g55qE5Lq65pu0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ix55qE5Lq65pu05oeC5L2g77yM55a85L2g55qE5Lq65pu05Yqg54+N5oOc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9oOeahOa3seaDhe+8jOiuqeaIkeS4gOasoeasoemdo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t+WGt+eahOWvguWvnu+8jOiuqeaIkeeLrOiHquS9k+S8muOAgueCueeCuea7tOa7t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iuqeaIkeS7juWuueWcsOe/u+W8gO+8jOecn+W/g+S7mOWHuueahOaXpeWt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7hue7huWTgeWRs+OAgjwvcD48cD48ZW0+MTUuPC9lbT7orqnkvaDlk63liLD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nmoTpgqPkuKrkurrvvIzmmK/kvaDmnIDniLHnmoTkurrjgILorqnkvaDnrJHliLD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ogrrpgqPkuKrkurrvvIzmmK/mnIDniLHkvaDnmoTkurr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I55Sf5aaC5p6c5Y+v5Lul55qE6K+d77yM5oiR5oOz5YyW5L2c5LiJ5pyI55qE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77yM5o2O5LiK5Yeg5YiG5qGD6Iqx6aaZ77yM5YCP54S25omR6L+b5L2g5oCA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Ds+S9oO+8muacneacneaaruaaru+8m+aDs+S9oO+8muS6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vuaVo++8m+aDs+S9oO+8muiKseWJjeaciOS4i++8m+aDs+S9oO+8muecvOW6le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S9oO+8muS7iueUn+adpeS4lu+8jOaDheS6uuiKguW/q+S5kO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nIjpq5jmgqzlgI3mgJ3ph4/vvIzlv4botbfniLHmg4XnlJzonJzonJzvvIz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afogIDlhaXmoqbkuaHvvIzlubjnpo/mu4vlkbPmiJHkv6nkuqvvvIzlnLDogIHlpKno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4zlvIPjgII8L3A+PHA+PGVtPjE5LjwvZW0+5Li65LqG6LWi5b6X5oiQ5Yqf77yM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qyy5pyb77yM5b+F6aG76LaF6L+H5L2g5a+55aSx6LSl55qE5oGQ5o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9oOaYr+S4gOagkeS4gOagkeeahOiKseW8gO+8jOaYr+eHl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gemXtOWRouWWg++8jOS9oOaYr+eIse+8jOaYr+aalu+8jOaYr+W4jOacm++8jOS9o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Wbm+aciOWkqeOAgjwvcD48cD48ZW0+MjEuPC9lbT7ku47kuIDlvIDlp4vnmo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liLDllpzmrKLvvIznjrDlnKjlt7Lnu4/mt7Hmt7HnmoTniLHkuIr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4ix5L2g77yM5bCx6IiN5LiN5b6X55yL5Yiw5L2g55y856We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77yb54ix5L2g77yM5bCx5LiN5b+Y6K6w5Zyo5L2g5rWB5rOq55qE5pe25YCZ5Yqg5YC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b54ix5L2g77yM5bCx5peg5oCo5peg5oKU5Zyw5oqK5oiR55qE5b+r5LmQ5LiA5Yu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65pS+6L+b5L2g55qE5b+D6YeM77yM6K6p5L2g5rC46L+c5oSf5Yiw55Sc6Jy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4uuS6huiusOS9j+S9oOeahOeskeWuue+8jOaIkeaLvOWRveaMie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W/q+mXqOOAgjwvcD48cD48ZW0+MjQuPC9lbT7lnKjlkJfvvJ/mnInmsqHmnI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7rmnaXkuIDotbfnnIvmmJ/mmJ/vvJ/kuI3nnIvmmJ/mmJ/vvIzlh7rmnaXkuZ/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Cd5b+177yM5Liy6LW35peg6KiA55qE6L+H5b6A77yb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oKE5rih6L+b5oiR5b+D5oi/77yb5rip5p+U77yM5Zyo5a+56KeG55qE55y85rO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77yb5bm456aP77yM54KZ54Ot552A57Sn5o+h55qE5omL5o6M77yb5om/6K+6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52A5b285q2k55qE5qKm5oOz77yb5Y+q5rGC77yM5LiA6L6I5a2Q5Zyo5L2g6Lqr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i/h+WOu+eahOWwseiuqeWug+i/h+WOu+WQp++8j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AvOW+l+iusOW/hueahOiuqeaIkeS7rOmDveW/mOaOieWQp++8jOWAvOW+l+ius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iuqeaIkeS7rOawuOi/nOeVmeWcqOWQhOiHqueahOW/g+W6le+8jOS4pOS4qu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nmOWvhu+8gTwvcD48cD48ZW0+MjcuPC9lbT7lrp3otJ3vvIzkvaDvvIzkvaDnn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IzkvaDnn6XpgZPlkJfvvJ/kvaDlgbfotbDkuobmiJH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YGH5Yiw5L2g5LmL5YmN77yM5oiR5a+55pyq5p2l5pyJ5b6I5aS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44CC5LuA5LmI6KaB5rGC77yf6YGH5Yiw5L2g5Lul5ZCO77yM5oiR5Y+q6KaB5rG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OS48L2VtPuS9oOWdkOWcqOaIkei6q+i+ue+8jOWFq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acieaIkeS4gOWNiu+8jOS5n+acieS9oOS4gOWNi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7Tnl7TlnLDnrYnvvIzmiJHlgrvlgrvlnLDnm7zvvIznm7zkvaDlnKjmiJH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oi6boi6blnLDmg7PvvIzmiJHmt7Hmt7HlnLDlv7XvvIznl7Tmg4XmsLjkuI3ovaz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ph43ph43lnLDmjInvvIzmiJHni6Dni6DlnLDlj5HvvIzmhL/nnIvnn63kv6H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6bmhJ/mn5PliLDmiJHmraTml7bnmoTmgJ3lv7XjgII8L3A+PHA+PGVtPjM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Cd5b+15pS+5Zyo5LqR6YeM77yM5LqR6aOY6LWw5LqG77yb5oiR5oqK5oCd5b+1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77yM6aOO5Yiu6LWw5LqG77yb5omA5Lul5oiR5Y+q5aW95oqK5oCd5b+15pS+6L+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eM77yM6K6p5a6D5bim57uZ5L2g5oiR5pyA576O5pyA576O55qE56Wd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IkeWwhuS6juS6uua1t+iMq+iMq+S4reiuv+aIkeWUr+S4gOeBtemt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tOS+o++8m+W+l+S5i++8jOaIkeW5uO+8m+WkseS5i++8jOaIke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mJ/mmJ/mjonov5vmsrPph4zvvIzns5bmnpzmjonov5vmoqbph4zvvIzog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v5vmiJHlv4Pph4zjgII8L3A+PHA+PGVtPjM0LjwvZW0+6YKj5Liq6K6p5L2g5rWB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pyA54ix55qE5Lq677yb6YKj5Liq5oeC5L2g55y85rOq55qE77yM5piv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b6YKj5Liq5Li65L2g5pOm5bmy55y85rOq55qE77yM5omN5piv5pyA5ZC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a6I55qE5Lq644CC5aSa5biM5pyb77yM6L+Z5LiJ5Liq5Lq66YO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VpOmFkuS4pOeTtu+8jOW6n+ivneS4pOihjO+8jOWmguaen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rOWPiu+8jOavj+S4quWtl+ecvOmDveaYr+aIkeaDs+S9o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ml7bpl7Tlj6/og73kvJrmlLnlj5jkuIDliIfvvIzkvYbkuIDlrprkuI3opo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lLnlj5jkuobniLHkvaDnmoTlv4PjgILniLHkvaDnmoTlv4PvvIzljYPovb3kuI3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oh6rlj6TosIHml6DmrbvvvIznlZnlj5bniLHlv4Pnhafkva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iR5pyA5Zac5qyi55qE5LiA5Liq5a2X5pivJmxkcXVvO+WQg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lpzmrKLnmoTkuKTkuKrlrZfmmK8mbGRxdW87552h6KeJJnJkcXVvO++8jO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ieS4quWtl+aYryZsZHF1bzvkvaDnmoTlkI3lrZcmcmRxdW8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mXtOi/h+WkquW/q++8jOiuqeS6uuW+iOaXoOWliO+8jOaIkeS7rOS5i+mX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awuOi/nOS4jeiogOi0peOAgjwvcD48cD48ZW0+MzkuPC9lbT7mnInkupvkurr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tojlpLHlnKjlsoHmnIjph4zvvIzmnInkupvkuovms6jlrpropoHln4vol4/lnK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vvIzmnInkupvmg4Xms6jlrpropoHmsonmtbjlnKjonILonJzph4zvvIzmnInkup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opoHooajnmb3lnKjlmLTph4zjgII1MjDnvZHnu5zmg4XkurroioLvvIz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miJHov5nph4zjgII8L3A+PHA+PGVtPjQwLjwvZW0+5omA6LCT54ix5oO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6YGH5Yiw56yo6JuL77yM5byV5peg5pWw5Lq66Imz576h44CC6aOO6aOO6Zu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reh5reh77yM5b2T5YS/5a2Z5ruh5aCC5pe277yM6YKj5Liq5YK755Oc6Lqr6L65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56yo6JuL44CC5bCx5oOz6L+Z5qC35ZKM5L2g5YK75YK755qE56yo56yo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iw5rC46L+c77yBPC9wPjxwPjxlbT40MS48L2VtPuaIkeaDs++8jOaNouS4q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NouS4quWcsOeCue+8jOaNouS4qui6q+S7ve+8jOW/mOS6huS4gOWIh++8jO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DIuPC9lbT7kvaDmmK/miJHnmoTlrp3otJ3vvIzorqn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aTljZXvvJvnlJ/mtLvmnInkvaDpmarkvLTvvIzku47mraTlhYXmu6HkuZDotqP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kvaDmjaflnKjmiYvlv4PvvIzlr7nkvaDnu4bnu4blkbXmiqTvvJvmiJHmg7P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nm7jmiqTjgII8L3A+PHA+PGVtPjQzLjwvZW0+5oiR5YG35ZCs5Yiw5L2g5a+5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6Z2e5oiR5LiN5auB77yM5omA5Lul5oiR5LiN5oOz5L2g6IOM5Y+b5LiK5bid5Z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Pr+eIse+8jOS4jeaYr+mVv+S5heS5i+iuoeOAguWPr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Yr+mVv+S5heS5i+iuoeOAgjwvcD48cD48ZW0+NDUuPC9lbT7kurLniLHnmoT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grnooaPmnI3vvIzopoHpmY3muKnkuobvvIzlsI/lv4PnnYDlh4nllYrvvIzmiZPpko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rznmoTllYrjgII8L3A+PHA+PGVtPjQ2LjwvZW0+5YmN5LiW5L+u5p2l55qE56aP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iR5pC65omL5Lq66Ze044CC5LiA5Y+M5o+h57Sn55qE5omL77yM5peg6aG7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44CC5b+D5b+D55u45Y2w6ZW/55u45a6I77yM55u45Lqy55u454ix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o5aSp5LiK77yM54ix5Zyo5Lq66Ze044CCPC9wPjxwPjxlbT40Ny48L2VtPu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W5uOemj+eahOS6i+WwseaYr+W5s+W5s+WuieWuie+8jOS4gOaIv++8jOS6j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+8jOWbm+Wto++8jOS4gOW/g+S4gOaEj+S4gOi+iOWtk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nmoTnvo7kuL3mmK/kuIrlpKnpgIHnu5nkvaDnmoTmnIDlpb3nmoTnpLz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pgqPkuYjorqnmiJHpgYfop4HkvaDlsLHmmK/kuIrlpKnlr7nmiJHnmoT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notZDjgII8L3A+PHA+PGVtPjQ5LjwvZW0+5L2g6KaB5a6g552A5oiR77yM5oOv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oCn5a2Q77yM5oeC5oiR55qE5qyy6KiA5Y+I5q2i77yM54Wn6aG+5aW95oiR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44CCPC9wPjxwPjxlbT41MC48L2VtPuaIkeaDs+i/h+W+iOWkmumXrumi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r+eLrOayoeacieaDs+i/h+aIkeS4uuS7gOS5iOeIseS9oOOAguW9k+aIkeeci+i/h+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keiIku+8jOe7j+WOhuS4luS6i+e5geadgu+8jOaIkeaJjemGkuaCn+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QhueUse+8jOWPquaYr+WboOS4uuaIkeeIseS9oO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kuI3niLHnmoTnkIbnlLHmnInlvojlpJrjgIHlv5njgIHntK/jgIHkuLrkvaDlp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etieetie+8jOiAjOeIseeahOihqOeOsOWPquacieS4gOS4qu+8jOWws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OAgjwvcD48cD48ZW0+NTIuPC9lbT7lnKjniLHnmoTlm73luqb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nmoTlraTni6zvvIznlKjpspzoirHkvKDovr7miJHnmoTlv4PmhI/vvJvlnKj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IzmsqHmnInliIbliKvnmoTlraTljZXvvIznlKjmnIjkuq7nhafkuq7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iJHniLHkvaDvvIzorqnmiJHku6zkuIDotbflnKjniLHnmoTkuJbnlYzlubjnpo/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E8L3A+PHA+PGVtPjUzLjwvZW0+5oiR5oOz77yM5oiR55So5bC95YWo5Yqb77yM5q+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GC77yM5Lmf5LiN6L+H5piv6L+Z5qC355qE5LiA56eN5a6J56iz44CB5bm456aP5ZK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1NC48L2VtPuaIkeWJjeWNiueUn+S4ieasoeacgOW8uueDi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+8jOWIhuWIq+WPkeeUn+WcqOS4iuivvuiiq+iAgeW4iOeCueWQje+8jOS4i+alvOai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iEmui4qeepuu+8jOWSjOmBh+ingeS9oOeahOaXtuWAm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lJzonJznmoTniLHmg4XmsLjov5zkuI3mmK/ku6XniLHnmoTlkI3kuYnnm7jkupL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vIzogIzmmK/lvbzmraTmuKnmmpbjgIHlvbzmraTpmarkvLTjgIHlvbzmraTnj43mg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gZrkvaDkuIDnlJ/nmoTkvp3pnaDjgII8L3A+PHA+PGVtPjU2LjwvZW0+5a2Q5aS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6B6Z2Z77yM5Y6G5Y6G5pif5YWJ57yA5ruh56qX5YmN77yM6Zeq54OB55qE77yM5Ly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d6Ze055qE5riF6aaZ6aOY5p2l77yM5Y2D5bm055u45oCd5p+T5LiK5LqG5oiR55qE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77yM5oOf5oS/5pyJ5oOF5Lq677yM5LiW5LiW5LiN55u456a744CC5oOz5L2g77yM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En+aDheacrOWwseS4jeaYr+S4gOWOouaDheaE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vtOivne+8jOaIkeWPiOS9leW/heWGjeWkmuiog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p5PmiJHvvIHlkI3niLHkvaDvvIHlrZfmg7PkvaDvvIHlpKflkI3lj6vmh4Lkva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kI3lj6vnlrzkvaDvvIHkubPlkI3lj6vlv7XkvaDvvIHkuablkI3lj6vmoqbkvaDvvI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j6vov73kvaDvvIHkvaDlj6/ku6Xlj6vmiJHlkLvkva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Ymv5a+56IGU77yM5LiK6IGU77ya5pil5YWJ5aW977yM5b+D5oOF5aaZ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qr5L2T5aW977yb5LiL6IGU77ya5pyI5YS/5ZyG77yM57K+56We54i977yM5Lq65Zy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yG44CC5qiq5om577ya5pma5a6J77yB56Wd77yM552h5aW977yM5qKm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1geW5tOWmgumjju+8jOiwgeWwhuaDheelnuWtl+a3seenje+8n+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awtO+8jOiwgeaKiue8mOWIhuilv+S4nO+8n+aflOaDheS4h+enje+8jOiwgeWcqOmG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iOieje+8n+aCsuasouWFpeaipu+8jOiwgeWPiOeskeedgOW/g+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iLHkuIrkvaDmiJHmiY3poobnlaXmgJ3lv7XnmoTmu4vlkbPliIbnprvnmoTm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kozlppLlv4znmoTnhY7nhqzvvIzov5jmnInpgqPml6DkvJHmraLnmoTljaDmnInmrL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vaDnmoTkuIDkuL7kuIDliqjpg73orqnmiJHlv4Pmva7otbfkvI/vvJ/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nKjmg7PkvaDvvIzkvaDmg7PmiJHkuYjvvJ88L3A+PHA+PGVtPjYy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ICB5Y6777yM5oiR5Lmf5L6d5pen5Lya6Zmq5Zyo5L2g6Lqr5peB77yM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2My48L2VtPuW9k+S9oOeUqOS9oOacgOWWhOiJr+eahOW/g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WGsOWGt+eahOW/g+aIv++8jOaIkeS8muaEn+WIsOaXoOavlOa4qeaalu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eUn+WRveS4reacgOmHjeimgeeahOS4nOilv++8jOivt+WOn+iwheaIkeS7ju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KiuS9oOW9k+WbnuS6i++8jOS7peWQjuaIkeS4gOWumuS8muWlveWlveWcsO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jQuPC9lbT7niLHmg4XmmK/lrrnmmJPooqvmgIDnlpHnmoTlubv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ooqvor4bnoLTlsLHoh6rliqjngbDpo57ng5/nga3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5qE5LiA55Sf5Y+v5Lul55So5Lik77yI5LiJ77yJ5Liq5a2X5p2l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ZOq5bCx5piv5L2g55qE5ZCN5a2X77yM5Zug5Li65L2g5piv5oiR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PC9wPjxwPjxlbT42Ni48L2VtPuaDs+S4gOS4quS6uu+8jOS4gOenjeWjsOmfs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ivtOWPquW+headpeeUn+WvhOaDheebuOaAneOAgjwvcD48cD48ZW0+NjcuPC9lbT7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nm7jop4HnmoTpgqPkuIDlpKnvvIzmuKnppqjnmoTnta7or63vvIznlJzonJznmoT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vIzmm7TlpJrnmoTmrKPllpzvvIzor5rlv4PnmoTnu5nkuojvvIzoobflv4P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7Tlv4PnmoTnm7jmgYvvvIzmnIDnvo7nmoTlv4Pmg4XvvIzmnIDliqjkurr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LrkvaDogIznj43ol4/vvIE8L3A+PHA+PGVtPjY4LjwvZW0+6L+Z6L6I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6L+Q5bCx5piv6K6k6K+G5L2g77yM5oiR5Lya57Sn57Sn5oqT5L2P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OS48L2VtPua4heaZqO+8jOWkqumYs+ayoeacieWHuueO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aEn+inieWkqeawlOaYjuWqmu+8m+epuuiFueS4iuePre+8jOaIkeS+neeEt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S9k+WFheWunu+8m+W3peS9nOeDpueQkO+8jOaIkeS+neeEtuaEn+inieW/g+aDhe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/meS4gOWIh+WPque8mOacieS9oOefreS/oeS4gOWjsCZsZHF1bzvml6nlro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mguaenOacieS4gOWkqe+8jOS9oOS4jeWwj+W/g+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sOaVo+S6hu+8jOS4jeimgeaLheW/g++8jOi/h+WlveS9oOiHquW3seeahOWwj+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kqe+8jOS7luS8muaJvuWIsOS9oOOAgjwvcD48cD48ZW0+NzE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3nn6XpgZPkvaDlnKjlk6rlhL/vvJ/kvYbmmK/vvIzljbPkvb/mmK/ouI/pgY3ljY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miJHkuZ/kvJrljrvlr7vkvaDjgII8L3A+PHA+PGVtPjcyLjwvZW0+5pm26I6555qE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l57yI55qE6Zu+77yM5Yed6YeN55qE6Zyc77yM5rSB55m955qE6Zuq77yM5Lul5Y+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L2g44CCPC9wPjxwPjxlbT43My48L2VtPuW5uOemj+S4jeaYr+W+l+WIs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WIh++8jOiAjOaYr+S6q+WPl+S9oOaJgOaLpeacieeah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poLmnpzmiJHmmK/kvaDnmoTlpbPmnIvlj4vvvIzmiJHkvJrorqn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rvnnIvmgrLliafnmoTnlLXlvbHvvIzlh7rmnaXnmoTml7bkvq/ov5jlnKjlk63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k4TmiJHor7TpgqPlj6rmmK/nlLXlvbHvvIzmiJHku6zkuI3kvJrpgqP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YGN5a+75L2g55qE55y856We77yM5a+76KeF5L2g55qE5ZG85Z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GK6K+J5oiR5L2g5Zyo5ZOq6YeM77yM6I6r6K6p5oiR5Y+q6IO95Zue5ZGz6K6w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6v5oGv77yM6I6r6K6p5oiR5a+76KeF5L2g6am76Laz5pe255WZ5LiL55qE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6LCF5oiR5ZCn77yBPC9wPjxwPjxlbT43Ni48L2VtPuiuqeaIkei/t+S4iu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S9oOeahOeske+8jOi/t+S4iuS9oOeahOavj+S4gOS4quWKqOS9nO+8jOi/t+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ihqOaDhe+8m+S9oOeahOW/g+aDheWwseaYr+aIkeeahOW/g+aDh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2g6auY5YW077yM5omA5Lul5oiR6auY5YW077yM5L2g5b+n5oSB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44CCPC9wPjxwPjxlbT43Ny48L2VtPuaIkei/mOaYr+WWnOasouS9oO+8jOWDj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Qg+i+o+adoe+8jOS4jeeci+aXpeacn+OAgjwvcD48cD48ZW0+NzguPC9lbT7lj5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kurrnlJ/lh6DkuKrmmKXnp4vvvJvkvaDlpoLphZLvvIzlv5jkuobkuIDphonmlrnk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4ix5L2g77yM54ix5L2g77yM5oiR54ix5L2g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byg54ix5aSn57Gz44CC5oiR5LiN5omT5L2g77yM5Lmf5LiN6aqC5L2g77yM5oiR55S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2l5oqY56Oo5L2g77yBPC9wPjxwPjxlbT44MC48L2VtPuS5n+iuuOavj+S4quS6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gOauteaCsuS8pO+8jOimgeS5iOeUqOW/g+mBl+W/mO+8jOimgeS5iOWFqOWK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OAgjwvcD48cD48ZW0+ODEuPC9lbT7kvaDmmK/lpKnnlJ/nmoTphbflhL/vvIz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nIvliLDkvaDlqIPlk4jlk4jnmoTnrJHohLjvvIzmiJHlsLHlg4/llp3kuobpm6rnoq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iL3vvIzlg4/lkIPkuobnu7TmnpxD5LiA5qC355Sc77yM562U5bqU5oiR77yM6K6p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ac5LmL6YOO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eXRpcno4YjRl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0aXJ6OGI0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6F44BDF7855B31EC1923C64E47A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