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F47CBBA463C62B071D729C33E7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F47CBBA463C62B071D729C33E7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meeUn+S4jeeUqOS9oOaMh+aVmeS6h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W5tuiuqeaIkeS4gOaXoOaJgOefpeOAgjwvcD48cD48ZW0+Mi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8muWNleabsuW+queOr++8jOeIseS4iuS4gOS4quS6uuS8muS4jeaWre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tjOWQrOiFu+S6huWwseS8muWIh+aOie+8jOaJgOS7peS6uueIsee0r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aUtui1t+S4gOiAjOWGjeOAgeWGjeiAjOS4ieeahOWuveWu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wuOi/nOaXoOazlemihOiuoeacquadpe+8jOW5tOi9u+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dpuivmu+8jOiAjOmVv+Wkp+S5i+WQjuaIkeS7rOWPiOWkquS4jeWdpu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m+eIse+8jOazqOWumuS4gOS4lue8hOm7mO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e7iOS8mumUmei/h+OAgjwvcD48cD48ZW0+NS48L2VtPuWwseeul+aIkeacieW5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oOaEn+WKqOWIsOiQveazqu+8jOS9oOS5n+S4jeaEv+S4juaIkeWFseW6p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XuuicnO+8jOivt+W4ruaIkeeFp+mhvuWlveS7l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makOi6q++8jOS4jeaYr+S4uuS6hui6sumBv+iw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acieiwgeWPkeeOsOaIkea2iOWkseS6huOAgjwvcD48cD48ZW0+OC48L2VtP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mAne+8jOS9huWcqOS6pOaxh+eahOeerOmCo++8jOaIkeePjeiXj+S6humCo+a2pua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cqOi/t+iMq+eahOm7keWknO+8jOeFp+S6rumBk+i3r+OAguaJk+W8g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SgOWavOWPjeWIjeOAguacieaBrOmdmeeahOW5u+aDs++8jOWcqOWto+iKgumHj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S48L2VtPuaDs+S9oOeahOaXtuWAme+8jOaIkeWwse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i+WugemdmeeahOWkqeepuu+8jOW+hea4qeaalu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rlubTlkI7miJHkvJrnu5nkvaDkuIDkuKrkuYXov53nmoTmi6XmirH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Dni6DmjqjlvIDmiJbogIXng63mg4Xnm7jmi6X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a2k54us55qE5Lq677yM6IS45LiK5oi0552A6Z2i5YW35b+D6YeM6JeP55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i48L2VtPuS4jeaYr+S4jeeIse+8jOiAjOaYr+S4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Ise+8jOS4jeaYr+S4jeeWvO+8jOiAjOaYr+S4jeefpemBk+aAjuS5i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kvKTnl5XvvIzliJLlnKjmiYvkuIrvvIzmhIjlkIj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voDkuovvvJvmnInkupvkvKTnl5XvvIzliJLlnKjlv4PkuIrvvIzpgqPmgJXliJ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vvIzkuZ/kvJrnlZnpqbvkuo7lv4PvvJvmnInkupvkurrvvIzov5HlnKjlkqvls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nlJ/ml6DnvJjjgII8L3A+PHA+PGVtPjE0LjwvZW0+6L+Z5LmI5omn552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iv5Ye66Ieq54ix5oOF77yM6L+Y5piv5LiN55SY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azqueahOWtmOWcqO+8jOaYr+S4uuS6huivgeaYjuaCsuS8pO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+inieOAgjwvcD48cD48ZW0+MTYuPC9lbT7mnInkupvkurrms6jlrprmmK/kvaD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mYznl4fvvIzogIzmnInkupvkurrlj6rmmK/kuIDkuKrllrflmo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25a6e5L2g55u05o6l5ouS57ud77yM5q+U55yL5Yiw5raI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M5ZaE6Imv5LiA55m+5YCN44CCPC9wPjxwPjxlbT4x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h+S4gOS4quWPquiDveeci+i1hOaWmeS4jeiDvea3u+WKoOeahOWlveWPi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+8jOaIkeWlveWlvei/h++8jOS9oOaFouaFoui1sO+8jOmDveWIq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IDnp43mi5blu7blj6vmmZrnnaHvvIzlv4Pph4z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ohJHmtbfph4znlZnnnYDlv7Xmg7PvvIznu5Pmnpzpg73mmK/lnKjlpLH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hI/kuK3nu5PmnZ/jgII8L3A+PHA+PGVtPjIwLjwvZW0+5oiR5Lmf5pyJ5b+D6YW45ZK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oiR6K+057uZ6LCB5ZCs77yM6LCB5Y+I5ZCs5oiR6K+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aIkeacieWNg+S4jeWlveS4h+S4jeWlveWQl++8jOS9hueIseedgOS9o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Yr+acgOWlveeahOOAgjwvcD48cD48ZW0+MjIuPC9lbT7pgqPlnLrpm6j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qzkurrms6rkuIvjgILpm6jnmoTnprvljrvmmK/kuI3mmK/kuZ/mhI/lkbPnn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6Xnu5PmnZ/kuobvvIE8L3A+PHA+PGVtPjIzLjwvZW0+5pe26Ze05piv5pyA5aW9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biM5pyb5Zyo5b6I5LmF5b6I5LmF5Lul5ZCO77yM6YKj6aKX5b+D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aN5Lmf5LiN5Lya55a844CCPC9wPjxwPjxlbT4yNC48L2VtPueOsOWcqOeahOeKtua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iOaBkOaFjO+8jOW+iOi/t+iMq++8jOS4jeefpemBk+S7gOS5iOWcqOetieW+h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aIkeS5n+S4jeefpemBk+iHquW3seWcqOetieW+heedg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j6Xlr7nkuI3otbfvvIzorqnmiJHku6znmoTniLHotKX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pPnu5nkuobot53nprvjgII8L3A+PHA+PGVtPjI2LjwvZW0+5oGL54ix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E5LqL5aSn5qaC5piv77ya5a+55pa55bey57uP5Yaz5a6a6Lef5L2g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Y5rKh5oOz5aW95YWF5YiG55qE55CG55Sx77yM6ICM5L2g5Y206L+Y5Zy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2A5Lik5Liq5Lq655qE5pyq5p2l44CCPC9wPjxwPjxlbT4yNy48L2VtPuWtpOeL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+8jOaYr+aal+iHquaIkOmVv+eahOi/h+eoi++8jOWmgumaj+aJi+aOqeWfi+Wcq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Wcn+eahOiKsemtgu+8jOWcqOe7j+i/h+mjjuaypei/h+mbqOeahOafkOS4q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qea2pumAkOa4kOi1sOWQkeiQveWvnuOAgjwvcD48cD48ZW0+MjguPC9lbT7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lj6rlm6DkuLrkvaDlt7Lnu4/mlL7lvIPkuobmm77nu4/nmoToqpPoq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nmoTniLHmg4XvvIzlj6rlm6DkuLrkvaDlt7Lnu4/lv5jorrDkuobmm77nu4/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5LjwvZW0+5oiW6K645pyJ5pe25YCZ54Ot6Ze555qE6KG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e6546w6ICM5bey44CCPC9wPjxwPjxlbT4zMC48L2VtPuaDs+S4je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+8m+W+l+S4jeWIsO+8jOWwseS4jeimge+8m+mavuS4uuiHquW3se+8jOS9leW/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zEuPC9lbT7kvaDmmK/miJHljYrnlJ/ph4zmtojno6jkuI3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lJDvvIzouYnot47lsoHmnIjkuqbpmr7lv5jljbTnmoTnl7Tlv4PlpoT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f55qE5aW957Sv77yM5L2G5oiR5Lya5Yqq5Yqb55qE77yM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77yM6ICM5LiN5piv5rS7552A77yM6KaB55+l6YGT77yM55Sf5rS75ZK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aSq5aSn5LqG44CCPC9wPjxwPjxlbT4zMy48L2VtPuacgOeXm+iLp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S6hueahOS4nOilv++8jOWug+WwseawuOi/nOeahOS4jeingeS6hu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Wbnuadpe+8jOWNtOWBj+i/mOimgeeVmeS4i+S4gOaguee7huiAjOWwl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btOaPkuWcqOS9oOW/g+WktO+8jOS4gOebtOaLlOS4jeWOu++8jOWug+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jOS9oOWwseW+l+eWvOOAgjwvcD48cD48ZW0+MzQuPC9lbT7mhJ/mg4XnnJ/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orqnkurrlpLHmnJvnmoTkuJzopb/vvIzlpJrlsJHlubTpg7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1LjwvZW0+5oiR5ZWK77yM5L2g5Ya36JC95oiR5LiA5qyh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aN5ou/5Ye654Ot5oOF44CCPC9wPjxwPjxlbT4zNi48L2VtPuS4jeaYr+S6l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+8jOaYr+aMlueahOS4jeWkn+a3se+8jOS4jeaYr+aIkOWKn+adpeW+l+aFou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/q+OAgjwvcD48cD48ZW0+MzcuPC9lbT7kvaDkuI3lv4XlpoLmraTliLvmh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fnmoTngqvogIDvvIzmnInkupvkuJzopb/vvIzmiJHkuI3mmK/msqHmnInvvIz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+PGVtPjM4LjwvZW0+5oiW6K6477yM5p+Q5aSp5oiR5Lya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6K6w5L2g77yM6ICM6YCJ5oup5YGc5q2i5ZG85ZC4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9huaIkeS4jeS8muWGjeWWnOasouS9oOS6hu+8jOWJjeWNiuWPp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S5i+iogO+8jOWQjuWNiuWPpeaYr+Wkseacm+mAj+mhtuWQjuWBmuWHuu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p/mnaXooqvkvKTov4fnmoTlv4Pmg4X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mmK/ov5nmoLfjgII8L3A+PHA+PGVtPjQxLjwvZW0+5b2T5L2g5Zac5qyi5LiK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oC75Lya6KeJ5b6X55qE6Ieq5bex5LiN5aS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lveeci+eahOearuWbiuS9oOeOqeS4jei1t++8jOaciei2o+eahOeBtemt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iuS9oOOAgjwvcD48cD48ZW0+NDMuPC9lbT7miJHlkozkvaDliIbmiYvlkI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lho3kuqTnlLfmnIvlj4vvvIzpgqPmmK/lm6DkuLrmiJHov5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v6LCB6K+077yM5rKh5pyJ55y85rOq55qE54ix5oOF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oiR5pu+57uP5Zek5LmL5Lul6by777yM5aaC5LuK57uI5LqO5rex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0NS48L2VtPuaXoueEtuS4jeeIseaIke+8jOWwseS4jeWwseW6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gOWIneeahOmCo+S7veaDhe+8jOS9oOefpemBk+WQl++8jOS9oOe7meS6hu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4jOacm++8jOWNtOiuqeaIkeS8pOaWreS6huaEgeiCoO+8jOacgOWQj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aaguWAn+S6huaIkeeahOiCqeiGgOOAgjwvcD48cD48ZW0+NDY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Dnn6Xml7bvvIzop4nlvpfmhJ/mg4XmmK/kuIDovojlrZDnmoTkuovvvIzog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g73mmI7nmb3vvIzmnInkupvmhJ/mg4XnnJ/nmoTlj6rmmK/kuIDpm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aN5oCO5qC377yM6L+Y5piv54ix5L2g44CC5YaN54ix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iG56a744CCPC9wPjxwPjxlbT40OC48L2VtPuW9k+S4gOS4quS6uueGrO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mavueahOaXtuWAme+8jOWwseS4jeWGjeaDs+WOu+Wvu+aJvuS+nemdo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seaYr+i0n+e0r+OAgjwvcD48cD48ZW0+NDkuPC9lbT7miJHkuI3mgJX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6Ppg73mjIfnnYDmiJHvvIzogIzorqnmiJHlpLHmnJvnmoTmmK/kvaDkuZ/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6O5Li955qE6L+H5a6i77yM6Lez552A5a2k54us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77yM5L2g55qE54G16a2C5bey5piv5ruh5aS055m95Y+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gOWumuimgeaIkee7meS7juaIkeeUn+WRveS4reWNs+Wwhua2iOWk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elneemj++8jOmCo+Wlve+8jOaIkeelneS9oOWkmuW5tOS7peWQju+8jOatu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jOWboOS4uuaAneWPiuaIkeOAgjwvcD48cD48ZW0+NTIuPC9lbT7kvaDmi7znoI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oo7niYfvvIzpg73mmK/mm77nu4/nrYnlvoXnmoTng63mg4XvvIzku6Xlj4r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nmoTnm7zmnJvjgILkuIDniYfmmK/kuIDmnLXoirHvvIzkuIDmnLXnu5P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uqLlsJjph4zvvIzosIHkuI7kvaDplJnogqnmk6bov4fljYPnmb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A5Y6M54Om55qE5LiN5piv5oiQ5Li66ZmM55Sf5Lq677yM6ICM5piv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mM55Sf55qE5oSf6KeJ44CCPC9wPjxwPjxlbT41NC48L2VtPuW+l+S4jeWIs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aIkeaKiuiHqueUsei/mOe7meS9oOOAgjwvcD48cD48ZW0+NTU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6/ov5vkuobmiJHnmoTmoqbvvIzphpLmnaXlkI7ljbTmg7PkuI3otbfkvaD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Wz5Lq65LiA55Sf5rOo5a6a5pyJ5YWp5Liq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L55So5L6G5rC46YGg5oe35b+177yM5LiA5YCL55So5L6G5rC455Sf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WsuS5j+S6huS7peWQju+8jOWPr+iDvei/nuecvOazqumDv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nuaDheivnemDveeXm+W9u+OAgjwvcD48cD48ZW0+NTguPC9lbT7mnInml7b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uI3mmK/kuI3lv6vkuZDvvIzlj6rmmK/mg7Pmiorlv4Plh4Dnqbr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pgIDlvIDkuIDngrnvvIzmuIXphpLkuIDkuIvvvIznhLblkI7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sIHopoHljrvlk6rph4zjgII8L3A+PHA+PGVtPjU5LjwvZW0+5aaC5L2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oiR77yM5Zyo5oiR5pyA576O5Li955qE5pe25Yi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huWMhu+8jOWygeaciOaCoOaCoO+8jOS4jeiuuuaXtuWFieaAjuagt+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e7k+WxgOaYr+aIkOaYr+i0pe+8jOWUr+S4gOS4jeWPmOeahO+8jOaYr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LDlpLTmnaXvvIzmiJHlvpfliLDnmoTmmK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u6HmmK/kvKTnl5XnmoTlm57lv4bjgII8L3A+PHA+PGVtPjYyLjwvZW0+5oiR57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bm25LiN5piv5Zug5Li65auJ5aaS77yM5Y+q5piv5pyJ5Lqb6Zq+6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x5oOF5L2g5LuO5pyq5LqI5oiR6L+H44CCPC9wPjxwPjxlbT42My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i/meS5iOWGt+a3oe+8jOaIkeS5n+ayoeaDs+i/h+imge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qTor4blsLHlpJ/kuobvvIzkvZnnlJ/lsLHnrpfkuobvvIzku6XliY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vvIzku6XlkI7lsLHnrpfkuobjgII8L3A+PHA+PGVtPjY1LjwvZW0+5Lyk5a6z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oO65oO65L2c5oCB55qE5ZOt5LiA5LiL77yM5bCx5Lul5Li66IO96KGl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5yf5Y+v56yR44CCPC9wPjxwPjxlbT42Ni48L2VtPuWkquWkmuiLpuWOi+aK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oOazleivieivtO+8jOivtOS5n+S4jeS8muacieS6uuaHgu+8jOiAjOacieaXt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WNtOWUseWHuuS6uuWGheW/g+eahOiLpuOAgjwvcD48cD48ZW0+NjcuPC9lbT7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vanombnjgILpm6jlpKnnu5PmnZ/vvIzlpKnnqbrph43njrD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ul5YmN5ZWK77yM5oiR5Lul5Li65Y2z5L2/5oiR5Lus6YKj5pe2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Lmf5Lya5YaN55u46YGH54S25ZCO5bm456aP55qE5LiA55u06LW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ZWK77yM5oiR5Lus5rKh5pyJ6YGH6KeB77yM5oiR5Lmf5piO55m95Lq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75L2g5LiA5q2l5LmL6YGl55qE5Lq677yM6ZSZ6L+H5LqG5bCx55yf55qE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kseacm+enr+e0r+WkquWkmu+8jOa4kOa4kOW9o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zAuPC9lbT7nlJ/lkb3kuK3mnInlpJrlsJHkurrvvIzku4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ajmmZrliLDliIbpgZPmiazplbPjgILmnInlpJrlsJHmg4XvvIzku47lv4Plv4Plv7X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laLmiZPmibDjgII8L3A+PHA+PGVtPjcxLjwvZW0+5b2T5YaN5qyh5o6A5byA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l77yM5LmY6Jma6ICM5YWl55qE5a2k5Y2V5Lmf5LiN55Sx6Ieq5Li75LuO6Y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JST5bu277yM55u06Iez5aSc55qE6buR77yM5ZCe5Zms5o6J5pW05Liq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nOasouS4gOS4quS4jeWPr+iDveeahOS6uu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OieeahOawtOm+meWktO+8jOeQhuaZuuWRiuivieS9oOS4jeWAvOW+l++8jOWP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+e0p+mDveaYr+W+kuWKs++8jOaEn+aDheimhuawtOmavuaUt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nrYnkuYvkuI3mnaXvvIzkvr/lj6rog73nprvlvID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poHkuYvkuI3lvpfvvIzkvr/lj6rog73mlL7lvIPvvJvmnInkupv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ubjnpo/miJbkvKTnl5vvvIzlj6rog73ln4vkuo7lv4PlupXvvJvmnInkupvlho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njrDlnKjmiJblsIbmnaXvvIzlj6rog73pgInmi6n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Zyo5qKm6YeM5aSx5Y675L2g77yM5Y2055yf55qE5oSf5Yiw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jjuWboOS7lui1t++8jOawtOS4uuS7luWAvu+8jOW5tOWyge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gOeSqO+8jOS7luWNtOiHquW3seWFiOiAgeS6huOAgjwvcD48cD48ZW0+NzYuPC9lbT7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iJHmsqHmnInlipvmsJTniLHkvaDkuob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Gv77yM5Y+L5oOF5piv5b2x5a2Q77yM5b2T54Gv54Gt5LqG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o5Zu06YO95piv5b2x5a2Q44CC5pyL5Y+L77yM5piv5Zyo5pyA5ZCO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b6YeP55qE5Lq644CCPC9wPjxwPjxlbT43OC48L2VtPuS9oOWWnOasouWvueaIk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aDnOaIkeS4jeWWnOasouS9oOe7j+W4uOivtOiwj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kozkvaDlnKjkuIDotbfkuobvvIzkvaDmlbfooY3miJHkuZ/mjLrntK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vaDotbDvvIzlpb3kuI3lpb3vvIzkvaDov57or53pg73kuI3mhL/mhI/lkoz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rXmhJ/mg4Xph4zvvIzmiJHliLDlupXlm77ku4DkuY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raI5aSx5Lul5ZCO77yM6YKj5LmI6L+Y5pyJ6LCB57+76ZiF5bCY5b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o276LW35LiA55Oj5b+D6aaZ77yM5ZKM5b6A5LqL5a+56ZWc77yM5qKz55C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V57yV54m15b+D55qE5oCA5oOz77yM5pqX5LiL5oSP5b+177yM5LiL6L6I5a2Q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+D6ISP77yM6K6p5oOF5rC46L+c5L+d5oyB5b+D5Yqo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v+i9veS6huWkquWkmue0r++8jOW3suS4ouWkseS6huacgOWIn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ODIuPC9lbT7ljp/mnaXmnInkupvkvaDoh6rku6XkuLr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kvaDkuI3ogZTns7vku5bvvIzku5blsLHnnJ/nmoTmsLjov5zkuI3kvJ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YTF3OW0uaHRtbCI+aHR0cHM6Ly9kdWFuanV6aWt1LmNvbS9kdWFuanV6aS9pbjE5emEx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F47CBBA463C62B071D729C33E7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