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74E285B39A6B96B894862B41D9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74E285B39A6B96B894862B41D9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geW8gOecvOWEv++8jO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i1t+W6iu+8jOS8uOaHkuiFsO+8m+eskeS4gOeske+8jOWlvei/kOWIsO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+juWlveeahOS4gOWkqeWPiOW8gOWni+S6hu+8jOelneS9oOS7iu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Wlve+8jOi0oui/kOWwseWlve+8jOW3peS9nOWAjeWEv+ajku+8jOi6q+S9k+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u+8jOi1mumSseWAjeWEv+W/me+8gTwvcD48cD48ZW0+Mi48L2VtPumereeCruWT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i+nu+8jOS4h+WutueBr+eBq+WQieelpeiAgOOAgjwvcD48cD48ZW0+My48L2VtP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bvOmZpOWkle+8jOatpOWIu+ecqOecvOWNs+mZpOWkle+8m+ivtOelneemj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a7oea7oeiuuOWkmuemj+OAgjwvcD48cD48ZW0+NC48L2VtPuaYpeiKgu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+8jOelneS9oOS4h+ixoeabtOaWsO+8m+aWsOS4gOW5tO+8jOaWsOi1t+eC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i1sOi/nO+8m+aWsOaipuaDs++8jOaWsOW4jOacm++8jOmpsOmqi+WcqOiBj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W5tOelneemj+WQkeS9oOadpe+8jOaEv+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eBv+eDguW/g+aDheWkqeWkqeWcqO+8jOW5uOemj+W5s+WuieS6uuW6t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i48L2VtPuaWsOeahOS4gOW5tOmHj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umSseWkmumSseWwkeW4uOacieWwseWlve+8m+S6uuiAgeS6uuWw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utuept+WutuWvjOWSjOawlOWwseWlve+8m+S4gOWIh+eDpuaBvOeQhu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6uueahOS4gOeUn+W5s+WuieWwseWlve+8gTwvcD48cD48ZW0+Ny48L2VtP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WWnOa0i+a0i++8jOeDreeCleWktOS4iuWUoOWutuW4uOOAguaWsOW5tOmD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eul++8jOW5uOemj+eUn+a0u+aXpeaciOmVv+OAgjwvcD48cD48ZW0+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lOmihOaKpe+8muWCjeaZmuS4i+S6uuawkeW4ge+8jOilv+WMl+aWueacieaUr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mDqOaciemHkeWdl++8jOWNiuWknOaciembtuaYn+e+juWFg+i9rOasp+WFg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SoueblO+8jOWkh+Wlvem6u+iii++8jOWHhuWkh+WPkei0ou+8geelneaCqOaWsO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eW/q+S5kO+8gTwvcD48cD48ZW0+OS48L2VtPuaWsOaYpeWIsOS6hu+8m+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lpJrpkrHlsJHvvIzluLjmnInlsLHlpb3vvJvkurrkuJHkurrkv4rvvIzpobr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ogIHkurrlsJHvvIzlgaXlurflsLHlpb3vvJvlrrbnqbflrrblr4zvvIz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osIHlr7nosIHplJnvvIznkIbop6PlsLHlpb3vvJvkurrnmoTkuIDnlJ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pb3jgII8L3A+PHA+PGVtPjExLjwvZW0+5YWJ6Zi055m96am56L+H6Zq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77yM5LiN5b+F5Zyo5oSP5aSq5aSa77yM56Wd5paw55qE5LiA5bm0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4K577yBPC9wPjxwPjxlbT4xMi48L2VtPuaYpeiKguadpeWIsO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6i+S4muWmguaXpeS4reWkqe+8j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csOimhuWkqee/u++8jOacquadpemjjuWFieaXoOmZkO+8jOeIseaDhea1qua8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/q+S5kOa4uOaIj+S6uumXtOOAgjwvcD48cD48ZW0+MT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nJ/or5rlnLDnpZ3npo/kvaDkuIDliIfpg73lpb3jgILniZvliLDkurrlv4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l6nliLDvvIzmhL/kvaDnnIvop4Hnn63kv6Hlv4PlhL/kuZ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qK5pyA576O5aW955qE56Wd56aP77yM6L6T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M5aW95LmF5LiN6KeB77yM5Y2B5YiG5oOz5b+144CC5Zyo6L+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45bi45b+G6LW35YWx5aSE55qE5bKB5pyI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AgeS9oOS4gOS7vTEwMCXnuq/mg4Xlpbbns5bv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55yf5b+DK+aAneW/tSvlv6vkuZDvvIzmnInmlYjmnJ895LiA55Sf77yM6JCl5YW7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ubjnpo8r5oSf5Yqo77yM5Yi26YCg5ZWG77ya55yf5b+D5pyL5Y+L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xNi48L2VtPue+jua7oeWu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xleeskeminO+8m+elneemj+WIsO+8jOecn+aMmuelneemj+W5v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ZpOWkleW/q+S5kO+8gTwvcD48cD48ZW0+MTcuPC9lbT7mr4/lubT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Z3npo/lsLHkvJrosaHmtbfmtIvmtozlkJHkvaDvvIzluIzmn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aHkuIDlj7bovbvoiJ/vvIzovb3kvaDkuZjpo47noLTmtarvvIzliLDovr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HmlrDmmKXlv6vkuZDvvIE8L3A+PHA+PGVtPjE4LjwvZW0+56m/5LiK5paw6KG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77yM55yJ6aOe6Imy6Iie5ouc5paw5bm044CCPC9wPjxwPjxlbT4xOS48L2VtP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8tOS9oOi1sOi/h+avj+S4gOWkqe+8jOaEv+a4qemmqOmaj+S9oOW6pui/h+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W5s+WuieWQjOS9oOi1sOi/h+avj+S4gOWIhu+8jOaEv+W/q+S5kOWSj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enku+8geaEv+S9oOWcqOaWsOW5tOmHjOWkqeWkqeaci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ZvlubTmmKXoioLliLDvvIzllpzpuYrmnp3lpLTpl7njgIL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kv4/vvIznpo/lrZfpl6jliY3lgJLjgILlv6vlv6vmlL7pnq3ngq7vvIzov47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jgILlh7rpl6jmjaHlhYPlrp3vvIzov5vpl6jkuZDmt5jmt5j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ouqvkvZPlgaXlurflubjnpo/nu5XvvIE8L3A+PHA+PGVtPjIx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LiH5a6277yM6Z6t54Ku5bqG5Liw5bm077yb55Ge6Zuq5pig5aSn5Zyw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aSp44CC5riF5rSX5YmN5L2z576O77yM6YeR6byg5Zac5byA6aKc77yb5Ye66Ze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M6K+a5oSP5p2l5ouc5bm044CC5oS/5oKo5LiA5bm05pu05q+U5LiA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KM6LCQ5ZKM552m6L+H5paw5bm077yBPC9wPjxwPjxlbT4yMi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LnOS4quW5tO+8jOmjjuiwg+mbqOmhuuW5s+WuieW5tO+8jOWQieelpeWmgu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+8jOi0oua6kOW5v+i/m+WPkei0ouW5tO+8jOe+juaipuaIkOecn+aIkOWKn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S4sOaUtuW5tO+8jOelneWQm+e+jue+jua7oea7oeW5uOemj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rDlubTliLDvvIznpZ3kvaD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0LjwvZW0+5omL5py66YeM5oyk5ruh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WS5p2v6YeM55ub5ruh5LqG5L2z6YW/77yM54Of6Iqx6YeM6JeP5ruh5LqG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y86YeM54K55ruh5LqG5aW96L+Q77yM5paw5pil5L2z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L2g576O576O5ruh5ruh5bm45bm456aP56aP5bmz5bmz5a6J5a6J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yNS48L2VtPuaWsOW5tOWwhuiHs++8jOWcqOi/me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ruS4iuS4gOS7veelneemj+OAguacn+ebvO+8muavj+S4gOWkqe+8jOW5uOemj+S5i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m+avj+S4gOWIu++8jOW/q+S5kOS5i+elnumDveS/neS9k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4TlkL7lj4vvvJrmlrDlubTpmY3nkZ7pm6rvvIznpaX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azvvIznga/nrLzpq5jmjILvvIzniIbnq7nngrjlk43vvIzlr5LmooXmirHppp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oXpl6jlub/vvIzllpzov47njonlhZTouI/mmKXnjK7npo/lkYjnpaXvvIzlr4zotL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o/lr7/kuIflubTplb/vvIE8L3A+PHA+PGVtPjI3LjwvZW0+5paw5bm05Yiw5LqG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ya6K+06K+d44CC5L+65bCx5piv5oOz56Wd5oKoMjAyMeW5tOabtOW5su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+8jOaDs+WVpeWVpeaIkO+8jOi6q+S9k+WAjeajku+8jOmSnuelqOi0vOWkm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WIsOe0r++8jOelnei6q+S9k+WBpeW6t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aTlpJXlpJzvvIzlv6vkuZDpgJfkvaDlvIDmgIDvvIzmrKLllpz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L2g5paw55qE5LiA5bm06YeM77ya5LqL5Lia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qr5L2T5aOu5aaC6JmO77yM6YeR6ZKx5LiN6IOc5pWw77yM5bmy5rS7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YOP6ICB6byg77yM5rWq5ryr5Ly85LmQ6LCx77yM5b+r5LmQ6Z2e5L2g6I6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zMC48L2VtPui3neemu+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rmOefruayoeacieWFs+ezu++8jOe+juS4kee7neS4jeWcqOaEj+OAguS4jeeuo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TqumHjO+8jOaIkemDveS8mui1luedgOS9oOe6oOe8oOS9oOOAguaIke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WkluWPt+aYr+W5s+WuieOAgu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mmJ/ngrnngrnvvIzlpJzoibLlroHpnZnvvIzlnKjkvaDlm57lrrbnmoT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vvIzpgZPkuIDlo7DmnIvlj4vvvIznpZ3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mlrDmmKXlv6vkuZDjgII8L3A+PHA+PGVtPjMyLjwvZW0+5pil5LiK5pi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peW5peO77yM5pil6aOO5qyi6aKc77yM5LiA5puy5pil56yb77yM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uh5bGL5pil5oSP77yM57uZ5L2g5pil55qE56Wd56aP77yM5pil55qE6LS6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aOO5b6X5oSP77yBPC9wPjxwPjxlbT4zMy48L2VtPuaEn+iwouaCq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WvueaIkeW3peS9nOeahOaUr+aMge+8jOW4jOacm+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+8gTwvcD48cD48ZW0+MzQuPC9lbT7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ha7vvIzogZrlpKnlnLDkuYvlv6vkuZDvvIzlsZXlsbHlt53kuYvllpzluobvvIz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7kuK3pgIHlkInnpaXkuYvpl67lgJnvvIzlnKjpo47oiJ7ph4zotaDlubPlronkuY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kJvmlrDlubTlh7rpl6jpgYfotLXkurrvvIzooYzlpKfov5D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M1LjwvZW0+5paw5pil5Yiw77yM56Wd5ZCb77ya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6Iqs6L6+77yB5aSp5aSp5ZOH5ZOI5ZOI77yB5pyI5pyI5LmQ55m+5LqL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5LmQ6auY77yB5b+D5oOF5Ly86Zuq56Kn77yB5rC46L+c6YO96YaS55u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Dn+iKseeahOS4gOeerOaYr+W/q+S5kO+8jOa1geaYn+eahOS4gOee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iOaEv++8jOaAneW/teeahOS4gOeerOaYr+aEn+WKqO+8jOiAjOaIkeWPquaDs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0uuWNoeeahOS4gOeerOiDveaYjueZve+8muaIkeaYr+ecn+W/g+eah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aWsOW5tOW/q+S5kO+8gTwvcD48cD48ZW0+MzcuPC9lbT7mhL/kvaD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Dkuq7jgIHmnIDlpKfjgIHmnIDnuqLnmoTlpKrpmLPvvIHmhL/kvaD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onnhYzjgIHmnIDogIDnnLzjgIHmnIDngb/ng4LnmoTmmI7lpK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L2g5ouc5aSn5bm077yB56Wd5L2g6Lqr5L2T5YGl5bq377yM5b+D5oO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Lq66LaK5p2l6LaK5ryC5Lqu77yB55Sf5rS76LaK5p2l6LaK5rWq5ryr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44CCPC9wPjxwPjxlbT4zOS48L2VtPumAgeadpeelneemj+WIsOS6u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2iui1sOi2iuWuveW5v+OAguWUseeahOW5uOemj+iKseWEv+e7ve+8jOmTtu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Bv+OAguaEv+S9oOeJm+W5tOemj+Wvv+W6t++8jOmrmOat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AuPC9lbT7lv4PvvIzkuI3opoHlho3lv73lhrflv73ng63jgI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kuqbnnJ/kuqblgYfjgILlt6XkvZzkuI3mmK/lqLHkuZDvvIz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miI/jgILnpZ3kvaDmmKXoioLmlLblgYfkuZ/mlLblv4PvvIzorqTnnJ/lt6XkvZ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jgII8L3A+PHA+PGVtPjQxLjwvZW0+5pil6IqC6Iez77yM5Lq65qyi5Zac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uI5Zac5rCU77yb6ICB5pyL5Y+L77yM5b+D55u46L+e77yM5ZCJ56Wl56Wd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5YCf5riF6aOO77yM5omY55m95LqR77yM6YCB5Y675aW96L+Q57uV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i48L2VtPu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Ng+iogO+8jOS4jeeUqOS4h+ivre+8jOm7mOm7mOWcsOWUse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WmguaEj++8gTwvcD48cD48ZW0+NDMuPC9lbT7mmKXoioL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hL/mnJvmoJHvvIzkuIrpnaLnu5Pmu6HlvIDlv4PmnpzvvIzlubjov5DmooX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k5zvvIzlr4zotLXmnqPvvIzmuKnppqjmnY7vvIzlubjnpo/moYPvvIzmmKDnuqL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nlYXnmoTov5DnqIvjgII8L3A+PHA+PGVtPjQ0LjwvZW0+5Zac5oKm5Zyo6L+F6YCf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qyi5LmQ5Zyo5oiQ5YCN5aKe6ZW/77yM56aP5rCU5Zyo5oCl6YCf6Iao6IO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5LiN5pat6aOZ5Y2H77yM6L+Q5rCU5Zyo5LiN5YGc546v57uV77yM576O5aW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mN5Li077yM56Wd56aP5YiZ5Zyo5LiN5YGc5Y+R6YCB77ya56Wd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6L+Q77yBPC9wPjxwPjxlbT40NS48L2VtPuaUvuWBh+S6hu+8jO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Fhei2s+WkmuW5uOemj+OAguefreS/oeelneemj+mAgee7meS9o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aEv+S9oOWBh+acn+mHjOeOqeeahOW8gOW/g++8jOWQg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yvuW9qeeUn+a0u+emj+awlOWkmuWPiOWkm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pppnllrfllrfnmoTlpKfnsbPppa3vvIzng63ohb7ohb7nmoTmtq7ngavpl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ovqPnmoTkuozplIXlpLTjgILlj4jppovkuoblkKfvvIzmlrDlubTllp3kuIDnm4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nIvlj4vniZvlubTlv6vkuZDov5vmraXvvIE8L3A+PHA+PGVtPjQ3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w5bm056Wd56aP5bey57uP5oqK5L2g55qE5omL5py65aGe5ruh77yM5bC9566h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LiN6Laz5Lul6KGo6L6+5oiR5r+A5Yqo55qE5b+D5oOF77yM5bC9566h6L+Z57G7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2X55y85Y+456m66KeB5oOv77yM5L2G5oiR6L+Y5piv5b+N5LiN5L2P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paw5bm05b+r5LmQ77yBPC9wPjxwPjxlbT40OC48L2VtPuaYpeiKg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/q+S5kO+8jOWPr+S7peWQg+mmmeeahOWWnei+o++8jOiuqe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adpeWcqOS4gOi1t+WQg+S4gOmhv+WbouWchumlre+8jOWcqOi/memH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WkqemDveW/q+S5kOOAgjwvcD48cD48ZW0+NDkuPC9lbT7mhL/lubjnpo/lgZ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g6bmgbzlgZrlh4/ms5XvvIzlv6vkuZDlgZrkuZjms5XvvIzlm7Dpmr7lgZrpma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vIDlubPmlrnvvIzpnInov5DlvIDmoLnlj7fvvIzlnY/lv4Pmg4Xlg4/lsI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b3lv4Pmg4Xlvqrnjq/ml6DmnoHpmZD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GC5bGC5b6A5LqL5Zyo5bKB5pyI5rKJ5reA77yM55WZ5LiL5peg5bC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qy5oOF6K6p5oiR5oSf5Yiw5bm456aP5peg6ZmQ44CC6LCi6LCi54i45aa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uZ5oiR5b+r5LmQ77yM57uZ5LqG5oiR5Y+I5LiA5Liq5bSt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pil6IqC5b+r5LmQ44CCPC9wPjxwPjxlbT41MS48L2VtPuaEv+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ZrueFp+S9oOeahOavj+S4gOS4quaXpeWtkO+8jOaEv+mYs+WFiemynOiKsea0k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eoi+OAguaIkeeahOaci+WPi++8jOiuqeaIkeeahOelneem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oO+8gTwvcD48cD48ZW0+NTIuPC9lbT7mmKXoioLnmoTnpZ3npo/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mlrDlubTnmoTnu5nlipvjgII8L3A+PHA+PGVtPjUzLjwvZW0+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v5oiR57uZ5L2g55qE5rWq5ryr54ix5oGL77yb57qi54Gv6auY5oy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c6Jyc5oGL5oOF77yb576O6YWS5paf5ruh77yM5piv5oiR57uZ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77yb5Lqy54ix55qE77yM5oS/5L2g5pil6IqC5b+r5LmQ77yM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QieelpeWmguatjO+8jOS8tOmaj+eJm+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ll6jvvIHlpKflrrblpb3vvIHmiJHmmK/npo/lqI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bnnYDnjKrlsI/lvJ/mnaXnu5nmnIvlj4vku6zmi5zlubTllabvvIHnpZ3npo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vvJrmnInllpzvvJvmnInkuZDvvJvmnInniLHvvJvmnInot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7TopoHmnInmiJHlkabvvIE8L3A+PHA+PGVtPjU2LjwvZW0+5q2k5Yi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Kh5pyJ57mB5pif54K554K55L2G54Of6Iqx54G/54OC77yM5oS/5oiR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oSJ5oKm6YCB57uZ5oKo5ZKM5oKo55qE5a625Lq677yM5Z2a5L+h5oKo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oSf5oOF5aaC5pif54Gr5Y6f6YeO6Iis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W5tOeahOmSn+WjsOWTjei1t++8geWDj+S8mOe+jueahOmfs+S5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eahOmfs+espu+8jOS4neS4nee8lee8leWcsOa8q+i/h+W/g+W6le+8jOWcqOmjju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mjnuiInu+8jOmjmOWQkeavj+S4quinkuiQve+8jOmjmOi/m+avj+S4quS6u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TguPC9lbT7ov4flubTlpKfllpzvvI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jkuo7liLDkuobjgILmnIvlj4vvvIzmmI7lubTliqDmiorlirL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LGh5pu05pu/5p2l5bm05YW077yM56aP5a+/5bq35a6B5rC455u46Zq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e5pen6L+O5paw54m55Yir55qE5pel5a2Q6YeM77yM5oiR5LuO5b+D5bqV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77yM5YWo5a625bm456aP77yM54mb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emj+S9oOaYpeiKguW5tOW/q+S5kO+8jOS4h+S6i+WmguaEj++8geS4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JgOWvhOS6iOaCqOeahOelneemj++8jOaYr+acgOaWsOmynO+8jOacgOS7p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+S4jeWOjOeahO+8gTwvcD48cD48ZW0+NjEuPC9lbT7pnq3ngq7lk43vvIzplKPpvJP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lubTpnInov5Dlhajpg6jmtojjgILph5HpvKDpk7bpvKDpvZDmnaXliLD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nInmrKLnrJHjgILlpLTov47lpKnvvIzlsL7mjqXlnLDvvIzmlrDlubTlv4Xlrp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jgILohbDogqLnu4bvvIzouqvmnInlipvvvIzlubjnpo/ml7bliLvnvKDnu5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ZvlubTouqvkvZPlgaXlurfvvIzkuIfkuovlpoLmh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6X5Yiw56Wd56aP5aSa77yM5LiA5bm06aG65b+D5LiH5LqL5Z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sOW5tOeahOmSn+WjsOmHjOS4vui1t+adr++8jOS7u+mFkueahOmGh+m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iNoea8vu+8jOS7u+aIkeWvueS9oOeahOaEn+a/gOWcqOadr+mHjO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3sea3seelneemj+aIkeeahOaci+WPi++8jOelneS9oOaWsOW5t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W/q+S5kO+8gTwvcD48cD48ZW0+NjQuPC9lbT7lr7nkvaDnmoTmgJ3lv7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nmoTovbvng5/kuI3nu53lpoLnvJXvvIzlr7nkvaDnmoTnpZ3npo/lpoLmvbrmv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vLTpmo/kuIDnlJ/kuIDkuJbvvIznpZ3mgqjmlrD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6IqC5p2l5Yiw77yM56Wd56aP5LiN6IO96L+f5Yiw77yM5aW95Y+L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6Wd56aP5o+Q5YmN6YCB5Yiw77ya54ix5oOF5rWq5ryr576O5aW9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6y8572p77yM5Lqy5oOF5pe25Yi75Zu057uV77yM5bel5L2c5Lia57up5p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qyi56yR77yM5p2l5bm05pu0576O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ZheWIkui/h+S4gOmBk+aYn+WFie+8jOmaj+edgOaYn+WFieeahOWFieiKku+8j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IkeeahOW/g+aJie+8jOe+juWlveeahOS4nOilv+aAu+aYr+i1sOW+l+WkquW/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ahOabmeWFie+8jOS4gOebtOW6h+S9keedgOS9oO+8jOaEv+W/q+S5kO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mpu+W/g+S4reOAgjwvcD48cD48ZW0+NjcuPC9lbT7mhL/kuIDliIf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og73nlKjov5nlvKDotLrljaHooajovr7vvIznnJ/or5rlnLD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miJDlip/vvIE8L3A+PHA+PGVtPjY4LjwvZW0+5b+n5Lyk5p2z54S2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iP6Zuq5p2l44CC5ZCJ56Wl5Ly05qKF5byA77yM5peg5aWI6ZqP6aOO5pWj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6am+5Yiw77yM56Wd56aP5LiN6IO95bCR44CC5LuK5pyd5ZCI5a625qy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157u144CC5oGt56Wd5oKo5pil6IqC5b+r5LmQ77yBPC9wPjxwPjxlbT42O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ZvlubTmlrDmmKXkvbPoioLmnIDmrKLluobvvIzkv6Hmga/mraTml7bmnaXlj67lkp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orr/lj4vlj5fmrKLov47vvIzlronlhajlgaXlurfmnaXlh7rooYz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no3ng63mg4XvvIzlirPntK/ov4fluqbkuZ/nlJ/nl4XvvIzkuI3opoHmlbTlpJz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nmoTlhbPlv4PmgqjmnaXlkKzvvIzkvbPoioLlronlurflj4jlpKrlub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otY/nvo7mma/vvIzpmo/ml7bpg73miorlronms7Dpoo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YzYjYyMjFsc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M2I2MjIxbHB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74E285B39A6B96B894862B41D9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