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74B86C414FF7F68412CE82BD37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74B86C414FF7F68412CE82BD37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p2h5pyL5Y+L5ZyI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PC9wPjwvZm9udD48L2NlbnRlcj48cD48ZW0+MS48L2VtPuivpeaJlOeahOWwseaJl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WwseaUvuW8g++8jOS7juS7iuWkqei1t++8jOS9meeUn+WBmuS4quS/l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acgOWlveeahOWnv+aAgeeUn+a0u+OAgjwvcD48cD48ZW0+Mi48L2VtPuaIk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UqOW/g+eahOWRiuivieS9oO+8jOaIkeWPiOmZquS6huS9oOS4gOW5t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tOW5tOacieaIkeWygeWygeacieaIke+8jOS9oOi1sOS9oOeahO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cieS9oOeahOi3r+OAgjwvcD48cD48ZW0+NC48L2VtPjIwMjDopoHkvZvns7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nlJ/otKLvvIzmlrDnmoTkuIDlubTlpJrkuIDngrnov73msYLlsJHkuIDngrn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UuPC9lbT7mlrDnmoTkuIDlubTvvIzmhL/ml6XlrZDlpoLnhr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lj4jlronor6bjgILkvaDmiJHotaTor5rkuJTli4fmlaLvvIzmrKPllpz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iLHnmoTkurrvvIzpg73llpzkuZDlpoLluLjjgILnm7znmoTkuovvvIzpg73lvZ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YuPC9lbT7npZ3kvaDmiJHmraTnlJ/vvIzmoqbmg7P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om67nlJ/plb/vvIzmsLjkuI3lvbflvqjvvIz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JHlkozkvaDot6jov4fliIbnp5LvvIzkuZ/mhL/ot6jov4fkvZnnlJ/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4yMDIx56ys5LiA5aSp77yM5Li65qKm5oOz5aWL5pa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qq5Yqb44CC5oS/5omA5pyJ5rGX5rC06YO95pyJ5pS26I6377yM5omA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Kr6L6c6LSf77yM5pep5a6J44CCPC9wPjxwPjxlbT45LjwvZW0+5paw5bm0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4m55Yir77yM54m55Yir55qE5piv5L2g44CCPC9wPjxwPjxlbT4xMC48L2VtP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asouaEie+8jOS4h+S6i+eahuiDnOaEj+OAguelneS9oOaIkeatpOeUn+aipuaDs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HjuibrueUn+mVv++8jOawuOS4jeW9t+W+qO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uIzmnJvlvIDlv4PkuI7lpb3ov5DlpZTlkJHmiJHvvIzmiJHku6zmkp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jgII8L3A+PHA+PGVtPjEyLjwvZW0+55yL5paw5LiA6L2u55qE5YWJ5oCq6Zm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rW35bqV77yM5ZKM5L2g5LiA6LW344CCPC9wPjxwPjxlbT4xMy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aIkeaipuaDs+eahDIwMjHvvIzmiJHopoHlvZPlrofoiKrlkZjvvIzmiJHopo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LnjgII8L3A+PHA+PGVtPjE0LjwvZW0+6Lqy5b6X6L+H6aOO6Zuo5Lqk6ZSZ77yM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KB5pyI6LmJ6LeO44CC5Y+I5LiA5bm06YeN5paw5Ye65Y+R77yM5oS/6L+Z5LiA5qy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i5r6c77yM5Y+q5pyJ5aOu6ZiU44CCPC9wPjxwPjxlbT4xNS48L2VtPuWni+S6j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+8jOe7iOS6juaEv+i1jOacjei+k++8jOaWsOeahOS4gOW5tO+8jOaWs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WwseaYr+i/meagt++8jOS4jeiDveWPq+S6uuWkhOWkhOmDvea7oeaEj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imgeeDreaDheWcsOa0u+S4i+WOu++8jOePjeaDnOaJgOacieeah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jOeci+a3oeaJgOaciei+nuiAjOWIq++8jOS4gOaXoOaJgOefpeeahOS4lueV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DiuWWnOOAgjwvcD48cD48ZW0+MTYuPC9lbT7lpoLmnpzlpKflrrbpg73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pgqPmiJHnpZ3kvaDkurrpl7TlgLzlvp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Of57OV55qEMjAyMOW3sue7j+i/h+WOu++8jOW0reaWsOeahDIwMjHlt7Lnu4/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Tnvo7lpb3lpoLnuqbogIzoh7PjgII8L3A+PHA+PGVtPjE4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iR5b6I5bC95YW077yM5paw55qE5LiA5bm056Wd6Ieq5bex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WsOa3u+aWsOWyge+8jOemj+awlOa7oea7oe+8jOW5tOWNju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7oeS6uumXtOOAgjwvcD48cD48ZW0+MjAuPC9lbT7mlrDlubTmmKXpm6jmmbT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tZvnpZ7lo7DjgII8L3A+PHA+PGVtPjIxLjwvZW0+6L2m5a2Q5pyJ5rK544CB5omL5p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Y2h6YeM5pyJ6ZKx77yB6L+Z5bCx5piv5a6J5YWo5oSf77yB5oyH5pyb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v5reh77yB5YaN54mb55qE5Ymv6am+6am277yM6YO95LiN5aaC6Ieq5bex57Sn5o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Y77yBPC9wPjxwPjxlbT4yMi48L2VtPuaWsOeahOS4gOWkqeaWsOeahOebruag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/g+eUmOaDheaEv+e7iOS6juaEv+i1jOacjei+k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8yMDIw55qE5bCP5bC+5be077yM5b+r5p2l5ZKM5oiR5LiA6LW36Leo5bm0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v+WRvemAlOmjjumcnOWwve+8jOS5vuWdpOawlOixoeWS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u+aWsOWygeaciO+8jOemj+a7oeaXp+Wxseays+OAgjwvcD48cD48ZW0+Mj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mmK/kuIDkuKrltK3mlrDnmoTml7bku6PvvIzkuo7kuJbnlYzvvIzkuZ/kuo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aw55qE5LiA5bm077yM5LuN5pyJ6Ziz5YWJ5ruh6Lev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Yid44CCPC9wPjxwPjxlbT4yNy48L2VtPuWni+S6juW/g+eUmOaDheaEv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v+i1jOacjei+k+OAgeaWsOeahOS4gOW5tO+8jOaWsOeahOebruag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vvJrlkb3pgJTpo47pnJzlsL3vvIzkub7lnaTmsJTosaHlkozvvIzljob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oHmnIjvvIznpo/mu6Hml6flsbHmsrPjgII8L3A+PHA+PGVtPjI5LjwvZW0+6L+H5bm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a6I5pen5bKB77yM6L+O5paw5bm077yM5L6/5piv56WI56W35p2l5bm055qE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p2l5bm055qE6aOO6LCD6Zuo6aG644CCPC9wPjxwPjxlbT4zMC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mBl+aGvu+8jOaYr+aYjuW5tOaDiuWWnOeahOmTuuWe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Zvmt7vmlrDlsoHnpo/msJTml7rvvIzlubTljY7ojY/oi5Llj4jkuID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oOz6L+H55qE55Sf5rS777yM5bCx5LiN6KaB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LiN5oOz6KaB55qE5oSf5oOF77yM5bCx5LiN6KaB5b6X6L+H5LiU6L+H44CC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uJ5by66Ieq5bex44CCPC9wPjxwPjxlbT4zMy48L2VtPuaVheWygeS7iuWuteWw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juaXpeadpeOAgjwvcD48cD48ZW0+MzQuPC9lbT4yMDIw5oS/5L2g5Y+I55im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J6ZKx6L+Y5Y+v54ix77yM5paw55qE5LiA5bm05aW96L+Q54iG5qOa5oS/5pyb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5Yqg5rK577yBPC9wPjxwPjxlbT4zNS48L2VtPui/h+iHquW3seWWnOas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OS4uuiHquW3seWWnOasoueahOagt+WtkO+8jOWFtuWunuW+iOeugOWN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aXoOaVsOS4qiZsZHF1bzvku4rlpKkmcmRxdW876L+H5aW977yM6L+Z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6L6c6LSf5LiN6LmJ6LeO5pe25YWJ77yM5Lul6aWx5ruh55qE54Ot5oOF6L+O5o6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6K6p55Sf5ZG955qE5q+P5LiA5aSp6YO95pyJ5ruL5pyJ5ZGz77yB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rip5p+U5b6F5L2g44CCPC9wPjxwPjxlbT4zNi48L2Vt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4jOacm+S9oOS4jeeUqOaWsOW5tOS5n+iDveW/q+S5kOOAguaIkeaYr+iv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W+iOWkmuWAvOW+l+W/q+S5kOeahOS6i+aDhe+8jOS4jemcgOimgeS4gOWum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IluiAheS7quW8j+aEn++8jOS+neaXp+iDveW4uOW4uOaEn+WIs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nmoTkuIDlubTvvIzmhL/lpb3lv4Pmg4XnhafluLjokKX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4PkuovmsLjkuYXmiZPng4rjgII8L3A+PHA+PGVtPjM4LjwvZW0+5oS/5Lul5ZC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/6Ieq5bex5Zac5qyi55qE6KGj5pyN77yM5ZKM5LiN57Sv55qE5Lq655u45aSE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ac5qyi55qE5LiA5YiH5Zyo5LiA6LW377yM6L+H5oOz6LGh6YeM55qE5LiA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OS48L2VtPumTtuays+aciei/ueWPr+W+qu+8jD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6vkuZDopoHlkI7kvJrml6DmnJ/jgII8L3A+PHA+PGVtPjQwLjwvZW0+6L+Z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a35LqG77yM5oiR5Lus6KeB6Z2i5ZCn44CC5L2g5Yir5o6o6L6e77yM5L2g5Li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mN5p2l44CCPC9wPjxwPjxlbT40MS48L2VtPjIwMjDmiJHnpZ3kvaDlkIPkuI3o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nvo7pkrHlpJrlpJrvvIwyMDIx5oiR56Wd5L2g5qyi5LmQ5aSa5bmz5a6J5bq3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Mi48L2VtPjIwMjHvvIzmiYDmg7PmiYDmhL/vvIz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zLjwvZW0+5paw55qE5LiA5bm077yM5rKh5pyJ54m5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Zu26aOf77yM5rKh5pyJ54m55Yir5Zac5qyi5ZCs55qE5q2M77yM5Y20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ac5qyi55qE5L2g44CCPC9wPjxwPjxlbT40NC48L2VtPui/h+W5tOacgO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ouawlOaOqOaOieS9oOeahOe6ouWMhe+8jOS9oOWNtOS/oeS7peS4uu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rDnmoTkuIDlubTvvIzmhL/miYDmnInmmabmmpfpg73nlZnnu5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pZ3kvaDlubPlronlgaXlurfvvIzku47mraTlh5vlhqzmlaPlsL3vvIzmmJ/msr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Q2LjwvZW0+55Sc55Sc55qE6K+d6K+t57uZ5L2g5o2O5Y67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S/6L+Z55Sc6KiA6Jyc6K+t5Ly06ZqP5L2g6L+O5o6l5paw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BPC9wPjxwPjxlbT40Ny48L2VtPuefpeWQpuefpeWQpu+8jOW6lOaYrzIwM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h6Dlj6PvvIzpuL/ov5DlvZPlpLTjgII8L3A+PHA+PGVtPjQ4LjwvZW0+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W25a6e5Y+q5piv556s6Ze077yMMjAyMe+8jOS4gOWumuWtpuedg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S6uueUn+mAlOS4re+8jOS4jeWQjuaClO+8jOWcqOW+heS6uuaXtu+8jOS4j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puedgOeugOWNleeUn+a0u++8jOWtpuedgOeugOWNleaAneiAg++8jOaJjeiD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ahOeUn+a0u+OAgjwvcD48cD48ZW0+NDkuPC9lbT7ku47ku4rlpKnotbf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oDljZXogIzlubjnpo/nmoTkurrjgILkuI3msonmurrlubvmg7PvvIzkuI3lur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DvvIzkuI3mtarotLnml7bpl7TvvIzkuI3msonov7fov4fljrvvvIzkuI3nlY/mg6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wLjwvZW0+6L+H5Y675omA5pyJ55qE6YGX5oa+6YO95pivMjAy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mTuuWeq++8jOaEv+S9oOaJgOaLvOWRveS6ieWPlueahOacgOWQjumDveiDv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v+OAgjwvcD48cD48ZW0+NTEuPC9lbT7nprvov4flubTotormnaXotorov5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Z/otormnaXotorlhrfvvIzkuLrkuobkuI3ovpzotJ/pnZLmmKX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ZrmjIHvvIzli4fkuo7lpYvmlpfllYrvvIE8L3A+PHA+PGVtPjUyLjwvZW0+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pen55a+5b2T5oSI77yM5b6A5LqL5riF6Zu254ix5oGo6ZqP5oSP6ZW/5a6J5b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cneedgOWkqumYs+eUn+mVv++8jOWBmu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S4jeWNkeS4jeS6ou+8jOa4hea+iOeUn+a0u++8jOWWnOWvue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skeeci+S6keWNt+S6keiIkuOAgjwvcD48cD48ZW0+NTQuPC9lbT4yMDIw5pyJ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5pyJ5Lq66KeB5pif6L6w77yM5LiN6L+H5rKh5YWz57O777yM6YO957+756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Ev+S9oOS4ieWGrOaalu+8jOaEv+S9oOaYpeS4jeWv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m7keacieeBr++8jOS4i+mbqOacieS8nu+8jOaEv+S9oOiJr+S6uuWcqOeV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buOS8tO+8jOaEv+S9oOaso+WWnOaWsOW5tOOAgjwvcD48cD48ZW0+NTY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5rng6vvvIzkurrnlJ/lj6/niLHvvIwyMDIx5oiR5p2l5ZWm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i/h+W+gO+8jOeahuS4uuW6j+eroOOAguacquadpeWPr+acn++8j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OAgjwvcD48cD48ZW0+NTguPC9lbT7mnJ3nnYDlpKrpmLPnlJ/plb/vvIz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rrvvIzkuI3ljZHkuI3kuqLvvIzmuIXmvojlloToia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LiH5LqL5aaC5oSP77yM5paw5bm05paw5rCU6LG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jIwMjDkuZ/orrjotbDov4flvojlpJrlvK/ot6/vvIzkvYbkuZ/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ljp/lnLDouI/mraXvvIEyMDIx5oiR5Lus5p2l5LqG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vvIzlgZroh6rlt7HnmoTkuLvop5LvvIzkuI3lgZrliKvkurrnmoTphY3op5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YPmmK/kuLroh6rlt7HogIzkuIDot6/ni4LlpZTvvIzkvaDnroDljZXvvIz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roDljZXvvIzlubjnpo/lsLHlnKjkvaDnmoTliY3mlr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6c6LSf5pe26Ze055qE6aaI6LWg77yM5Yqq5Yqb5rS7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2My48L2VtPuavj+S4gOS4quW5s+a3oeeahOaXpeWtk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wiumHje+8jOavj+S4gOS4qui/mOWcqOi6q+i+ueeahOS6uumDveW6lOivp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cvOmHjOacieaYn+i+sO+8jOi6q+i+ueacieW+rumjju+8jOW/g+S4reaci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QuPC9lbT7lvojlpJrkurrnmoTmlrDlubTmhL/mnJv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iJHljbTlvojkuJPkuIDvvIzmiJHmr4/lubTnmoTmlrDlubTmhL/mnJvpg73kuIDm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iemSseOAguW+iOaciemSseOAgui2hee6p+aci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hL/miYDmsYLnmoblpoLmhL/vvIzmiYDooYzljJblnabpgJTvvIzlpJ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lb/lronlroHvvIzmlrDlubTlpb3vvIzml6flubTkuZ/lp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lam02Zm1nOG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ZWptNmZtZzh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74B86C414FF7F68412CE82BD37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