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5D73A9E73DE3089E3CF88D96AC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5D73A9E73DE3089E3CF88D96AC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W8gOW/g++8geelneaJgOacieWFs+W/g+aIkeeIseaIkeeahOS6u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i6q+S9k+WBpeW6t++8gTwvcD48cD48ZW0+Mi48L2VtP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4gOeUn+iiq+eIse+8jOaDs+imgeeahOmDveaLpeacie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HiuaAgO+8jOelneaIkeeUn+aXpeW/q+S5kOOAgjwvcD48cD48ZW0+My48L2VtPu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ieS4jeW8g++8jOe7iOeptuWPiOmVv+S4gOWygeOAguaEn+iwouavj+S4quS4jeWQ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eahOiHquW3se+8jOaEn+iwouebuOmBh+WSjOmZquS8tO+8ge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7iuWkqeaIkei/h+eUn+aXpeWTpu+8jO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mj+aIkeWTpu+8jOiwouiwou+8gTwvcD48cD48ZW0+NS48L2VtPuWKquWK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r+aegeWQkeS4iueahOS6uu+8jOiHtOiHquW3seeahOS6jOWNgeWyg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iHquW3se+8gTwvcD48cD48ZW0+Ni48L2VtPuS6uueUn+Wkqe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eeZvempuei/h+mame+8jOW/veeEtuiAjOW3suOAguelne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y48L2VtPuS6uueUn+WFhea7oeS6hu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SjOaDiuWWnOOAguS7iuWkqeaYr+iHquW3seeahOeUn+aXpe+8jOelneiHquW3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4jOacm+aIkeS7peWQjueahOS6uueUn+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l+WBv+aJgOaEv+OAgjwvcD48cD48ZW0+OS48L2VtPuWNgeS5neW5tOWJj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+8jOWPquingeWkqeepuuWHuueOsOS4gOmYteS6ruWFie+8jOayoemUm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HoeS6huOAgjwvcD48cD48ZW0+MTAuPC9lbT7npZ3oh6rlt7H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IznmKbnmKbnmKbvvIzpobrpobrpobrvvIz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m/6JKZ5pe25YWJ5LiN5byD77yM57uI56m25Y+I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q+P5Liq6Zi25q615LiN5ZCM55qE6Ieq5bex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S7iuWQjueahOS9oOimgeWKquWKm+imgeS8mOen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p+aAleS7u+S9leS6uu+8jOacieiDveWKm+eIseiHquW3seaJjeacieS9meWKm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eUn+aXpeW/q+S5kOiHtOiHquW3seOAgjwvcD48cD48ZW0+MTMuPC9lbT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iJHkvJrlpb3lpb3miormj6HvvIzliJvpgKDmm7Tlpb3nmoTmnKrmnaX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0LjwvZW0+5Lul5ZCO5q+P5bm055qE5LuK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MTjlsoHnmoTnlJ/ml6XjgII8L3A+PHA+PGVtPjE1LjwvZW0+5LiW5LiK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q5Yqb77yM5bCx6IO95b6X5Yiw55qE5bCx5piv5bm06b6E77yM5oS/5LuO5q2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bCP5bm46L+Q77yM56Wd5oiR55Sf5pel5b+r5LmQ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WIq+WvueiHquW3seWQneWVrOS4gOWPpeelneemj+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Wkp+WWiu+8muelneaIkeeUn+aXpeW/q+S5kO+8gT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hpzljobnlJ/ml6XmsqHov4fvvIzku4rlubTov4fkuobpmLPljobnlJ/ml6X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zluIzmnJvmmI7lubTnmoTnlJ/ml6XmhL/mnJvlj6/ku6X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E8L3A+PHA+PGVtPjE4LjwvZW0+5oS/5oiR6LSq5ZCD5LiN6IOW77yM5oS/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LSf77yM5oS/5oiR5YK75Lq65YK756aP77yM5oS/5oiR5LiA55u0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sueIseeahOiHquW3s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tpuS8muiBquaYjuS4gOeCu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g4/lsI/puJ/liJ3lsZXmlrDnv4XjgILmmI7lpKnvvIzlg4/pm4TpubDpuY/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LmhL/miJHmi6XmnInmhInlv6vnmoTnlJ/ml6XvvIH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xLjwvZW0+55Sf6YCi55ub5LiW5re756aP6Z+z77yM5pel5rSS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aaZ5ruh5bqt44CC5b+r5rS75YWJ6Zi05aaC5LuZ5aKD77yM5LmQ5peg5b+n6JmR5rC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qiq5om577ya56Wd5oiR55Sf5pel5b+r5LmQ44CCPC9wPjxwPjxlbT4y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8gOWni+WVpu+8jO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J3lv7XkuI3og73oh6rlt7LvvIznl5voi6bkuI3og73oh6rnkI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oh6rlj5bvvIzlubjnpo/kuI3og73oh6rkuoj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0LjwvZW0+5Lqy54ix55qE6Ieq5bex77yM5LuO5LuK5aSp6L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aqE5YKy55qE5rS7552A5ZCn77yM5aW95aW954ix6Ieq5bex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a85L2g44CCPC9wPjxwPjxlbT4yNS48L2VtPuWwveWPr+WkmuWIm+mAoOW/q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a7oeaXtumXtO+8jOWTquWPr+a0u+a0u+e8muedgOaXtumXtOadpemZquedg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MjYuPC9lbT7lnKjmiJH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lsIblv6vkuZDnmoTpn7PnrKbvvIzkvZzkuLrnpLznianpgIH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i6XmnIkzNjXkuKrnvo7kuL3nmoTml6XlrZDvvIE8L3A+PHA+PGVtPjI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iA5YiH5L2g5a+55oiR6K+06L+H55qE6K+d5Zyo6ISR5rW36YeM5pS+5pi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yOC48L2VtPuaXtumXtOaAu+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neS4jeWPiumYsu+8jOe7iOeptuWPiOmVv+Wkp+S6huS4gOWyge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4gOWIh+e+juWlveWSjOa4qeaaluWmguacn+iAjO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r7fkuI3opoHmiormiJHlr7nkvaDnmoTlrrnlv43vvIzlvZPmiJD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nmoTotYTmnKzjgILnpZ3oh6rlt7HnlJ/ml6X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Yir5Lq655qE55Sf5pel77yM5L2g6YO95Zyo5b+Z56KM552A77yb5q+P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L2g6YO95Zyo5oKg6Zey55qE546p6ICN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imgeeahOacquadpemDveS8muaFouaFouadpeeahO+8jOWKoOayueWQp++8ge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zIuPC9lbT7mhL/miYDmnIn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zmnInmoqbmg7PkuZ/mnInkvaDvvIznpZ3oh6rlt7EyM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MuPC9lbT7lj4jplb/lpKfkuobkuIDlsoHvvIznu4jkuo7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YxOOWyge+8jOaYr+aXtuWAmeivpeaHguS6i+S6huOAguW/mOaOiemCo+S6m+acr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ouiusOeahOaCsuS8pOOAgjwvcD48cD48ZW0+MzQuPC9lbT7njrDlnKjmiJHkvp3nhL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rLvvIznpZ3oh6rlt7HnlJ/ml6Xlv6vkuZDjgII8L3A+PHA+PGVtPjM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Zac5oKm77yM5oS/5oiR55qE55Sf5rS777yM5rC46L+c5YWF5ruh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zNi48L2VtPuS7iuWkqeS6jOWNgeS6l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iHquW3seeUn+aXpeW/q+S5kOaYjuWkqeWEv+WtkOS4pOWygeS6hu+8jOS4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ov5nkuIDlpKnpg73lv6vov4flroz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rlpKnmmK/oh6rlt7EzNeWygeeUn+aXpe+8jOW5uOS6j+aIkeS7iuWkqeS4reW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g+S6hueil+mdou+8jOelneiHquW3seeUn+W/q+OAgjwvcD48cD48ZW0+Mz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mrornmoTml6XlrZDph4zvvIzmiJHmg7Por7TmiJHnnJ/pq5jlhbTvvIzml7blhY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miJHku6znmoTlj4vosIrvvIznpZ3miJHnmoTnlJ/ml6XlhbbkuZDml6D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Sf5pel5b+r5LmQ5oiR5a+56Ieq5bex6K+077yM6Jyh54O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C5a+e5Lqu5LqG77yM55Sf5pel5b+r5LmQ5oiR5a+56Ieq5bex6K+077yM5pi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rip5pqW552A5oiR44CCPC9wPjxwPjxlbT40MC48L2VtPuWKoOS6huS4gOWy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oOS6huS4gOS7vemtheWKm++8jOWKoOS6huS4gOS7veaIkOeGn++8jOWKoO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uaFp+OAgjwvcD48cD48ZW0+NDEuPC9lbT7nrKzkuIDmrKExOOWyge+8jOivt+Wkmu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OAguelneiHquW3seeUn+aXpeW/q+S5kO+8gTwvcD48cD48ZW0+NDI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poHlgZrkuIDkuKrphbfphbfnmoTlsI/ku5nlpbPvvIzmhL/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muKnmmpblpoLnuqbogIzoh7PjgII8L3A+PHA+PGVtPjQ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K5aSp5piv5L2g55qE55Sf5pel77yM55Sf5pel5b+r5LmQ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Yir5Lq65pCe5pqn5pin77yM5L2g546p5LiN6LW3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WkqemDveiDvei/h+eUn+aXpe+8jOW4jOacm+aIkeS7iuWkq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5tOW5tOWygeWygeW5uOemj+awuOS8t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lkI7kvZnnlJ/vvIzlv6vkuZDmmK/miJHvvIzmmrTnmKbmmK/miJHvvIzmmrTlr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Q2LjwvZW0+5oS/5L2Z55Sf5aSp6buR5pyJ54Gv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e77yb5oS/5L2Z55Sf5LiN5YaN5a6z5oCV5a2k5Y2V44CC5pyA5ZCO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Ny48L2VtPueUn+aXpeW/q+S5kO+8jOWPi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aEn+iwoue7meaIkei/h+eUn+aXpeeahOaci+WPi+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4jplb/kuIDlsoHopoHmm7TliqDlv6Dkuo7oh6rlt7HvvIzpmLPlhYn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nZrmjIHjgII8L3A+PHA+PGVtPjQ5LjwvZW0+5LuO5rKh5pyJ6K6p5Yir5Lq6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6L+H55Sf5pel77yM5Y+q5piv6Ieq5bex6K6w5b6X6Ieq5bex55qE55Sf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lneiHquW3seeUn+aXpeW/q+S5kO+8jOW4jOacm+aWsOeah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eeEtuS8muacieW+iOWkmue+juWlveeahOS6i+aDheWPkeeUn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miJDplb/nmoTkuIDlubTvvIzkuI3kuIDmoLfnmoTkuIDlubT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mlrDnmoTop5LoibLvvIzmhL/kuIDliIfpg73lpb3vvIH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4Ot54OI56Wd6LS65oiR55qE55Sf6L6w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h5YiS6YO96IO95a6e546w44CB5oS/5oiR55qE55Sf5rS75rC46L+c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S7iuWkqea7oeWNgeWFq+WygeS6huOAguaIk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s+WFieeahOWtqeWtkO+8jOWKquWKm+WYtOinkuS4iuaJr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mK/kuIDlnLrmnInljrvml6Dlm57nmoTml4XooYzvvIzlpb3nmoTln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o47mma/vvIznpZ3oh6rlt7HnlJ/ml6Xlv6vkuZ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4Ob5YWJ5Lit5pGH5puz5LiA5a2j57mB6Iqx77yM5q+P5LiA5pSv6YO9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+I5aSn5LiA5bKB77yM56Wd6Ieq5bex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W+l+Wwke+8jOedoeW+l+aXqe+8jOWWnOasoueske+8jOelneiHquW3se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gOWygeOAgjwvcD48cD48ZW0+NTcuPC9lbT7lj4jlpKfkuobkuIDlsoH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zluIzmnJvniLHnrJHnmoTlpbPlranpg73kuI3kvJrplb/nmrH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6Wd6Ieq5bex55Sf5pel5b+r5LmQ77yM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KaB6L+H5b6X5b+r5b+r5LmQ5LmQ55qE77yM5bCR54K55b+n6JmR77yM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A6L6I5a2Q5LiN6ZW/77yM5Yqg5rK544CCPC9wPjxwPjxlbT41O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Vv+Wkp++8jOawuOi/nOW5tOi9u++8jOawuOi/nOeDreazquebiOec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4rlpKnmiJHnlJ/ml6XvvIzog73lkozmiJHor7Tlo7DnlJ/ml6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YxLjwvZW0+6buY6buY55qE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5yf55qE5b6I5b+r77yM6L2s55y85bCxMjPkuobvvIzluIzmnJv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g73kv53mjIHliJ3lv4PvvIznoKXnoLrliY3oo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ydXZndGR3b2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cnV2Z3Rkd29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5D73A9E73DE3089E3CF88D96AC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