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75F1F3951879BE95AE04645ABEDF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5F1F3951879BE95AE04645ABEDF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b6I5rex5LqG5YaZ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ZveWkqe+8jOmbquiKseaZtuiOue+8jOmb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iQveS9oOeql+WJje+8jOa7tOetlOetlO+8jOmCo+aYr+aIkeWvueS9oO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Zmu+8jOmbquiKsei9u+ebiO+8jOWQu+edgOS9oOeahOeql+W4mO+8jOaymeayme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elneS9oOaZmuWuie+8m+eJh+eJh+mbquiKse+8jOa7tOa7tOmbquaw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edgOaIkeWvueS9oOeahOaAneW/teOAguaZmuWuie+8jOelneS9oOW8gOW/g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S4jemAgeS9oOWxseePjea1t+WRs++8jOS9h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W4uOW8gO+8jOS4jeS6iOS9oOWvjOS4veWggueah++8jOS9huaEv+S9oOWuieael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KiuS4gOWkqeeahOeWsuaDq+a3ueayoeWcqOWknOiJsumHjO+8jOiuqeeZveaYv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a2iOWkseWcqOaYn+epuuS4i++8jOaEv+mVv+WknOWmgumjju+8jOi9u+aKmu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WuieeEtuWFpeaipu+8jOaEv+a4heaZqOWmgua0l++8jOaykOa1tOS9oOeahOiCjOiC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kuW9kuadpeOAguS7iuWknOWlveaipu+8gTwvcD48cD48ZW0+My48L2VtPueUn+a0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4gOmmluiLpuS5kOS6pOe7h+eahOatjO+8jOacieaXtuaXi+W+i+S8mO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jui9rOWbnuaXi++8jOi1t+i1t+iQveiQveeahOaXheeoi+S4re+8jO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rOa3oeWuieeEtueahOW/g++8jOWcqOiKseW8gOaXtumdmei1j+a7oeWbreaAkuaU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i1t+aXtuiuqeW/g+S+nemjjuiAjOiInu+8jOWcqOmbqOiQveaXtuS4uuW/g+aSk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Bv+mbqOWwj+S8nuOAguaZmuWuie+8gTwvcD48cD48ZW0+NC48L2VtPuavj+aZmu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On+iwheaJgOacieeahOS6uuWSjOS6i++8jOmXreS4iuecvOedm++8jOa4heeQ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h+WOu+eahOWwseiuqeWug+i/h+WOu+WQp++8jOaXoOiuuuS7iuWkqeWPk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zn+ezleeahOS6i++8jOmDveS4jeW6lOivpeaEn+WIsOaCsuS8pOOAg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eUqOW/g+eUmOaDheaEv+eahOaAgeW6pu+8jOi/h+maj+mBh+iAjOWui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NS48L2VtPuWmguaenOmFt+Wkj+aYr+S4gOS4ques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aci+WPi+aYr+S4gOS4quiusOWPt++8jOe7meS9oOivuOWkmuW/q+S5k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WwhumXt+eDreWMluS9nOS4gOS4sueIveW/g+eahOecgeeVpeWPt++8jOaKi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e7meWkp+Wkp+iIkumAgueahOaDiuWPueWPt++8jOWcqOe+juS4veeahOWknOaZ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WkqeeahOaYn+aWl+mXqueDge+8jOeCuee8gOS9oOWBpeW6t+Wuieeos+eahOmbh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aZmuWuie+8jOWlveaipu+8gTwvcD48cD48ZW0+Ni48L2VtPuaZmumjju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emj+aKseedgOaIkeeahOmXruWAme+8jOmXruWAmeW4pued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/g+aEv+WMheedgOaIkeeahOekvOeJqe+8muS4gOS4suS4siZsZHF1bzvoiJL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LiA5Lu95Lu9JmxkcXVvO+iIkuacjSZyZHF1bzvvvIzkuIDok53ok5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JnJkcXVvO++8jOS4gOWPquWPqiZsZHF1bzvmg6zmhI8mcmRxdW8777yM5LiA5Lu2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9u+adviZyZHF1bzvvvIzorqnkvaDnnaHliY3mlL7mnb7vvIzorqnkvaDnna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vvIzmhL/kvaDljbjkuIvnlrLlirPjgIHmlL7kuIvljovlipvjgIHlronlv4P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ZrlronvvIE8L3A+PHA+PGVtPjcuPC9lbT7lnKjkurrnlJ/ov5nlnLrkv67pgZPln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mnInlkIPkuI3lroznmoToi6bvvIzlj5fkuI3lroznmoTntK/jgILku47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5nliLDlh4zmmajvvIzku47lubTliJ3lv5nliLDlubTlsL7jgILkuLrkuob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vkuI3lroznmoTph43mi4XvvJvkuLrkuobnlJ/mtLvvvIzmnInpgZPkuI3lsL3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LnlJ/mtLvomb3oi6bvvIzmiJHku6zkuZ/opoHmg7PlsL3lip7ms5X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mtqnnmoTnlJ/mtLvkuK3vvIzlk4Hlh7rnlJzmnaXjgII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r7fmiornqpflrZDmiZPlvIDvvIzorqkmbGRxdW875bm456aPJnJkcXVvO+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Jjeivt+aKiiZsZHF1bzvlv4Pmg4UmcmRxdW875omT5byA77yM6K6pJmxkcXVv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lhaXpqbvvvIznnaHliY3or7fmiormiYvmnLrmiZPlvIDvvIzorqkmbGRxdW8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JnJkcXVvO+WRiOeOsO+8jOedoeWJjeivt+aKiiZsZHF1bzvmgJ3mg7MmcmRxdW87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5Sc6Jyc5YWl5qKm77yB5LuK5pma56Wd5L2g5aW95qKm5oiQ55yf77y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ma5a6J77yBPC9wPjxwPjxlbT45LjwvZW0+6LWw6L+H5rWB5bm055qE5bGx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C75pyJ5LiA5aSE6aOO5pmv77yM5Lya5Zug5Li65oiR5Lus6ICM576O5Li9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6yR6IS477yM5piv5Li65oiR5Lus6ICM57u95pS+77yb5oC75pyJ5LiA5Lu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Sv576O5LqG5pW05Liq5pu+57uP77yb5oC75Lya5pyJ5LiA5Liq5Lq655+l5L2g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eC5L2g5oKy5qyi44CC5omA5pyJ55u46YGH55qE5Y2D5Zue55m+6L2s77yM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l5Yiw5LiW5LiK77yM6YGH5Yiw6YKj5Liq5oeC5L2g55qE5Lq677yb5omA5pyJ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YO95YC85b6X5oiR5Lus54+N5oOc77yb5omA5pyJ55qE57uP5Y6G77yM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eC5b6X44CCPC9wPjxwPjxlbT4xMC48L2VtPuaci+WPi++8jOWQrOivtOS9oOacgOi/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jeWlve+8jOaIkeeJueaJvuadpeiJr+aWueS4uuS9oOino+W/p++8jOivt+ivu+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Skuivre+8muS4h+S4h+aXuuaXuu+8jOaXuuaXuuS4h+S4h++8jOS4h+aXuuaXuu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uuS4h+S4h+aXuuOAguWlveS6hu+8jOeLl+eLl+WIq+WPq+S6hu+8jOaXqeeCu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teWRte+8jOWIq+eUn+awlO+8jOaDs+imgeedoeinieWlve+8jOW/g+aAgeacg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Wlve+8jOedoeeahOWlve+8jOaZmuWuieOAgjwvcD48cD48ZW0+MTE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t7Lnu4/lm57lrrbnnaHop4nvvIzmnIjlhYnlpoLmsLTnhaflnKjkvaDnmoTouqvkuI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mm7Llt7Lnu4/ovbvovbvllLHlk43vvIzmiJHnmoTlrp3otJ3lv6vlv6vov5vlhaX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LkuI3nrqHlpJbpnaLnmoTkuJbnlYzlpJrkuYjlrr3lub/vvIzkuI3nrqHlpJb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nY7lnbfms6LmtarvvIznjrDlnKjmiJHlsLHlnKjkvaDnmoTouqvml4HvvIz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haXlv6vkuZDnmoTmoqbkuaHjgILmmZrlronvvIzmhL/kvaDnnaHlvpfpppn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2g5LqL5Lia5pyJ5oiQ5oiR5pu/5L2g5byA5b+D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oiR55yf5b+D5byA5b+D77yb5L2g55Sf5oSP5YW06ZqG5oiR5pu/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R5oGv5a6J56iz5oiR55yf5b+D6auY5YW077yb5oiR55+l6YGT5L2g5b6I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aSa5bqU6YWs77yM5L2G5piv5oiR5Lmf55+l6YGT5L2g6ZyA6KaB5LyR5oGv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05aSa5pe26Ze054Wn6aG+5aW96Ieq5bex55qE6Lqr5b+D44CC5pyL5Y+L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77yM5LyR5oGv77yM552h6KeJ44CCPC9wPjxwPjxlbT4xMy48L2VtPuWIq+Wcq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mhuWOu+aAneW/p+aEge+8jOWIq+WcqOaVsOe+iuaVsOWIsOaXpeWHuuWktO+8j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2s+WNseWus+WunuWcqOWkmu+8muedoeecoOS4jei2s+aZuuWKm+mZje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WvueXheWkmu+8m+WKneS9oOS4jeimgeaDs+WkquWkmu+8jOi/h+WOu+eahO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jOWwhuadpeeahOS6i+mavumihOa1i++8m+aKm+WOi+WKm++8jOS4oueDpuaB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/g+W/g+edoeWlveinie+8jOaci+WPi++8jOaZmuWui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mmbrllYbkuI3lpKrpq5jmsqHlhbPns7vvvIzmg4XllYbkuI3lpKrpq5jkuZ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3lpKfvvIzkvYblgZrkurrnmoTmoLzlsYDlrprmmK/opoHlpKfjgILlpoLmnp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jKvmipjlsLHorqnkvaDniKzkuI3otbfmnaXvvIzlpoLmnpzkuIDkuKTlj6XlnY/or5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og73ph4rmgIDvvIzpgqPkvaDnmoTmoLzlsYDlsLHlpKrlsI/kuobjgILor7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j6/ku6XkuI3ogarmmI7vvIzkuZ/lj6/ku6XkuI3mh4LkuqTpmYX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KfmsJTjgILmmZrlronvvIE8L3A+PHA+PGVtPjE1LjwvZW0+5pma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77yM5pKR5LiN5L2P55qE5pe25YCZ77yM5Yir56Gs5pKR77yM6aW/5Lq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uw5LqG552h6KeJ77yM57Sv5LqG5q2H5LiA5q2H44CC5Lq655Sf5bCx5piv5Li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e5LiN5Y6755qE5pio5aSp77yM5b+Z5LiN5a6M55qE5LuK5aSp77yM6K+05LiN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aaC5p6c5L2g54Om5oG85aSq5aSa77yM6YKj5bCx6Ium5LqG5LiA5aSp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a5bCR5aSp77yM6YO95piv55m95rS75LqG44CC5Lq655Sf5piv55So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um5piv5pqC5pe255qE44CC5aaC5p6c5L2g5aSE5LqO5Lq655Sf55qE5L2O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oqK5L2O6LC35b2T5oiQ5bSb6LW355qE5Zyw5pa5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iLpueahOS4jeaYr+m7hOi/nu+8jOiAjOaYr+S4gOmil+m7mOm7mOaJv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S6uumXtOacgOe0r+eahOS4jeaYr+mqoemprO+8jOiAjOaYr+S4gOS4quWKquWK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S6uuOAguS4jeiDveivtOeahOiLpualmu+8jOWMluS9nOWtpOeLrOS4g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++8m+S4jeiDvea1geeahOazquawtO+8jOWPmOaIkOmjjumbqOS4gOS4quS6uuWOu+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Au+aYr+WcqOS6uuWJje+8jOW8uuaSkeedgOaEieaCpueahOeskeWuu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iDjOWQju+8jOWSgOWavOedgOmavuiAkOeahOW/g+eXm++8m+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Oi+aKke+8jOW/mOS6huaDhee7quS5n+mcgOimgeWPkeazhO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rrnlJ/lsLHlg4/kuIDlnLrplb/pgJTml4XooYzvvIzlnKj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kuK3vvIzmiJHku6zpg73kvJrpgYfliLDlvojlpJrkurrkuovvvIzkvJrpgYfliL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mma/vvIzkvJrpgYfliLDlvojlpJrmg7PopoHmiJbogIXkuI3mg7PopoH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orazlpoLpspzoirHnvo7phZLlkozmjozlo7DvvIzorazlpoLmsq7kuKfmipHpg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LotKrlv4PnmoTkurrmgLvmg7PmiormiYDmnInnmoTkuJzopb/pg73mja7kuL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47kuI3kvJrmg7PliLDvvIzkuJzopb/lpKrlpJroh6rlt7HmmK/lkKbog73mi7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sYHovr7nmoTkurrmgLvmmK/pgInmi6noh6rlt7HmnIDpnIDopoH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v6vkuZDmiY3mmK/lpb3mu4vlkbPjgILmmZrlro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if5pif5pGY5LiL77yM5YGa5oiQ5Y+w54Gv44CC5oiR5aSN5Yi25LqG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oiQ5aKZ57q444CC5oiR5bCG546r55Gw6Iqx56eN5ruh5LiA5Zut77yM5oKE5oKE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oi355WZ5LiA5p2h57yd6ZqZ77yM5biM5pyb6Iqx6aaZ6IO95aSf5Ly05L2g5YWl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f5pif5piv5oiR55qE5Y+M5omL77yM5pyI5Lqu5piv5oiR55qE55y877yM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65L2g55WZ5LiL5pyA576O55qE5b+D5oS/44CC5Lqy54ix77yM5a6J5b+D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i3n+iHquW3semBk+S4gOWjsOaZmuWuie+8jOe7k+ad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eahOW3peS9nOOAguW/meeijOeahOeUn+a0u++8jOW/mOWNtOS6huaXtumXt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u+8jOe/u+W8gOS6huaXpeiusO+8jOiusOS4i+S7iuWkqeeahOi+ieeFjOOAgu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jOmdouWvueedgOa7oeWkqeeahOaYn+epuu+8jOmBk+S4gOWjsOiwouiw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S7iuWkqeeahOWli+aWl+OAguivtOS4gOWjsOaZmuWuie+8jOaaruiJsuadpeeah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hOeEtuOAguivtOS4gOWjsOaZmuWuie+8jOaEv+e+juaipuWFhea7oeassu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iJHlrrPmgJXkvaDnnaHop4notKjph4/kuI3lpb3vvIznibnlnL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pm6rol4/vvIzmiorng6bmgbzlsIHmnYDvvIzmiorljovlipvlgZrlhrfmnb/l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j4jmjqjlh7rlh6DkvY3mlrDpnaLlrZTvvIzorqnlv6vkuZDnmoTlv4PmgIHlgZr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6PoqIDkurrvvIzorqnoiJLpgILnmoTlv4PlooPmvJTnlLXlvbHvvIzorqnovbvmn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VU5Y+w6LWw56eA77yM57q357q35Y+W5Luj5Yeg5L2N6ICB6Im65Lq6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pu05Yqg5pyJ5L+d6K+B77yM6K6p5L2g552h5b6X6IiS5b+D77yM552h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BsOWkqueLvOWRiuivieaIkeS7rO+8jOW3peS9n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pOaBs+aBs++8m+WWnOe+iue+iuWRiuivieaIkeS7rO+8jOeUn+a0u+im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e+jue+iue+iuWRiuivieaIkeS7rO+8jOW9ouixoeimgea8gua8guS6ruS6ru+8m+aH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iuWRiuivieaIkeS7rO+8jOS8keaBr+imgeWhjOWhjOWunuWunu+8m+i+m+iLp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uqeaIkeS7rOaUvuS4i+aJgOacieeahOWMheiise+8m+WDj+aHkue+iue+i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WQg+a4heiNieibi+ezleeahOe+juaipu+8jOWuiemdmeWFpeedo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J/or5rnmoTpo47vvIzlkLnphpLkuobmgJ3lv7XvvIzlkLnmla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6bvvIzorqnnpZ3npo/pqb7nnYDkupHlvanmnaXliLDkvaDnmoTouqvnlZTvvJvlj4v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vvIzmtYfngYzkuobnnJ/mg4XvvIzmiZPokL3kuobov7fkubHvvIzorqnpl67lgJn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LTmu7TmsoHlhaXkvaDnmoTlv4PnlLDvvIzmnIvlj4vvvIzorrDlvpfmnInpopf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LrkvaDnibXnu4rvvIzmhL/kvaDlubjnpo/lpoLmhI/vvIzlkInnpaXml6D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lpb3moqbvvIE8L3A+PHA+PGVtPjIzLjwvZW0+5Lq655Sf55qE5peF6YCU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/6JyS5puy5oqY5Z2O5Z235LiN5bmz55qE44CC5LiA5Liq5pyJ5Li6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aSa5Y2K5piv5puy5oqY55qE77yM5b2T5oG26L+Q5ZCR5L2g6KKt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A6KaB57Sn55qE5piv6KaB5pyJ5a695bm/55qE6IO45oCA77yM6L+c5aSn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aG95by655qE5oSP5b+X5ZKM5Z2a6Z+n5LiN5ouo55qE5q+F5Yqb77yM55S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55b6F55Sf5rS744CC5pma5a6J5ZOm77yM5pep5Lqb5LyR5oG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+8jOS4jei/h+S4gOadr+iMtu+8jOa7oeS5n+Wlve+8jOWwk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S4quS7gOS5iO+8gea1k+S5n+Wlve+8jOa3oeS5n+Wlve+8jOiHquacieWRs+mBk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lve+8jOe8k+S5n+Wlve+8jOmCo+WPiOWmguS9le+8n+aaluS5n+Wlve+8jOWGt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buOinhuS4gOeskeOAguWboOS4uueci+i9u++8jOaJgOS7peW/q+S5kO+8m+Wbo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jOaJgOS7peW5uOemj+OAguS4lumXtOW+iOWkmuS6i+aDhe+8jOaIkeS7rOmDv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u++8jOS4gOWIh+maj+e8mOOAguaci+WPi++8jOaZmuWui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vlpb3lj5fkvKTnmoTlpLTlj5HvvIzkv53mjIHnmb7mlqTlt6blj7PnmoTkvZP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pob7lpb3mjJHliZTnmoTog4PvvIzkuqTkuIDkuKrog73kuIDot6/lup/or53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u5noh6rlt7HnlrLmg6vnmoTnlJ/mtLvmib7kuIDkuKrmuKnmn5TnmoTmoqb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vbvlvbvlupXlupXot5/ov4flvoDnmoTmgrLkvKTpgZPliKvvvIzov5nlsLH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mnaXopoHlgZrnmoTkuovmg4XjgILmmZrlronvvIzlpb3moqb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c5LiN6JC955qE5pif5pif5piv5oiR55qE5oCd5b+177yM5aSc5pyI5L2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m15oyC77yM5a6B6Z2Z55qE5aSc5pma5oS/5L2g5qKm6KeB5oiR77yM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oS/5L2g5oOz5b+15oiR77yM576O5aaZ55qE5qKm5aKD5oS/57uZ5L2g5bim5p2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76O5Li955qE5b+D5oOF44CC5oiR55qE5LiN57uP5oSP55qE5LiA5p2h55+t5L+h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a6B6Z2Z56Wl5ZKM55qE5aSc5pma77yM56Wd5aW95qKm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S4quS6uuWWnOasouS4iuS9oO+8jOS4jeaYr+S9oOW5t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lveS4jeWlveeci++8jOiAjOaYr+S9oOe7meS6hui/meS4quS6uuS4gOen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7meS4jeS6hueahOaEn+inie+8jOe8mOWIhuWHreeahOaYr+ecn+W/g+ecn+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mgeeahOaYr+S4jeemu+S4jeW8g++8jOiqk+iogOWGjee+juS5n+avlOS4jeS4i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jeWFpeeUn+WRveeahOW/g++8m+aJv+ivuuWGjeWkmu+8jOS5n+avlOS4jeS4iuS4gO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eahOS6uuOAguWWnOasouS9oOWkluiyjOaYr+S4gOaXtueahO+8jOWWnOaso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aJjeaYr+awuOi/nOeahO+8jOeYpuS4juiDlu+8jOe+juS4juS4keWFs+mUruaYr+iw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+i1j++8jOaHguW+l+ePjeaDnOaJjemFjeaLpeacie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ZrlronvvIzmnIvlj4vvvIHkuJbkuIrmsqHmnInnu53lr7nnmoTlhazlu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rqHovoPnmoTkurrvvIzmhJ/op4nkuJbnlYzmmK/lhazlubPnmoTvvIzlm6DkuL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brkuobvvIzmiYDosJPlhazlubPvvIzlsLHmmK/kvaDnmoTkurrnlJ/otbfngrn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7vvIzkvYbmmK/kvaDnmoTmiJDnu6nmr5TliKvkurrlpJrvvIznhLblkI7vvIzkvaD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jozlo7AmaGVsbGlwOyZoZWxsaXA75piv6YeR5a2Q77yM5oC75Lya5Y+R5YW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44CCPC9wPjxwPjxlbT4yOS48L2VtPuW+iOWkmuaXtuWAme+8jOW9k+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keS7rOS7peS4uui/iOS4jei/h+WOu+eahOanm++8jOS4gOauteaXtumXtOS5i+WQ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WktOeci+WFtuWunuaXqeWwsei9u+advui3s+i/h++8m+W9k+S4i+mCo+S4q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SkeS4jei/h+WOu+eahOaXtuWIu++8jOWFtuWunuW/jeedgOeGrOedgOS5n+Wws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eEtuWcsOi/h+WOu+S6huOAguaJgOacieayoeiDveaJk+i0peS9oOeahOS4nOilv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v+S9oOWPmOW+l+abtOWKoOW8uuWkp+OAguaXtumXtOS5n+aYr++8jOWug+ayo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9oO+8jOS+v+S8mue7meS9oOaVkei1juOAguaZmuWuie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lpoLlkIzol4/lnKjmiYvkuK3nmoTnu4bmspnvvIzkurrnlJ/kuK3nmoT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lnY7vvIzlvZPkvaDov4jov4fkuoblsLHmmK/pl6jvvIzov4jkuI3ov4flsLHmmK/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nmoTkuovmg4XorqnmiJHku6zlvojml6DlpYjvvIzmnInnmoTkuovmg4X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6DliqnvvIzmnInnmoTkuovmg4XorqnmiJHku6zlvojml6Dor63vvIzkuI3nrqH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oibDpmr7vvIzog73lkKbmjLrov4fljrvvvIzlj5blhrPkuo7lr7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PGVtPjMxLjwvZW0+55m95aSp5YGa5LqL5Y2B5YWo5Y2B576O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6KeJ5rKh5b+D5rKh6IK677yb55m95aSp5oCd6ICD556s5oGv5LiH5Y+Y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a6J5a6J56iz56iz77yb5oOz5YGl5YGl5bq35bq35ZCX77yM5oOz6ZW/5ZG9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iN5oOz6L+H5Lqa5YGl5bq35ZCn77yM5LiN5oOz54aK54yr55y85ZCn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52h6KeJ77yM552h55yg5piv6Lqr5L2T55qE5Yqg5rK556uZ77yM5b+D5pS+5p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5piO5aSp5omN6IO95LiA5biG6aOO6aG677yB5pma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keWAkeS7rOS7mOWHuui/h+eahOaEn+aDheOAge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buOmBh+OAgeabvue7j+aLpeaKseedgOS7peS4uuWPr+S7peawuOi/n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On+S+huacieS4gOWkqei/mOaYr+S8muWkseWOu++8jOi/mOaYr+aXoOWli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jsOWGjeS8muOAgui/meaXtuWAme+8jOaIkeS7rOaJjeWPkeeOsO+8jOaIkeS7r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HquW3seS7peS4uueahOimgea3seiuuOWkmuOAguaZmuWui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lj6/og73kuIDluIbpo47pobrvvIzmgLvkvJrmnInms6Lmipj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manpmLvjgILnlJ/mtLvmmK/kuKrniLHlvIDnjqnnrJHnmoTlranlrZD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u5nkvaDmiYDmnInvvIzmmI7lpKnlj4jkvJrorqnkvaDkuIDml6DmiYDmnIn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6bmgbzvvIzor6XmnaXnmoTmgLvkvJrmnaXvvIzlho3pu5HnmoTlpJzmmZrkuZ/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LDmnaXnmoTpgqPkuIDliLvjgILkuI3nrqHnlJ/mtLvmnInlpJrkuYjmm7Lmi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6XmnInlubjnpo/nmoTmgIHluqblsLHog73mjLrov4fmvKvmvKvplb/lpJz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mnaXnvo7lpb3nmoTmmI7lpKnjgILmmZrlronvvIE8L3A+PHA+PGVtPjM0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YCB5LiK5oiR55qE6Zeu5YCZ77yM5b+D5Lit55qE5L2g5piv5ZCm5a6J5aW977y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YCB5Y675oiR55qE54m15oyC77yM5Y+v54ix55qE5L2g6K6p5oiR5peg5rO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x5rKJ55qE5aSc5pma77yM5a6B6Z2Z55qE5aSc56m677yM5oiR5Zyo6buY6buY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pyJ5aSp5L2/5bim5Y675oiR55qE6Zeu5YCZ6YCB5LiK5oiR55qE56Wd56aP77y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W95qKm77yB5pma5a6J77yBPC9wPjxwPjxlbT4zNS48L2VtPuedoeecoOaYr+W/mOW/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niemGkuadpe+8jOeDpuaBvOa2iOWkse+8m+edoeecoOaYr+Wuieelnuaxp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jeeUqO+8jOW/g+WuieelnuWuge+8m+edoeecoOaYr+ino+S5j+aVo++8jO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oe+8jOeyvuWKm+WFheaym++8m+edoeecoOaYr+mAjemBpeS4uO+8jOe+juaipuS9n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5n+mmmeeUnO+8m+aci+WPi++8jOWknOa3seS6hu+8jOWlveWlveedoeWQp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+8jOelneS9oOeyvuelnueEleWPke+8jOelnua4heawlOeI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jovlipvlpKfvvIzpgqPmmK/lurjkurroh6rmibDvvIzlv4PlubPlsLHmsq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6bmgbzlpJrvvIzpgqPmmK/oobDkurroi6bmgbzvvIzlv4PpnZnlsLHlpb3kuobvvJv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i6bvvIzpgqPmmK/lvLHkurroh6rmib7vvIzlv4PlronlsLHpobrkuobvvJvlpLHnnKD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kuovkuovoi6bmgbzvvIzlv4Ppobroh6rnhLbnvo7moqbnu5XvvJvmhL/lk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vZPog5bml6Dng6bmgbzvvIzlpJzlpJzphaPnnaHnsr7npZ7lppnvvIzkuovkuovnmo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pb3vvIzlkInnpaXlpb3ov5DpobrkuI3lsJHvvIE8L3A+PHA+PGVtPjM3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yo5pe25YWJ55qE6KeS6JC95piv5YGc5q2H77yM5ri05LqG77yM5bCx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5Lit55WF6aWu77yM55eb5LqG5ZOt5LqG77yM5oiR5Lus5Zyo5b+D5bqV5p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6L+Z5Lqb6aOO5pmv44CC5LiA56iL6Ieq5L+h77yM5LiA56iL6Zi76ZqU77yM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2z5L2/5piv5Zyo6aOO5Y+j5rWq5bCW5LiK77yM5oiR5Lus5Lmf5LuO5pyq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mN6L+b55qE6ISa5q2l44CC5pma5a6J77yBPC9wPjxwPjxlbT4zOC48L2VtPuac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peW6t+eahOiAgeWvv+aYn+WRiuivieaIkeS7rO+8muW/g+e0r+S6huaUvuS4i++8jOi6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edoeinieOAguaIkeeOsOWcqOaKiui/meWPpeivnemAgee7meS9oO+8jOaEv+S9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doeecoO+8jOWlveeahOW/g+aDhe+8m+aEv+S9oOaYjueZve+8jOimgea0u+i9u+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HquW3seaEv+aEj+i9u+advu+8jOS6i+aDheS4gOS7tuS7tuadpe+8j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no+WGs+aWueazleOAgueOsOWcqOacm+S9oOiOq+aDs+S6i++8jOi4j+i4j+WunuWu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S4gOinieOAguaZmuWuieOAgjwvcD48cD48ZW0+MzkuPC9lbT7nlKjmuIXniL3nmo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aTvvIzoiJLnvJPljovlipvvvJvnlKjmuIXniL3nmoTmuIXlh4nliYLvvIzoiJLnvJPl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JvnlKjlroHpnZnnmoToja/kuLjvvIznlKjmlaPkubHnmoTng6bmgbzvvJvnlKjlron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iZPmi5vlkbzvvIzotbfmnaXnnaHop4nvvJvnu5nkvaDkuI3nnKDnmoTnnaHnn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lp3kuIDmna/vvIzorqnkvaDnnaHlvpfnlJzkupvvvIznpZ3kvaDmnInkuIDkuKr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moqbvvIE8L3A+PHA+PGVtPjQwLjwvZW0+55u05Yiw546w5Zyo77yM5omN5riQ5r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6f5p2l5omA5pyJ5oiR6K6k5Li65aW955qE5LiN5aW955qE5Lq677yM5Zyo5oi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6ICM5Y+I5ryr6ZW/55qE5Lq655Sf6YeM77yM5LuW5Lus5LiN6L+H5piv5YyG5YyG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5bCx566X5b2T5pe25Y2w6LGh5aSa5rex77yM5Lqk5oOF5aSa6ZOB44CC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W6K645Y+q5piv5YyG5YyG5LiA556l77yM5YiG5byA5LqG5bCx5LiN5Lya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77yM5LuF5q2k6ICM5bey44CC5pma5a6J44CCPC9wPjxwPjxlbT40MS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BmuS6huS4quaipu+8jOS4iuW4neiuuOivuue7meaIkeS4ieS4quW/g+aEv+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PquiusOW+l+ivtOS6hui/meagt+S4ieS7tuS6i++8muesrOS4gOS4qu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ZveWkqemZpOS6huWQg+mlreWwseaYr+eOqe+8jOesrOS6jOS4quW/g+aEv+aYr+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mZpOS6hueOqeWwseaYr+WQg+mlre+8jOesrOS4ieS4quW/g+aEv+aYr+iuqea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muS4iumDveiDveedoeeahOi4j+WunuiIkuacjee+juaipu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uIDkuKrkurrnmoTosYHovr7vvIzkvZPnjrDlnKjokL3prYTnmoTml7blgJ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trXlhbvvvIzkvZPnjrDlnKjmhKTmgJLnmoTml7blgJn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otLTvvIzkvZPnjrDlnKjmgrLkvKTnmoTml7blgJnjgILkuIDnlJ/mnInlpb3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t7LnmoTml7bliLvvvIzpnIDopoHlgYfoo4XlpKfluqbjgIHoiJToiJDmgrLkvKT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maTkuoblpKfluqbvvIzkvaDliKvml6DpgInmi6njgILmmZrlron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77yB5L2g6L+Y5rKh552h5ZWK77yB5oiR5piv5ZGo5YWs5ZWK77yB5Y+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qm5Lya55qE5pe26Ze05LqG5ZWK77yB5L2g5LiN552h6KeJ5oiR5oCO5LmI6Ke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ZWK77yB5oiR6KeB5LiN552A5L2g5oCO5LmI55+l6YGT5L2g5oOz6KaB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qKm5ZWK77yB5oiR5LiN55+l6YGT5L2g5oOz6KaB5LuA5LmI576O5qKm5oCO5LmI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e546w5ZWK77yB5b+r5b+r552h6KeJ5ZCn77yB5oiR562J5L2g5aW95LmF5LqG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biu5L2g5YeG5aSH5aW95LqG77yM5YaN5LiN5p2l5YeJ5LqG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5n+iuuOS9oOaDs+imgeeahOacquadpeWcqOWIq+S6uuecvOmHjO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+8jOS5n+iuuOS9oOW3sue7j+W+iOWKquWKm+S6huWPr+i/mOaYr+acieS6uuS4j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iuuOS9oOeahOeQhuaDs+emu+S9oOeahOi3neemu+S7juadpeayoeacieaLie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ivt+S9oOe7p+e7reWQkeWJjei1sO+8jOWboOS4uuWIq+S6uueci+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9oOWNtOWni+e7iOeci+W+l+ingeiHquW3s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uI/ouI/lrp7lrp7lgZrkurrvvIzlrp7lrp7lnKjlnKjlip7kuov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lnLrnu4/ljobvvIzkuIDlnLrljobnu4PjgILnlJ/lkb3mnInml6Dmlb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mtLvms5XkuI3mraLkuIDnp43jgILlnKjov5nkuKrkuJbnlYzkuIrvvIz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ov4fnmoTml6XlrZDvvIzlsLHmmK/mnIDlpb3nmoTml6XlrZDvvIzmtLv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tLvms5XvvIzlsLHmmK/mnIDlpb3nmoTmtLvms5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5qE57qm5a6a5LiN5pu+5Z2g6JC977yM6Z2S5pil55qE6L6J54WM5LiN5pu+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qC5pe255qE5aSx6JC954Om5oG8566X5LuA5LmI77yM5pep5b2T5LiA55uG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85Ye65Y675LqG44CC5Lqy5Lq65b6u56yR5ZKM5a6J5oWw5oul5oqx552A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+u5ZKb5pWj5Y+R5rip54Ot5rCU5oGv44CC5oS/5L2g54+N5oOc576O5aW9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qKm6YeM5ZKM5byA5b+D5o+h5omL44CCPC9wPjxwPjxlbT40Ny48L2VtP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muS4iuWlve+8gee8leS4gOS4neW+rumjjuaKmuaFsOS9oOe+juS4veeahOiEuOmi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KiuaciOWFieeFp+iAgOS9oOe6r+a0geeahOW/g+eBte+8jOW+rumjjuaKiua4qemm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Quei/m+S9oOaIkeeahOW/g+eUsO+8jOWcqOi/mee+juS4veeahOWknOaZm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S4iuedoeinieWJjeeahOelneaEv++8jOaEv+S9oOWQieelpeWmguaEj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eelneS9oOW5uOemj+S5kOmAjemBpe+8gTwvcD48cD48ZW0+NDguPC9lbT7mt6H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mgqDnhLboh6rlvpfjgILkuI3ku6XnianllpzvvIzkuI3ku6Xlt7HmgrLvvI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kuI3oh6rlgrLvvIzlpLHmhI/ml7bkuI3oh6rljZHjgILpnaLlr7nliKvkurrnmoTl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kozlpJbmnaXnmoTor7Hmg5HvvIzog73kv53mjIHmuIXphpLnmoTlpLTohJHku5jor7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pnaLlr7nmnIvlj4vnmoTog4zlvIPjgIHluIzmnJvnmoTnoLTnga3kuZ/kuI3kvJ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nmoTnl5voi6bjgILkuI3kuLrmiZPnv7vnmoTniZvlpbblk63ms6PvvIzkuZ/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lkKbkuIvpm6jogIzlv6fomZHvvIzlj6rmmK/lv4PlubPmsJTlkozlnLDov4f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jgILlm6DkuLrmt6HlrprvvIzmiYDku6Xku47lrrnvvJvlm6DkuLrku47lrr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pm4XjgILmmZrlronvvIE8L3A+PHA+PGVtPjQ5LjwvZW0+6L+H5Y6755qE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Ge5LqO6Ieq5bex77yM54ix5oGo5oOF5LuH6YO95bey57uP5LiN5Lya6YeN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u+57uP5ouF5Lu75LuA5LmI5qC355qE6KeS6Imy77yM6YO95bey57uP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yL5Y+L77yM5a2m5Lya6Ieq5oiR6YeK5oCA5ZCn77yB5piO5aSp55qE5aSp56m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05pyX77yM5piO5aSp55qE5aSq6Ziz5Lya5pyA5piO5Lqu44CC576O576O55qE552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n77yM5pma5a6J77yBPC9wPjxwPjxlbT41MC48L2VtPuWwiuaVrOeahOeUqOaIt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iwouS9oOWumuWItuWll+mkkOacjeWKoe+8jOS9oOWwhuS6q+WPl++8m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sI/lp5AmcmRxdW875Li65L2g6ISx6Z6L77yMJmxkcXVvO+eUnOicnOWwj+Wmn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LrkvaDlrr3ooaPvvIwmbGRxdW876IiS5pyN5aWz5aOrJnJkcXVvO+S4uuS9oO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ubjnpo/lsI/onJwmcmRxdW875Ly05L2g5YWl55yg77yM6L+Y5pyJ5oi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fpeW/g+euoeWutiZyZHF1bzvkuLrkvaDnpZ3npo/vvJrnpZ3lpb3moqb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vvIE8L3A+PHA+PGVtPjUxLjwvZW0+5b2T5L2g6LWw5a6M5LiA5q6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ue5aS055yL77yM5L2g5Lya5Y+R546w77yM6YKj5Lqb55yf5q2j6IO96KKr6K6w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f55qE5piv5rKh5pyJ5aSa5bCR77yM55yf5q2j5peg5rOV5b+Y6K6w55qE5Lq65bG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w77yM5Yqx5b+X55qE5pma5a6J5b+D6K+t77yM55yf5q2j5pyJ6Laj55qE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6YKj5LmI5LiA5Lqb77yM6ICM55yf5q2j6ZyA6KaB5a6z5oCV55qE5Lmf5piv5a+l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eg44CCPC9wPjxwPjxlbT41Mi48L2VtPuW+iOWkmuS6uueUn+a0u+S4j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e0p+W8oO+8jOi/nuivpeW/q+S5kOeahOaXtumXtOS5n+W+iOe0p+W8oO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WPmOW+l+W/q+S5kO+8jOaUvui9u+advuS+v+WlveS6huOAguaUvui9u+advu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WPquaYr+asouasouWWnOWWnOWOu+WBmu+8jOWPiOivmuW/g+aOpeWPl+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eUn+W+iOWkmuacuuS8mu+8jOayoeaciei/meS4qu+8jOaciemCo+S4qu+8jO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OAgue0p+W8oO+8jOWboOS4uuaJp+edgO+8jOW/q+S5kO+8jOaHguW+l+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advuW/g+aDhe+8jOelneaCqOWlveaipu+8gTwvcD48cD48ZW0+NTMuPC9lbT7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nmoTmnIvlj4vvvIzpnZnpnZnlpJzmmZrvvIzkuLrkvaDmgoTmgoTpgIH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uIzmnJvvvIzorqnmraTml7bpl67lgJnlsIblv5nnoozlvZLpm7bvvJvlsIb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7bvvIzorqnnjrDlnKjnnJ/or5rnpZ3npo/mjaLmnIvlj4vkvaDlubjnpo/nmoT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YHnqbrnmoTlpJzmmJ/ku6PooajmiJHmuKnppqjnmoTnpZ3npo/vvIzmm7/kvaD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irPntK/vvIzmhL/lpb3ov5Dlkoznvo7kuL3msLjov5zov73pmo/kvaD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nmmJ/pq5jnhafvvIzlpoLmhI/lubPlronvvIzpmJblrrb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5Sf5rS76YeM5aSa5oOz5oOz5Yir5Lq655qE5piv77yM6Ieq5bex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6LCB77yM5Yir5oyH5pyb6IO95YGa5LuA5LmI5Yi65YS/5aS077yM6L+Z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yc5rKh5pyJ5omT56Oo5LiN5bmz55qE5Liq5oCn5a6i44CC5q+P5Liq5Lq6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y655Sf6ICB55eF5q2777yM5Lq655Sf5LiN6L+H5piv5LqR54Of6L+H5b6A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buE5Zyf77yM5L2g5Y+I5Y676K6h6L6D5LuA5LmI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edoeecoOaYr+WBpeW6t+S5i+ague+8jOiusueptuWlveedoeecoO+8jOed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Wnea1k+iMtuWSjOWSluWVoe+8jOWFjeW+l+WUpOi1t+elnue7j+WFtOWli+eCu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elnue7j+WwkeaDs+S6i++8jOW/g+aDheiIkueVhea3seW6puedoeecoO+8jOaele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mAguWunOi/mOimgeadvui9r++8jOaJi+S4jeaNguiDuOWPo+S7peWFjeaipu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iDveedoeeahOWlve+8jOeyvuelnuaKluaTnuaNouWuu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gbDlpKrni7zlkYror4nmiJHku6zvvIzlt6XkvZzopoHli6Tli6TmgbPmg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ornvorlkYror4nmiJHku6zvvIznlJ/mtLvopoHlvIDlvIDlv4Plv4PvvJvnvo7nvor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ku6zvvIzlvaLosaHopoHmvILmvILkuq7kuq7vvJvmh5Lnvornvor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vJHmga/opoHloYzloYzlrp7lrp7vvJvovpvoi6bkuobkuIDlpKn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iYDmnInnmoTljIXoorHvvJvlg4/mh5LnvornvorkuIDmoLfvvIzmgIDnnYDlkIP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m4vns5XnmoTnvo7moqbvvIzlronpnZnlhaXnnaHlkKf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Sp5rav5rW36KeS5piv6Ium562J55qEJmxkcXVvO+WPkemFt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mmK/phonkurrnmoQmbGRxdW875L2z6IK0JnJkcXVvO++8jOiAgeWkp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cieS7gOS5iOWPr+aAle+8jOiAgeWkp+OAgee7meS9oOaJk+awlOWLh+awlOWFq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geWkp+OAgeS9oOaAjuiDveeLrOiHqui3keWOu+azquWTl+WTl++8jOWFiOedoe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ie+8jOWBmuS4quWlveaipu+8jOetieS9oCZsZHF1bzvnsr7npZ7ns7vnu58mcmRxdW87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pma5a6J77yBPC9wPjxwPjxlbT41OC48L2VtPuS8vOS5ju+8jOWkp+WkmuaVs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mDveimgee7j+WOhuWQhOenjeWdjuWdt++8jOS9hu+8jOWdjuWdt+aJ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Vv+Wkp++8jOiLpeS4jeaYr+e7j+WOhuenjeenje+8jOiLpeS4jeaYr+i1sOi/h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Mhu+8jOawuOi/nOS4jeefpemBk+mZquaIkeS7rOi1sOWIsOWwveWktOeahOS6u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6uueUn+aAu+S8muacieW+iOWkmueahOmBl+aGvu+8jOWlveWcqO+8jOacieaXtue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aYr+S4gOenjeWchua7oe+8jOWcqOacquadpeeahOafkOS4gOWkqe+8jOeUn+a0u+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kOenjeaWueW8j+adpeihpeWBv+OAguaZmuWuie+8gTwvcD48cD48ZW0+NTkuPC9lbT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v4PkuovlkozmiYDmnInmrLLmnJvpg73kuqTnu5nmmZrpo47luKbotbDvvIzorq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lL7nqbrvvIznu5nogqnohoDkuIDku73ovbvmnb7vvIznu5nohJrmraXkuIDnvJXovbvn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nlJ/lkb3kuIDkuKrlvq7nrJHvvIznu5nmiJDplb/kuIDlkbPmh4LlvpfvvI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ubPmt6HvvIzkvYbljbTlpKnlpKnlvIDlv4PvvIHnnaHliY3nrJHkuIDnrJH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6bmgbzpg73ot5HmjonvvIzmmI7lpKnnlJ/mtLvkvJrmm7Tlpb3vvIzlubj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mgIDmirHvvIHmmZrlronvvIE8L3A+PHA+PGVtPjYwLjwvZW0+5a6J5b+D5YWl552h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Lqr5L2T5YGl5bq377yd57K+5Yqb5YWF5rKb77yM57K+5Yqb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d5bel5L2c6K6k55yf77yM5bel5L2c6K6k55yf77yd5Lia57up56qB5Ye677yM5Lia57up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d6LSi5a+M5peg6ZmQ77yM55yL5Yiw5rKh5pyJ77yM5L2g5LiA5Liq5a6J5b+D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b6X5Yiw6L+Z5LmI5aSa77yM5Yir562J5LqG77yM5aW95aW9552h5ZCn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aW9552h55yg77yBPC9wPjxwPjxlbT42MS48L2VtPuS4lumXtOecn+aDheacg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wuOi/nOaLpeacie+8jOefpeW3seS4gOeUn+Wwkeacie+8jOaLpeac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seWkn+OAguS4gOW5tOS4reaAu+acieS4gOS6m+aXpeWtkOmavuW/mOius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S6uuacgOePjeaDnOOAguS7juWGrOi1sOWIsOaYpe+8jOeUsemZjOeU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eGn+aCie+8jOiZveS4jeiDveaXtuaXtumXruWAme+8jOWNtOS8muaXtuW4uOW/g+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OAguaZmuWuieOAgjwvcD48cD48ZW0+NjIuPC9lbT7nnaHliY3or7fmiornqpflrZ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rqkmbGRxdW875L6l5bm4JnJkcXVvO+WHuuWOu++8jOedoeWJjeivt+aKi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MmcmRxdW8757+75byA77yM6K6pJmxkcXVvO+mrmOWFtCZyZHF1bzvlhaXpqbv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iormiYvmnLrnv7vlvIDvvIzorqkmbGRxdW875rip6aaoJnJkcXVvO+WHuueO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ivt+aKiiZsZHF1bzvmgJ3mg58mcmRxdW875pS+6aOe77yM6K6p55SY576O5YWl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6Wd5L2g5aW95qKm5oiQ55yf77yM5L6l5bm457uI6Lqr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cqOi/meWugemdmeW+l+WknOaZmu+8jOWvhOS4iuaIkea4qemmqOW+l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aIkea3sea3seW+l++8jOaEv+aIkeW+lyZtZGFzaDvlo7DnpZ3npo/mtJfljrv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Sp5b6X5Yqz57Sv77yMJm1kYXNoO+WPpeaZmuWuieW4puS9oOi/m+WFpee+juWm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Wig++8gSZtZGFzaDvniYflv4PmhI/kvb/kvaDlpKnlpKnlubPlubPlronlron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ZrkuKrlpb3moqbvvIHmr4/lpKnlpb3lv4Pmg4XvvIHli4fmlaLnmoTljrvpnaLlr7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m6DkuLrlpKrpmLPmr4/lpKnpg73mmK/mlrDnmoT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A5ZCI6YCC55qE5Lik5Liq5Lq677yM5LiN5piv5Zyo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N5Y2z5ZCI77yM6ICM5piv5oS/5oSP5Zyo5pyq5p2l5ryr6ZW/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285q2k6ICM5Y+Y5oiQ5pu05aW955qE5Lik5Liq5Lq644CC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bCx5LiN5a2Y5Zyo5aSp6YCg5Zyw6K6+55qE5LiA5Y+M77yM5Y+q5pyJ5LuY6K+4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Li66LaK5p2l6LaK6YCC5ZCI5b285q2k55qE5a+55pa5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6sueIsea7tO+8jOWuieWuie+8jOaIkeS7rOaipumHjOingeWTp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+8geS6keWSjOWkqe+8jOidtuWSjOiKseOAguS7juS4jeabvuWvueivneOAguWNt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neeEtuaXpeWknOeJteaMguOAguS9oOi9u+WTvOaIkeW/g+S4reeahOatjO+8jOWDj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agt+S8tOmaj+edgOWknOmjjumjmOWQkeS9oOOAguaEn+W6lOWIsOS9oOW/g+i3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+iOS6suWIh++8jOW+iOa4qeaDheOAguWcqOi/meS4qua4qeaDheeahOWknOaZ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7rOS4gOi1t+iIkuW/g+eahOedoeS4quWlveini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nmoTnrJHohLjlh5HliLDogLPovrnvvIzmlaPokL3nmoToloTnurHmiav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gKbvvIzmhL/kvaDkuIDlpKnnmoTng6bmgbzng5/mtojkupHmlaPvvJrmmJ/mmJ/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ot5/liLDouqvovrnvvIzmkpLkuIvmlpHpqbPnmoTlhYnkuq7kvLTkvaDlhaXnnK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moTntKflvKDot5HnmoTov5zov5zjgILnsr7lvannu6fnu63olJPlu7b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g4rllpzkuI3mlq3vvIzmlLbmi77otbfnlrLmg6vnmoTouqvouq/vvIzlpZblir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moTnnaHnnKDjgILmmZrlronvvIzlpb3moqb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pma6aOO5ZC56LWw5L2g55qE5b+n5oSB77yM6K+35pyI5YWJ5biu5L2g5oqK5Y6L5Yq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6YCB6Zeu5YCZ6L+Y5L2g5b+D6YeM5LiA5Lu95a6B6Z2Z77yM5aSc5rex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Wl552h5ZCn77yM56Wd56aP5YOP5piv5oiR5Ly06ZqP5L2g77yM6L276L2755qE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aW96L+Q5aSp5aSp5Lqk77yM5LiH5LqL55qG6aG677yB56Wd5L2g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Kh54Om5oG877yB55Sf5rS7576O5ruh5b+D5oOF5aW9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JjeWBmuS4quedoeecoOaTje+8jOmHj+Wwj+WKn+iDveWPr+S4jeWwke+8mui9rOi9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aJreaJreiFsO+8jOmiiOakjuiFsOakjuS/neaKpOWlve+8m+aPieaPieWktOmhtueZ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tO+8jOS4gOWkqeeDpuaBvOWFqOW/mOaOie+8m+azoeazoeiEmuS4q+aMieiEmu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wj+eXheWFqOS4jeaLm++8m+mXreS4iuWPjOecvOaUvui9u+advu+8jOWuieedo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WkqeWlve+8geelneS9oOedoeecoOWlveWlve+8jOeyvuelnuWlve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aDmhaLmhaLlj5HnjrDouqvovrnnmoTkurrkuZ/lvojkuI3plJ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lpb3vvIzomb3nhLbkuI3mmK/kvaDlv4Pnm67kuK3nmoTnmb3pqaznjovlrZ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rrlrrblnKjnnJ/lv4PlvoXkvaDjgILkvaDopoHnn6XpgZPlpb3nnIvnmoT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K3nlKjvvIzkurrlj6rog73lj5bkuIDlpLTvvIzkuI3lj6/og73ku4DkuYjpg73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vvIzlpoLoi6XpgqPlsLHlpKrkuI3lhazlubPkuobjgILniLHmg4XmmK/lj6/ku6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pl7TmnaXop4Hor4HnmoTvvIzkuIDkuKrkurrlr7nkvaDlpb3kuIDml7bvvIzov5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pb3vvIzkuIDkuKrkurrlr7nkvaDlpb3kuIDkuJbvvIzpgqPmiY3lj6vlpb3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Wy5pWy5byA5b+D55qE6Zeo77yM6K6p5LuW5oqK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7yW77yM6K6p5L2g5Z2m54S25YWl552h77yb5ouN5ouN6IiS6YCC55qE56qX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ay5oOr5pOS6I6377yM6K6p5L2g5a6J54S25YWl552h77yb5Ye/5Ye/566A5Y2V55qE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oqK5Y6L5Yqb5omT6LSl77yM6K6p5L2g5qyj54S25YWl552h77yb6ZyH6Zy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be377yM6K6p5LuW5oqK5a2k54us5oqV55uR77yM6K6p5L2g5oOz5oiR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77yM5LiN5aW95aSq5oOz5oiR5LqG77yM5pep54K5552h5ZCn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IjeS4jeW+l+aJlOeahOS4nOilv+WwseaUvumCo+WQp+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nieW+l+eVmeedgOW5tuayoeacieaEj+S5ie+8jOW/mOS4jeaOieeahOS6uuWwseWF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Qp++8jOaAu+acieS4gOWkqeS8mumHiuaAgOmCo+S6m+abvue7j+aLpeacieea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aIkeS7rOi/nOavlOaDs+ixoeS4reimgeW8uuWkp++8jOiHtOatpOWIu+i+l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p+mavuS7peWFpeecoOeahOS9oO+8jOaEv+S9oOaZmuWui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v5nkuYjkuIDovojlrZDvvIzlvIDlv4PkuZ/mmK/kuIDlpKnvvIzkuI3lvIDlv4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vvIzmiYDku6XkvaDkuIDlrpropoHlvIDlv4PjgILkurrlsLHov5nkuY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ZrplJnkuovkuI3lj6/ku6Xph43mnaXvvIznoo7kuobnmoTlv4Ppmr7lho3mhI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kuIDlrprkuI3og73kuovlkI7lkI7mgpTjgILkurrlsLHov5nkuYj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4fkuobku4rlpKnlsLHkuI3kvJrlho3mnInlj6bkuIDkuKrku4rlpKnvvIz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pg73kuI3kvJrlho3lm57lpLTvvIzmiYDku6XkvaDkuIDlrpropoHnj43mg5z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jgILlkYror4noh6rlt7HvvJropoHlvq7nrJHnnYDpnaLlr7nku7vkvZXmjKvmip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zLjwvZW0+5bqm6L+H5LqG5ryr6ZW/55qE5LiA5aSp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2u6Lqr5LqO5LiA5Liq5bmy5YeA6ZSD5Lqu55qE5Zyw5pa577yM55yf5piv5LiA56e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oSf5Y+X44CC5Y6V5omA6YeM77yM5aSn5Y2355qE5Y2r55Sf57q45Y+W5Luj5L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be+55qE5L2N572u77yM55S16KeG5py66IOM5ZCO77yM6ICB6byg5aSn5bCP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bey6KKr5omr6LWw44CC5q2k5Yi777yM5L2g57uI5LqO5Y+v5Lul5ZKM5b+D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6Imv5a6177yM5Zyo6L+Z5qC35LiA5Liq6Zeq6Zeq5aS655uu55qE5a+T5omA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C48L2VtPuS9oOabvue7j+WBt+i/h+eahOaHku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S4uuaJk+WcqOS9oOiEuOS4iueahOW3tOaOjCZyZHF1bzvvvIzmiZPmi7zvvIzkuIr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LrkuoblgZrnu5nliKvkurrnnIvvvIzmmK/kuLrkuobkuI3ovpzotJ/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4Png6flkKfvvIHmiZPotbfnsr7npZ7ljrvlpYvmlpfvvIHkuI3nhLbnrYnliLDnmb3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kvaDopoHmi7/ku4DkuYjljrvpnaLlr7nmm77nu4/lhYnoipLkuIfkuIj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E8L3A+PHA+PGVtPjc1LjwvZW0+57uZ6L+H5Y6755qE5pio5aSp5LiA5Liq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5L+h5b+D5Y676Z2i5a+55pyq55+l55qE5piO5aSp77yB57uZ6Ieq5bex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Y+v5Lul5a6J5b+D55qE5LyR5oGv77yM5rGy5Y+W5Yqb6YeP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7uZ5a625Lq66K+05aOw77yM5pma5a6J77yB57uZ5LuW5Lus5piv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uW5Lus5LiN5Zyo54m15oyC77yM5Y+v5Lul55yL5Yiw5L2g5piO5aSp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WGs+WumuS4gOS4quS6uuaIkOWwseeahO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+8jOS5n+S4jeaYr+i/kOawlO+8jOiAjOaYr+WdmuaMgeWSjOS7mOWHuu+8geaYr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Bmu+8jOmHjeWkjeeahOWBmu+8jOeUqOW/g+WOu+WBmu+8jOW9k+S9oOecn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7mOWHuuS6hu+8jOS9oOS8muWPkeeOsOiHquW3sea9nOWKm+aXoOmZkO+8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Wkqem8k+WKseiHquW3sSZtZGFzaDsmbWRhc2g76LaK5Yuk5aWL77yM6LaK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Sf5oGp77yM6LaK5bm456aP77yBPC9wPjxwPjxlbT43Ny48L2VtPuWwuuacieaJ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OacieaJgOefre+8jOmrmOaciemrmOeahOmVv+WkhO+8jOS9juacieS9jueahOS8mOW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jOacieWvjOeahOiLpuaBvO+8jOept+acieept+eahOW8gOW/g+OAguS9leW/heebr+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mjjuWFie+8jOaKseedgOWrieWmkueLrOiHquaDhuaAheOAguS4jeeuoemrmOS6uu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aYr+efruS6uuWNiuaIquOAguWPquimgeWwveacrOS7ve+8jOWBmuWlv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ZmuWuieOAgjwvcD48cD48ZW0+NzguPC9lbT7kuIDlpKnnmoTovonnhYz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L3ml6XnmoTlpJXpmLPvvIzlt7Lnu4/miJDkuLrov4fljrvnmoTml7blhYnvvJv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kuI3opoHov5jmjoLlnKjlv4PkuIrvvIzmlL7mnb7lv4Pmg4XvvIzourr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LrkuobmmI7lpKnov5jopoHnu6fnu63nmoTli4fpl6/vvIznvo7nvo7nmoTnna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nvvIznu5nlv4PngbXkuIDmrKHlronlroHvvIznu5nov73msYLnkIbmg7P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haXmlrDnmoTlipvph4/vvIHml6nngrnkvJHmga/lkKfvvIzmnIvlj4v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WJ5aSp5om/6L+Q77yM55qH5bid5Y+s5puw77ya6L+R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44CB5Y6L5Yqb44CB55ay5oOr57uP5bi45Li66Z2e5YGa5q2577yM5omw5b6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2h6KeJ5LiN5b6X5a6J5a6B77yM54m55bCG5LiJ6ICF5Y+R6YWN5YWF5Yab5Yiw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rS+5b+r5LmQ44CB6IiS5b+D44CB5YGl5bq35LiJ5L2N5p2l5oqa5oWw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Sn5a625a6J5b+D5YWl55yg77yM5byA5b+D5YWl5qKm77yM6ZKm5q+U77yB5pyV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ey5byA77yM5L2g6L+Y5LiN5b+r5b+r5YWl552h77yfPC9wPjxwPjxlbT44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s+a3oeWNtOS4jeW5s+WHoe+8jOelneemj+eugOe6puWNtOS4jeeugOWNle+8j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lh+WNtOS4jeeqgeeEtu+8jOefreS/oeiZveefreWNtOaYr+ecn+iogOOAgueugO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XoOmZkOeahOelneemj+OAguW4jOacm+avj+S4gOS9jeaci+WPi+OAgue0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8keaBr+mlv+S6hu+8jOiusOW+l+WQg+mlreOAguWGt+S6hu+8jOiusOW+l+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lveWlveeFp+mhvuiHquW3seOAguaXqeeCueS8keaBr+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7PlvpflpKrlpJrvvIzlsLHot5/nnYDoh6rlt7HnmoTmhJ/op4notbDjg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jlvpflvLrlpKfngrnvvIzni6zoh6rkuIDkuKrkurrljrvnnIvnnIvlpJbpna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jrvmhJ/lj5fln47luILnmoTohInmkI/vvIzljrvkuobop6Poh6rlt7HlhoXlv4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mg7Pms5XvvIzlj6rmnInnrYnliLDoh6rlt7HotbDlh7rljrv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oh6rlt7HmiJDplb/nmoTml7blgJnjgILmmZrlron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6L275p2+5YyW5Li65a6a56We5rGk77yM6IiS57yT5Y6L5Yqb77yb55So5riF54i9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6We5YmC77yM5YeP6L275b+n6YOB77yb55So5a6B6Z2Z5YyW5Li66Z2Z56We5L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54Om5oSP77yb55So6Zeu5YCZ5YyW5Li65a6J55yg5rC077yM5Y2H6LW3552h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aSc6YeM5aSx55yg55qE5L2g77yM5oS/5L2g6aWu5LiL77yM6K6p6YWj552h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77yM56Wd576O5qKm5oKg5oKg6Zmq5L2g77yBPC9wPjxwPjxlbT44My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WknOaZmuaYr+i/meagt+W6pui/h+eahO+8mueci+S8muWEv+aWsOmX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WEv+eUteinhu+8jOWBmuS4quWwj+aTje+8jOW8gOWni+azoeiEmu+8jOa0l+Wuj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iq+eqneaUvuWlve+8jOWPsOeBr+eci+S5pu+8jOaVo+aWh+acgOWlve+8jO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wseimgeedoeinie+8jOiOq+edoeWkquaZmu+8jOi/meagt+aMuuWlveOAgu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kp++8jOS4jeaJsOedoeinieOAguWHj+WOi+aWreS/oe+8jOWlieS4iuWPi+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Fs+W/g++8jOatpOaXtumAgeWIsO+8jOaEv+S9oOS4gOeUn++8jOS4gOWIh+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lpKnmtq/mtbfop5LmmK/oi6bnrYnnmoQmbGRxdW87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a1t+aer+efs+eDguaYr+mGieS6uueahCZsZHF1bzvkvbPogrQ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n5aSx5oGL5pyJ5LuA5LmI5Y+v5oCV77yM6ICB5aSn57uZ5L2g5omT5rCU5YuH5rC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L77yM6ICB5aSn5L2g5oCO6IO954us6Ieq6LeR5Y675rOq5ZOX5ZOX77yM5YWI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KeJ77yM5YGa5Liq5aW95qKm77yM562J5L2gJmxkcXVvO+eyvuelnuezu+e7ny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bfvvIzmmZrlronvvIE8L3A+PHA+PGVtPjg1LjwvZW0+5bel5L2c5LiA5aSp5L2g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GaJmxzcXVvO+eIseW/g+mdoiZyc3F1bzvkuIDnopfmnaXnipLlirPvvIz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gZrnmoTpnaLmnaHvvIznlKjniLHmt7vnmoTmsrnmlpnvvIznlKjmg4XliqDnmoTk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ov5jmnInkuIDkuKrpnZnlv4PlronnpZ7nmoQmbHNxdW876I235YyF6JuLJnJz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mpsemZpOaJgOacieeahOiLpuaBvO+8jOS/neivgeiuqeS9oOWQg+mlse+8j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inie+8geaci+WPi++8jOaZmuWuie+8gTwvcD48cD48ZW0+ODYuPC9lbT7pu5H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ok4TlipvnmoTvvIzmmK/orqnkvaDlv5jorrDng6bmgbzvvIznu5nlv4PngbX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JvkuI3nrqHnmb3lpKnlpJrkuYjlm7Dpmr7vvIzpg73ov4fljrvkuobvvIzliKvlho3o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uo7mgIDkuobvvJvkuIDkuKrkurrotororqHovoPvvIzotornl5voi6bvvJvotor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torntK/jgILlm6DkuLrlronpnZnvvIzmiYDku6XmnInml7bpl7TmgJ3ogI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mnInmtLvlipvjgILnnIvnnIvlpKnnqbrvvIzmmJ/mmJ/pg73nnaHnnYD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nhqzlpJzkuobvvIE8L3A+PHA+PGVtPjg3LjwvZW0+5rKh5pyJ5LuA5LmI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u45L+h5bm456aP77yM5oiR5Y+q55u45L+h5L2g44CC55eb77yM6ICM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77yM6ICM5LiN6K+t44CC5LiA5Liq5Lq65bCx566X5YaN5aW977yM5L2G5LiN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LiL5Y6777yM6YKj5LuW5bCx5piv6L+H5a6i44CC5LiA5Liq5Lq65bCx566X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y654K577yM5Y+v6IO95aSE5aSE5b+N6K6p5L2g77yM6Zmq5L2g5Yiw5pyA5Z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7uI54K544CC5Zug5Li66Zmq5Ly05LiO5oeC5b6X77yM5q+U54ix5oOF5pu05Y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5LiA55Sf5Lit5Lya5pyJ5b6I5aSa5q6154ix5oOF77yM6Zmq5L2g6LWw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eL57uI5Y+q5pyJ5LiA5Liq5Lq644CC5pma5a6J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aMmuWPi++8jOWPi+WlveW+gOadpe+8jOadpeaDheWOu+aEj++8jOaEj+W+l+W/l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7oeiFlOeDreaele+8jOecn+aDheWunuaEn++8jOaEn+aBqeWbvuaKpe+8jOaKpeac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+8jOWni+e7iOWmguS4gO+8jOS4gOeJh+i1pOW/g++8jOW/g+W/g+ebuOWNsO+8jOW9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emu++8jOemu+WQiOaCsuasou+8jOasouasouWWnOWWnO+8jOWWnOS4jeiHquiDn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8uuWjru+8jOWjruW/g+S4jeW3su+8jOS4gOW4humjjumhuu+8ge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ODkuPC9lbT7lpJzmt7HkuobvvIzmmZrpo47ovbvovbvlkLn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7DvvIzluKbljrvmiJHlr7nkvaDnmoTpl67lgJnjgILnnIvliLDnn63kv6HmuKnp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oiJLoiJLmnI3mnI3nnaHkuKrlpb3op4nvvIzmmI7lpKnphpLmnaXkuI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mtLvlipvlhYXmspvvvIzmlLbliLDnn63kv6HkuIDnrJHvvIzkuIDliIfng6bmgb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rzvvIHmhL/kvaDluKbnnYDlpb3moqbovbvmnb7lhaXnna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aSf5LiN552A55qE5pyI5Lqu77yM5oC75piv5pyA576O55qE77yb5oq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aOO77yM5oC75piv5pyA5b+r55qE77yb5b6X5LiN5Yiw55qE5Lq677yM5oC7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5YW25a6e77yM6aOO5pmv5YaN576O5LiN5Zyo55y85YmN77yM5Lmf5piv5p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OF5YaN5rex5LiN5bGe5LqO5L2g77yM5Lmf5piv56m66LCI44CC6LWw6L+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L+977yM5YGa5Lq66KaB5pyJ5bCK5Lil77yb5pe26Ze077yM5piv5pyA5aW9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Zmo44CC5bim6LWw5LqG55+t5pqC55qE5rip5p+U77yM55WZ5LiL5LqG6ZW/5LmF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5YmU6Zmk5LqG6Jma5bm755qE5oul5pyJ77yM562b6YCJ5LqG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5MS48L2VtPueJteaMguaYr+aciOWFieeahO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9u+a1k+a1k+eahOm7keeahOWknO+8jOaAneW/teaYr+Wkj+WknOaygeWHi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aLguS9oOeahOminemZhei6geWKqO+8jOaDpuiusOaYr+a4qeeFpueahOW6iues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S9oOeWsuaDq+eahOi6q+S9k++8jOacieaIkeeahOmZquS8tOWkj+WknOmHjOS4j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keeahOayiemXt++8jOWwveaDheWcsOiIkuWxle+8jOelnee+juaipu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miJHnmoTkuZbkuZblsI/njKvlkqrmmK/kuI3mmK/ov5jmsq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/mmK/kuI3mmK/lpKrmg7PmiJHogIznnaHkuI3nnYDllYrvvJ/miJHkuZ/lvojmg7P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lYrvvIzlj6/ov5nmoLfmiJHkvYbmmK/kvJrmi4Xlv4Plk6bvvIzlho3kuI3nnaH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lkqrmmI7lpKnlsLHmsqHnsr7npZ7llr3vvIzlm6DmraTkurLniLHnmoTogIHlqY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6vnnaHlk6bvvIzlkKbliJnmiJHopoHlv4Pnl5vkuobvvIzlkLvlkLvnjKvlkqr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lnKjkvJrmoqbph4znrYnkvaDvvIzopoHmoqbliLDmiJH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wvZW0+5YaN5omn552A55qE5pyq5p2l77yM5Lmf6YO95pyJ5Lul5b6A77yb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Q54Gr6L2m77yM6aOO5pmv5YaN576O5Lmf5Lya5ZCO6YCA77yM5rWB6YCd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KC6YCF55qE5Lq657uI5Lya5riQ6KGM5riQ6L+c44CC6YKj5Lqb6Zmq5Ly0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YaN5LiN6LW355y877yM5L2g6YO96KaB5b+D5a2Y5oSf5r+A77yM6YO95bqU6K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Y5Ye65ZKM5pS26I636ICM6aqE5YKy44CCPC9wPjxwPjxlbT45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ijOS6juS4gOWkqeS5i+WQju+8jOWdkOS4i+adpeWQrOWQrOmfs+S5kO+8m+WcqO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uWvgumdmeS5i+aXtu+8jOi6uuS4i+WOu+WQrOWQrOmfs+S5kOOAgumfs+S5kOaYr+i9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WsuaDq+i6q+i6r+eahOS4gOe8lea4heWHieeahOW+rumjju+8jOWQuei1s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WsuS5j++8m+mfs+S5kOaYr+a0l+a2pOayiemHjeW/g+eBteeahOS4gOaOrO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6huS4gOWkqeeahOaKkemDgeOAguWug+aYr+S4gOeil+W/g+eBteeahOm4o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3seWcsOmZtumGieWcqOWug+eahOW5vemmmeS5i+S4re+8gT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nKjlt6XkvZznmoTkvaDmmK/lkKbmhJ/op4nnlrLmg6vvvJ/mraPlnKj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K/lkKbmhJ/op4nnnLznnZvphbjnl5vvvJ/mraPlnKjml4XpgJTkuK3nmoT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J/op4nmtZHouqvkuY/lipvvvJ/pgqPkuYjor7flgZzkuIvmnaXlkKfvvI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pg73mlL7kuIvvvIzoiJLmnI3nmoTnnaHkuIrkuIDop4nvvIzmlL7mn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naHlvpfoiJLlv4PvvIzmnInkuKrlpb3moqb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ZCs5Yir5Lq655qE5b+95oKg77yM5L2g5Lq655Sf55qE5q+P5LiA5q2l6YO9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2g6Ieq5bex55qE6IO95Yqb5a6M5oiQ44CC6Ieq5bex6IKa5a2Q6YeM5rKh5pyJ5p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K5rKh5pys5LqL77yM6K6k6K+G5YaN5aSa5Lq65Lmf5rKh55So44CC5Lq66ISJ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65Lya77yM5L2G5oqT5L2P5py65Lya6L+Y5piv6KaB6Z2g55yf5pys5LqL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WK77yM5L+u54K86Ieq5bex77yM5q+U5Yiw5aSE6YCi6L+O5Yir5Lq66YeN6KaB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eUqOWkqei+ueeahOe6ouS6keW9qemTuuaIkOiIku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qOWwj+m4n+eahOW9kuW3ouabsuWMluaIkOino+S5j+atjO+8jOeUqOWNh+i1t+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aciOWBmuaIkOaXoOW/p+aele+8jOeUqOWknOepuueahOeCueeCueaYn+W9k+S9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+8jOeUqOe7humbqOeahOi9u+WjsOWWg+S8tOaIkOe8oOe7teaipu+8jOeUqOm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/oeW9k+aIkOedoeWJjeiwo++8jOelneS9o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jbPkvb/lho3lv5nnoozvvIzkuZ/opoHml7bliLvorrDlvZXnnYD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iKzvvJvlgbblsJTmg7Plv7XkuK3vvIzojqvopoHlv5jorrDooYzotbDlpKnmtq/nmoT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Jvml7blhYnljIbljIbov4fvvIzluKbotbDkuobku6XlvoDoiqzoirPnmoTlubTljY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pZ3npo/kuK3vvIzor4nor7TnnYDkuIDlvoDmg4Xmt7HnmoTnibXmjILvvJvpu4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jmm6bkuK3vvIzmnIvlj4vvvIzmhL/kvaDkurrnlJ/lpoLppa7ojLbvvIzoirPppp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pnZnkvbPvvIzmmZrlronvvIE8L3A+PHA+PGVtPjk5LjwvZW0+5LuO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LW377yM5oiR5Lya5oqK5omL5py66K6+572u5oiQ5LiN5a6a5pe25ouo5Y+3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aSc5omT5L2g55qE55S16K+d77yM5aaC5p6c5L2g5LiN5oOz6KKr6aqa5omw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omL5py65YWz5py677yM6ICB6ICB5a6e5a6e552h6KeJ77yM5a6e6K+d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66X6aG25L+p54aK54yr55y85L2g5Lmf5oiQ5LiN5LqG5Zu95a6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yB55yB5b+D5ZCn77yM5LiN5piv5byA546p56yR55qE5ZOm77yB5pyA6K+05Li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Zi/5Zi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bXduYjd4Zmc1Lmh0bWwiPmh0dHBzOi8vZHVhbmp1emlrdS5jb20vZHVhbmp1emkvO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3eGZn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75F1F3951879BE95AE04645ABEDF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