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4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45CFBBDF10B231C4D43DFCC9FAE6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5CFBBDF10B231C4D43DFCC9FAE6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N6Z2i55qE6Lev5LiA54mH6L+36Iyr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veS6i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Lpeacie+8m+WNs+S9v+mCo+WPquaYr+eojee6teWNs+mAneeah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Un+iLpeaYr+aJp+S6juS4gOW/te+8jOmCo+WwhuWPl+Wbs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m+S4gOW/teaUvuS4i++8jOS5n+WwseS8muiHquWcqOS6juW/g+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An+i/h+mSse+8jOaxgui/h+S6uu+8jOaWueefpeWBmuS6uuS4jeaY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vueS6juaIkeadpeivtO+8jOeUn+WRveeahOaEj+S5ieWcqOS6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WkhOWcsOabv+S6uuedgOaDs++8jOW/p+S7luS6uuS5i+W/p++8jOS5kOS7luS6u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ePjeaDnOS6uueUn+i3r+S4iueahOeCueeCuea7t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ePjeaDnOS6hu+8jOS9oOeahOS6uueUn+aJjeS4jeS8muiLjeeZve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hOWHie+8jOS9oOeahOeUn+WRveS4reaJjeS8muaciemYs+WFieS4juiJs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euoeaYqOWknOe7j+WOhuS6huaAjuagt+eahOazo+S4jeaI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qeaZqOmGkuadpei/meS4quWfjuW4guS+neeEtui9puawtOmprOm+meOAguW8g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W8gOW/g++8jOWfjuW4gumDveayoeacieW3peWkq+etie+8jOS9oOWPquiDve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iAhemBl+W/mO+8jOmCo+S4gOermeermeS9oOeIsei/h+aIluiAheaBqOi/h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y48L2VtPuS6uueUn+W6lOivpeWDj+icoeeDm+S4gOagt++8jOS7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g+WIsOW6le+8jOS4gOebtOmDveaYr+WFieaYjueahO+8jOWug+eHg+WwveiHquW3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6uuW4puadpeaYr+WFieaYju+8jOe7meS4luS6uuW4puadpeeahOaYr+eBv+eDg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+iOWFheWunueahOi/h+WujOS4gOeUn++8jOWug+S4jeinieW+l+WtpOeLrO+8j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IsOmBl+aGvue7iOi6q+OAgjwvcD48cD48ZW0+OC48L2VtPuayoeW/g+ayoeiC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WVpeivtOWVpe+8jOWkp+Wkp+WSp+WSp+eahOaIke+8jOS4jeS8muS9nOWB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XoOW/g+ivneW+l+e9quS6uu+8jOacieaXtuWAmeW8gOeOqeeskeaDueaAk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ivtOaIkeesqO+8jOacieS6uuivtOaIkeWCu+OAgjwvcD48cD48ZW0+O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i/meS5iOWkmuW5tOayiem7mOeahOaXtuWFie+8jOaIkeermeWcqOemu+aipuaDs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BpeeahOWcsOaWueS8uOWHuuaJi+WOu++8jOWPkeeOsOWug+iEhuW8seeahOWDj+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eOAgjwvcD48cD48ZW0+MTAuPC9lbT7kuI3liLvmhI/ov73msYLlroznvo7vvIz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v5znprvnl5voi6bvvJvkuI3mmK/ml7bml7boi5vmsYLoh6rmiJHvvIzoh6r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LvlnKjoh6rlnKjjgII8L3A+PHA+PGVtPjExLjwvZW0+5LiA5bm05Y+I5LiA5bm0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05bqV5LqG77yM5bKB5pyI55yf5piv5oqK5p2A54yq5YiA5ZW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W+iOWlve+8jOiusOW+l+W+rueskeOAguS8l+WPo+mavuiwg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lveOAguWlveWlveeUn+a0u++8jOaFouaFouebuOmBh+OAguayoeW/g+ayoeiC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/u+WAjeOAguS4jeeVj+acquadpe+8jOS4jeW/tei/h+W+g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voDlvoDlgJ/lpLHotKXkuYvmiYvvvIzkv4Pov5vkvaDov5vooYz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nmoTmjqLntKLlkozosIPmlbTjgII8L3A+PHA+PGVtPjE0LjwvZW0+5YmN6Z2i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I6L+c77yM5L2g5Y+v6IO95Lya5ZOt77yM5L2G5piv5LiA5a6a6KaB6LWw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77yBPC9wPjxwPjxlbT4xNS48L2VtPuS4gOS4quS6uueahOi3r+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iht++8jOetieS4gOS4quebuOS/oe+8jOmUmei/h+S4gOS4que8mO+8jOW9vOatpO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juadpeeahOaUvuW8g++8jOWkmuWwkeaJp+edgO+8jOWkmuWwkeWbuuaJp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avuW/mO+8jOaIkOS6huS4gOenjeWNkeW+rueahOmUme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ZPkvaDnmoTmiY3ljY7ov5jmkpHkuI3otbfkvaDnmoTph47lv4Pml7b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nZnkuIvlv4PljrvlrabkuaDjgII8L3A+PHA+PGVtPjE3LjwvZW0+5Lq655Sf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6LWw77yM6Ium6KaB6Ieq5bex5ZCD77yM5Lu75L2V5Lq65peg5rOV57uZ5Lq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6d6LWW44CC5oC75Lul5Li66LWw5LiN6L+H5Y6755qE6Lev77yM5Y+q6KaB6Le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ue5aS055yL55yL77yM5YW25a6e5Lmf5LiN6L+H5aaC5q2k44CC5oiW6K645LuK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6I57Of57OV77yM5L2G5piv5piO5aSp5oC75Lya5piv5bSt5pa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bvue7j+eahOaIkeS4uuS9oOaUvuW8g+S4gOWIh++8jOW+l+WIs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PpeWGjeinge+8jOWQjuadpeaIkeaJjeaYjueZveS4gOWPpeiqk+iog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quaYr+S4gOS4quiwjuiogOOAgjwvcD48cD48ZW0+MTkuPC9lbT7kvaDmmK/kuIDlh73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p4vnu4jkuI3lnKjkvaDnmoTlrprkuYnln5/lho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oOz6KaB55qE5Lic6KW/77yM5LiN5Y+q5piv6Liu6Liu6ISa5bCW6YKj5Lm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omA5pyJ55qE5pS26I6377yM5LiA5a6a6KaB5YWo5Yqb5Lul6LW055qE5Yqq5Yq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J5Y+W44CCPC9wPjxwPjxlbT4yMS48L2VtPuaXtumXtOaYr+WPjeWPjeWkjeWkjemU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iQveWcsOmjmOi1sO+8jOadpeS4jeWPiuWPueaBr++8m+eUn+WRveS4jeaYr+W5s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S7juS7juWuueWuueeahOS4nOilv++8jOS4jeiDveaUvuW8g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/mnInotKjmhJ/nmoTooaPmnI3vvIzmib7mnInotKjph4/nmoTnlLfmnIvlj4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kuIDlrprlvojmvILkuq7vvIzkvYbmmK/kuIDlrpropoHog73orqnkvaDmnIn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ozlvIDlv4PjgII8L3A+PHA+PGVtPjIzLjwvZW0+5rKh5pyJ5LiA5Yqz5rC46YC4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5Lmf5rKh5pyJ5peg5rOV5ouv5pWR55qE57uT5p2f44CC5Lq655Sf5Lit77yM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o+h55qE5piv77ya6K+l5byA5aeL55qE77yM6KaB5LmJ5peg5Y+N6aG+5Zy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l57uT5p2f55qE77yM5bCx5bmy5YeA5Yip6JC95Zyw57uT5p2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yqeefs+eahOajseinkuiiq+ejqOaIkOWchua2pu+8jOWPquWboOS4uumjju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S4gOaXpe+8jOW5tOWkjeS4gOW5tOeahOWdmuaMge+8jOaJp+edgOW+l+WPr+S7peaE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u+S9leWdmuehrOOAgjwvcD48cD48ZW0+MjUuPC9lbT7lpoLmnpzmnInkuIDlpK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kuI3lho3ng6bkvaDkuobvvIzkvaDkvJrmg7PmiJHlkJfvvJ8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77yM54Wn6aG+5aW96Lqr5L2T77yM6K6p5b+D566A5Y2V54K577yM5oqK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KM5b+r5LmQ6K+36L+b55Sf5ZG96YeM44CCPC9wPjxwPjxlbT4yNy48L2VtPu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S4luS4iuecn+eahOaciei/meagt+eahOWlh+i/ue+8jOS9oOWWnOasouS7lu+8j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souS9oO+8jOS4pOS4quS6uu+8jOS4gOi+iOWtk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mt6Hmt6HnmoTlpbPlrZDvvIzpnZnogIzkuI3kuonvvIzmnInlvojlpJrkuov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mjKPkuI3mnaXvvIzkuZ/kuI3lv4XmjKPvvIzmsbLmsbLokKXokKXlj43ogIzkvb/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gJLnva7vvIzlpLHljrvoh6rmiJHjgII8L3A+PHA+PGVtPjI5LjwvZW0+5Lq66ZmF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+5Lya5Zyw5L2N5Yaz5a6a5LqG5L2g55qE5LiA5YiH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WKqOWFu+aIkOS5oOaDr++8jOS5oOaDr+W9ouaIkOaAp+agvO+8jOaAp+agvOWGs+Wu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MzEuPC9lbT7lpoLmnpzmiorlloToia/lvZPmiJAmbGRxdW87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6Z2iJnJkcXVvO++8jOS4jeWIhuaXtumXtOOAgeWcuuWQiOOAgeWcsOeCueWcsOWOu+S5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mOWRs+eahOS4jeaYr+WIq+S6uu+8jOiAjOaYr+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vaDlv4Pmg4XkuI3lpb3kuoblsLHlm57mnaXmib7miJHvvIzng5/miJHku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iJHlh7rvvIzlnLDmlrnmiJHmib7vvIzkvaDorrDlvpflm57mnaXmib7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q655qE5pyA55eb6Ium55qE5LiN5piv5L2g6KaB5LuA5LmI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qC55pys5LiN55+l6YGT5L2g6Ieq5bex5omA6KaB55qE5piv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Oz6KaB5Y675Lii54K55LuA5LmI55qE5pe25YCZ6K+35rOo5oSP77yM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i6IS477yM5Lq65rS7552A5pyA6YeN6KaB55qE5piv5bCK5L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juaciOWmgueKge+8jOWIkuW8gOmTtuays+a1qeeAmueahOmTtuazou+8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e5geaYn+eahOWTreazo++8jOWvueedgOi/nOWOu+eahOaciOW9se+8jOaKlui1t+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oua+nO+8jOS4h+mHjee7hua1qu+8jOaCoOaCoOeahOmVv+ays++8jOa3ueayoe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ecuO+8jOWkmuWwkeazquecvO+8jOi/mOacieaVsOS4jea4heWyuOi+uei/vemAk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OAgjwvcD48cD48ZW0+MzUuPC9lbT7nvLrkuIDmrKHpkrHvvIzkvaDmiY3kvJr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msqHpkrHlnKjlvojlpJrml7blgJnlsLHmhI/lkbPnnYDmsqHmnInlupX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onmi6nnmoTmnYPliKnvvIzogIzmiJHku6zvvIzpg73kuI3mmK/lj6/ku6Xkvp3l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bmr43pnaLliY3mkpLlqIfogI3otZbnmoTlsI/lranlrZDkuob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4ix5oOF5Y+L5oOF5Lqy5oOF77yM6YO95piv5piT56KO5ZOB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+H6KOC57yd77yM5L6/5b6I6Zq+5oGi5aSN5Y6f6LKM77yb5LiN6K665piv6LC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6LCB77yM6YKj6KOC57yd6YO95aaC5ZCM5Lik6Z2i5YiD77yM5LiA6Z2i5Ly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Lyk5bex44CCPC9wPjxwPjxlbT4zNy48L2VtPuaXtuWFieaAu+aYr+a4kOih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+juWlveaKkeaIluS8pOaEn+mDveS8muiiq+WygeaciOa2pOiNoe+8jOWygeaci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iwgeS5n+aXoOazlemYu+aMoeOAguacieS6uuivtO+8jOS6uueUn+aYr+S4gOWcu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OaYr+S4gOWcuumBl+W/mO+8jOacgOe7iO+8jOaIkeS7rOmDveS8muaIkOS4uu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jjuaZr+OAgjwvcD48cD48ZW0+MzguPC9lbT7kurrnlJ/vvIzlsLHmmK/kuIDlnLr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pgqPkuYjliqrlipvnmoTmiJHku6zvvIzkuZ/ov5jmmK/mg7Pov4flpb3lubPlh6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nmoTkurrnlJ/llYrjgII8L3A+PHA+PGVtPjM5LjwvZW0+5LiN6KaB5oKy6KeC5Zyw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b6I5LiN5bm477yM5YW25a6e5q+U5L2g5pu05LiN5bm455qE5Lq66L+Y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LmQ6KeC5Zyw6K6k5Li66Ieq5bex5b6I5Lyf5aSn77yM5YW25a6e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LmL5LiA57Kf44CCPC9wPjxwPjxlbT40MC48L2VtPuS6uueUn+S4gOWumuimge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soe+8jOimgeS5iOS4uuS6huS4gOS4quS6uu+8jOimgeS5iOS4uuS6hueIseaDh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S4uuS6huaXheihjO+8jOaIluiAheaYr+S4uuS6huaipuaDs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lpKfnmoTprYXlipvvvIzkuI3mmK/miJDlip/vvIzogIzmmK/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4XlvZPjgII8L3A+PHA+PGVtPjQyLjwvZW0+5LiW55WM5piv5LqL5a6e55qE5oC7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2e5LqL54mp55qE5oC75ZKM44CCPC9wPjxwPjxlbT40My48L2VtPuaKiuacn+acm+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KiuS+nei1luWPmOWwke+8jOS9oOS8mui/h+eahOW+iOWlv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lrrPmgJXpu5HmmpfvvIzmg4XmnInlj6/ljp/vvJvkurrnlJ/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afvvIzmmK/miJDkurrlrrPmgJXlhYnmmI7jgII8L3A+PHA+PGVtPjQ1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aKg6KaG5aSp5LiL77yM5oiR5L6/6KGA5p+T5rGf5bGx77yM6K6p5L2g5L+v556w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L2/54us5oiY5Y2D5Yab5LiH6ams77yM5oiR5Lqm5LiN5oK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SjOWLpOWli+eahOS6uuWcqOS4gOi1t++8jOS4jeS8muaHkuaDsO+8m+WS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WcqOS4gOi1t++8jOS4jeS8mua2iOayie+8m+WSjOaZuuiAheWQjOihjO+8j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HoeWTje+8m+S4jumrmOS6uuS4uuS8je+8jOiDveaUgOeZu+W3heWzsOOAgui3n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ieWvuei3r++8jOWBmuWvueS6i+avlOWKquWKm+abt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IDkupvkuovmg4XvvIzlvZPmiJHku6zlubTovbvnmoTml7blgJn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jgILlvZPmiJHku6zmh4LlvpfnmoTml7blgJnvvIzlt7LkuI3lho3lubTov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Y+q6KaB5L2g5oyJ5pe26L6+5Yiw55uu55qE5Zyw77yM5b6I5b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mO5L2g5byA55qE5piv5aWU6amw6L+Y5piv5ouW5ouJ5py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pOS4quS6uueahOaEn+aDhe+8jOWPr+S7peaYr+eIseaDheWPr+S7peaYr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aYr+S6suaDheS9huaXoOiuuuaYr+WTquS4gOenje+8jOmDvemcgOimgeS9o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vueW+he+8jOeUqOS4gOeUn+WOu+mYkOmHiuS9oOaHgueah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l6DmoLnokoLogIzlpoLlsJjlnJ/kuIDoiKzvvIzpmo/po47po5jojaH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YHpgJ3vvIznm5vlubTkuI3lnKjvvIzlho3pmr7lm57liLDmuIXkuL3nmoTml6nm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I3lvoXkurrvvIzkvZXkuI3lj4rml7booYzkuZD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LmP57K+5b2p77yM5Y+q5piv5pyJ5pe25YCZ5oiR5Lus55qE55y8552b55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5LiN5pS+44CCPC9wPjxwPjxlbT41Mi48L2VtPueIseaDheayoeacie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iuqeeIseaDhemVv+S5heaJjemcgOimgeS4uuS7gOS5i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kurrkuI3lv4XoqIDlsL3vvIznlZnkupvlj6PlvrfvvJvotKPkurrkuI3lj6/o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nlZnkupvogprph4/jgII8L3A+PHA+PGVtPjU0LjwvZW0+5Lq66ZyA6KaB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ZyA6KaB5Lq655qE56ym5ZCI6Ieq54S255qE55CG5oOz77yM6ICM5LiN5piv6L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5CG5oOz44CCPC9wPjxwPjxlbT41NS48L2VtPuS4uuS9v+S9oOeahOWli+aWl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kOa4kOaYjuacl+WMlu+8jOWQjOaXtuS6p+eUn+abtOWlveeahOaViOaenO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OWwhuazqOaEj+WKm+aUvuWcqOacgOmHjeimgeeahOW3peS9nOmTuuWeq+S4iu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9k+S4jeWQjOmYtuauteebruagh+WPkeeUn+WGsueqge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tLvlvpfnsr7oh7TkuI3mraLlnKjkuo7ooajpnaLnmoTlhYnpspzkuq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nKjkuo7lr7nlt6XkvZzlkoznlJ/mtLvkuK3ov73msYLnvo7lpb3kuovnian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tLvlvpfmvILkuq7miY3mmK/lr7noh6rlt7HmnIDlpKfnmoTogq/lrpr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oh6rlt7Hov4flvpflsIblsLHvvIzlj6rmmK/mg7PpgbXku47lhoXlv4PvvIzogob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LvnnYDjgII8L3A+PHA+PGVtPjU3LjwvZW0+54af5oKJ55qE5Zyw5pa55LiN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6Zix77yM6ICM5piv5oiR5Lus5bey57uP5Lmg5oOv5ZGG5Zyo6Zm36Zix6Ye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6uueUn+WwseaYr+aXoOaVsOmBk+eahOmAieaLqemimO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ieaLqemDveWPr+S7pe+8jOS9hue7k+aenOmDveWwhuiHquW3seaJv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nInljIXlrrnlv4PvvIzmiY3og73lpITkurrvvJvmnInljprpgZP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sIvkurrvvJvmnInnu4boioLlv4PvvIzmiY3og73lr5/kurrvvJvmnInkv6Hku7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lKjkurrvvJvmnInotKPku7vlv4PvvIzmiY3og73ogrLkurrvvJvmnIn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Y3og73npLrkurrjgII8L3A+PHA+PGVtPjYwLjwvZW0+55CG6LSi5b6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C96YeP5LiN5Lmw5LiN5b+F6KaB55qE5Lic6KW/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boOS4gOS4quW+rueskeiAjOWPkeeUn++8jOWboOS4gOWQu+iAjOa7i+mV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boOS4gOa7tOazquiAjOe7iOe7k+OAgjwvcD48cD48ZW0+NjIuPC9lbT7lvZPkvaD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ml7blgJnlsLHkuI3opoHmlL7lvIPpo57jgILlvZPkvaDog73moqbnmoTml7blgJ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vIPmoqbjgII8L3A+PHA+PGVtPjYzLjwvZW0+6KaB5oOz5pS55Y+Y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pS55Y+Y6Ieq5bex44CCPC9wPjxwPjxlbT42NC48L2VtPuS4pOS4quS6uumdnuW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neWQjOS4gOWPo+awtOaXtu+8jOS4gOS4queUqOmHkeadr++8jOS4gOS4queUqOaz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JjeiAheinieW+l+iHquW3seWvjOi0te+8jOWQjuiAheiupOS4uuiHquW3sei0q+i0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jeiAheW+l+WIsOS6huiZmuiNo+eahOa7oei2s++8jOWQjuiAhemZt+WFpeaXoOiwk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4reOAgjwvcD48cD48ZW0+NjUuPC9lbT7miJHmiorlv4Ppl6jplIHkuobotbf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lKjlsL3lhajouqvlipvmsJTkuKLkuobpkqXljJn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J5aSn6YGX5oa+77yM5LiA5piv5qyg5LqG54i25q+N77yM6L+Y5LiN5a2d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5qE5rS7552A77yM6L6c6LSf55qE562J552A77yM5rWq6LS555qE6IC96K+v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ci+WPi+mcgOimgeS9oOS7iuWkqeW4ruWKqe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tieWIsOaYjuWkqeOAgjwvcD48cD48ZW0+NjguPC9lbT7kuI3opoHlj6rnnIvliL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blnKjnmoTmsaHngrnvvIzljbTnnIvkuI3liLDoh6rlt7HlhoXlv4PnmoTlnoPln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S/5L2g5Zyo5ryr6ZW/55qE5bKB5pyI6YeM77yM5bC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6Ieq5bex5pyA5by65aSn55qE5L6d6Z2g44CC5oeC5b6X5oSf5oGp77yM5L+d5oy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L+d5oyB54us56uL77yM5LiN5LqP5qyg5Yir5Lq677yM5pu05LiN5aeU5bG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+l+S4jeWIsOWbnuW6lOeahOeDreaDhe+8jO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guWPr+iAjOatouOAguS4jeS6j+W+heavj+S4gOS7veeDreaDhe+8jOS4jeiuqOWlv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Gt+a8oOOAguW9k+WIq+S6uuS4jemcgOimgeS9oOeahOaXtuWAmeS9oOimge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W8gO+8jOWkmuS4gOeCueiHquefpeS5i+aYjuWwkeS4gOeCueiHquS9nOWkm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nq5/nhLbmh4Llvpfov5nkuKrkuJbpl7Tkurrlv4Plh4no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lm7rmiaflnLDmg7PopoHlr7vmsYLmuKnmmpb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aSq546w5a6e77yM5LiA5YiH5piv6L+Z5qC355qE6aG65YW26Ieq54S2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A5aeL5Lmf5rKh5pyJ57uT5p2f77yM5LiA5YiG6ICV6ICY77yM5LiA5YiG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77yb5Lmd5YiG6ICV6ICY77yM5Lya5pyJ5pS26I6377yM6L+Z5piv5LiA5a6a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6KaB5reh77yM55So5oOF6KaB55yf44CCPC9wPjxwPjxlbT43My48L2VtPu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Pl+WIsOafkOS4qumHjeWkp+aJk+WHu++8jOaJjeS8muecn+ato+WtpuS8muS/ruaU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S6m+S6uuagvOe8uueCue+8nzwvcD48cD48ZW0+NzQuPC9lbT7miJH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kJHml6XokbXkuIrvvIzljbPkvb/msq7kuKfvvIzkuZ/og73mnJ3nnYD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rKh5pyJ5Lq65Zug5rC055qE5bmz5reh6ICM5Y6M5YCm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mf5LiN6KaB5Zug55Sf5rS755qE5bmz5reh6ICM5pGS5byD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4jeeuoeWBmuS6huS7gOS5iOmAieaLqe+8jOmDveS4jeimg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oOS4uuWQjuaClOS5n+S6juS6i+aXoOihpeOAgjwvcD48cD48ZW0+Nzc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kuIvpnaLlrZDmjKPpkrHnmoTml7blgJnvvIzor7TmmI7kvaDlt7Lnu4/miJDnhp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aDnlKjph5HpkrHmjaLlm57pnaLlrZDnmoTml7blgJnvvIzor7TmmI7kvaD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objgII8L3A+PHA+PGVtPjc4LjwvZW0+5Y+k5LmL56uL5aSn5LqL6ICF77yM5Li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F5LiW5LmL5omN77yM5Lqm5b+F5pyJ5Z2a6Z+n5LiN5ouU5LmL5b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XoOiuuueUn+a0u+S4rei/mOaYr+W3peS9nOS4re+8jOaIkeS7rOW+iO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jOS9huaIkeS7rOWPr+S7peWBmuWIsOS6i+S6i+WwveW/g+OAguenr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WwseaYr+aIkOWKn+eahOS/neivgeOAguiupOecn+e7huiHtOOAgeWwveW/g+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Ou+WBmuavj+S4gOS7tuS6i++8jOi/meagt+aIkeS7rOaJjeiDveaUtuiOt+aDi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Vv+iHquW3seOAgjwvcD48cD48ZW0+ODAuPC9lbT7osIHpg73kuI3lgrvvvIzliKv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LzvvIzliKvkurrmnInnmoTvvIzoh6rlt7Hlj6/ku6XnlKjliqrlipvmjaLmnaX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qHmnInnmoTvvIzlj6/ku6XnlKjlkIPkuo/vvIzlkIPoi6bljrvmjaL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KaB5oOz5oiQ5Li65by65Lm+77yM5Yaz5LiN6IO957uV6L+H5oyh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Lmf5LiN6IO95Zue6YG/6aOO6Zuo55qE5Yay5Yi3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S9k++8jOaYr+eBtemtguWxheS9j+eahOi6r+Wjs++8m+eWvueXhe+8jOaYr+eBtemt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ahOWRvOWWiuOAgjwvcD48cD48ZW0+ODMuPC9lbT7miYDosJPnmoTniLHmg4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ov4fkuYvlkI7mtarotLnooajmg4XjgII8L3A+PHA+PGVtPjg0LjwvZW0+5oiR5L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CB77yM5bCx5Lya6KKr6LCB5omA5Lyk5a6z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NWltdW13eHJr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TVpbXVtd3hy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5CFBBDF10B231C4D43DFCC9FAE6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