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25BD2991C7139AE8866D83FA03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25BD2991C7139AE8866D83FA03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P5a2m55Sf5a2m5Lmg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OaDr+WGs+WumuaIkOe7qe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WRvei/kOOAgjwvcD48cD48ZW0+Mi48L2VtPuaIkOWKn+WcqOS9oOiEm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S9oOaJi+S4reOAgjwvcD48cD48ZW0+My48L2VtPuaEv+S9oOS/neaMg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Lpeaciei/nOaWueOAgjwvcD48cD48ZW0+NC48L2VtPuWuieW+l+W5v+WO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kp+W6h+WkqeS4i+WvkuWjq+S/seasoumin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u+S4iuWxsemhtu+8jOaJjeiDveeci+WIsOmCo+i+u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u+S9leeahOmZkOWItu+8jOmDveaYr+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y48L2VtPueUn+WRveS4jeetieS6juaYr+WRvOWQu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0u+WKqOOAgjwvcD48cD48ZW0+OC48L2VtPui2iuaYr+aIkOeGn+eahOeou+ep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8r+iFsOOAgjwvcD48cD48ZW0+OS48L2VtPu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acieW9qeiZue+8gTwvcD48cD48ZW0+MTAuPC9lbT7kvY7osIPvvIzlj5b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mnInlvpflpLHjgII8L3A+PHA+PGVtPjExLjwvZW0+5bC9566h5b+n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KaB5LiA55u06LWw5LiL5Y6744CCPC9wPjxwPjxlbT4xMi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OAgjwvcD48cD48ZW0+MTMuPC9lbT7np43kuIvkuIDnp43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np43lkb3ov5DjgII8L3A+PHA+PGVtPjE0LjwvZW0+5aSW5Zyo5Y6L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277yM5bCx5bqU5aKe5by65YaF5Zyo55qE5Yqo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+neeEtui/h+WOu++8jOS7peeskeiEuOWOu+i/juaOpe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kurrnvLrkuY/nmoTmmK/mr4XlipvvvIzogIzpnZ7msJ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5Sf5oiR5p2Q5b+F5pyJ55So77yM5Y2D6YeR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N5p2l44CCPC9wPjxwPjxlbT4xOC48L2VtPuS4jeimgeatu++8jOS5n+S4je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0u+edgOOAgjwvcD48cD48ZW0+MTkuPC9lbT7kvaDlv4XpobvmiJDlip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pLHotKXjgII8L3A+PHA+PGVtPjIwLjwvZW0+5Lq65LmL5b+D6IO477yM5aS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qE77yM5a+h5qyy5YiZ5a6944CCPC9wPjxwPjxlbT4yMS48L2VtPumjjuWGje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WPr+iDveWQuei1sOWkqumYs+OAgjwvcD48cD48ZW0+MjIuPC9lbT7kuI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vvIzkuI3mraLkuI3ooYzjgII8L3A+PHA+PGVtPjIzLjwvZW0+5oiR5LuO5LiW55W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O5LiN5pS+5byD5LiW55WM44CCPC9wPjxwPjxlbT4yNC48L2VtPueZvuaXpei/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Au+acieS4gOacneaZtOOAgjwvcD48cD48ZW0+MjUuPC9lbT7ml7bliLvosaH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og73lpJ/nvKnnn63vvIzkuZ/og73lpJ/mi4npl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5Yuk5Y+v5rih77yM5Lmm5bGx5LiH5Lue5b+X6IO95p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7j+a4hei0q+mavuaIkOS6uu+8jOS4jee7j+S4luS6i+aAu+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ogIzotKvnqbfkuI3pgZfmhr7vvIzmrbvogIzotK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Zfmhr7jgII8L3A+PHA+PGVtPjI5LjwvZW0+5L2g5LiA55u05Zyo5Zue5b+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ul5oqx5pyq5p2l44CCPC9wPjxwPjxlbT4zMC48L2VtPuWBmuWtpumXruimge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aMgeS5i+S7peaBku+8jOaXpeenr+aciOe0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pYvmlpfnmoTkurrvvIzlv4PkuK3kuI3mgJXlm7Dpm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7Sv5Lq655qE5LqL77yM6I6r6L+H5LqO6Jma5Lyq55qE6L+H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KquWKm+agt+WtkOWDj+aYn+i+ie+8jOWDj+mHj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+juWPiOmFt+OAgjwvcD48cD48ZW0+MzQuPC9lbT7nn6XnlY/mg6fmiJDkurrvvIz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LvmiJDkurrvvIznn6XoibDpmr7miJDkurrjgII8L3A+PHA+PGVtPjM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LyY56eA55qE77yM5L2G5oiR5piv5pyA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cieWmgumSk+mxvO+8jOS4gOerv+WcqOaJi++8jOW4jOacm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opoHmnInmoqbmg7PvvIzljbPkvb/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Km+ivnueUn+W4jOacm++8jOaLvOaQj+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AuPC9lbT7lvZPlsYDogIXov7fvvIzml4Hop4LogIX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Y6K6w5aSx6LSl55qE55a86Ium77yM6ZOt6K6w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0Mi48L2VtPuWPkeWli+W/mOmjn++8jOS5kOS7peW/mOS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AgeS5i+WwhuiHs+OAgjwvcD48cD48ZW0+NDMuPC9lbT7kuI3nu4/kuInm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ZnvvIzkuI3liqjnrJTloqjkuI3or7vkuabjgII8L3A+PHA+PGVtPjQ0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ICM6LCL77yM5oSa6ICF6YCG5pe26ICM5Yq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juWksei0peeahOWcn+WjpOS4remhveW8uueUn+WH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ml6DlnabpgJTvvIzotbDlh7rlm7DlooPlpKnlnLD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K5L2g55qE6IS46L+O5ZCR6Ziz5YWJ77yM6YKj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0OC48L2VtPuWIq+S6uuiDveWBmuWIsOeahOS6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BmuWIsOOAgjwvcD48cD48ZW0+NDkuPC9lbT7or5rlv4Por5rmhI/vvIzor5r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lsLHmmK/miJDlip/jgII8L3A+PHA+PGVtPjUwLjwvZW0+5pS+5by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d5a+544CCPC9wPjxwPjxlbT41MS48L2VtPuaLpeacieiHqu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IkOWKn+WwseWcqOWJjeaWueOAgjwvcD48cD48ZW0+NTI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zllK/miJHkuI3otKXvvIE8L3A+PHA+PGVtPjUzLjwvZW0+5pe25Lq65LiN6K+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o77yM55u05b6F5YeM5LqR5aeL6YGT6auY44CCPC9wPjxwPjxlbT41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sOWcqOm7keWknOmHjO+8jOWwseaAleW/g+S4reayoe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g7PorqTlkb3vvIzlsLHljrvmi7zlk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Y+k6LCB5peg5q2777yf55WZ5Y+W5Li55b+D54Wn5rGX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sqHmnInmmL7otavnmoTog4zmma/vvIzlj6r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g4zlvbHjgII8L3A+PHA+PGVtPjU5LjwvZW0+5q+U5Yir5Lq65aSa5LiA54K5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ib6YCg5aWH6L+544CCPC9wPjxwPjxlbT42MC48L2VtPuS4jeim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aWueaz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h7vlpKnpo47lo67vvIzpuY/po57mtbfmtarmmK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b+15Z2a5oyB5LiL5Y6777yM5qKm5oOz5bCx5Lya5a6e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BmuWlveS7iuWkqe+8jOaJjeiDveaipuaDs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kurropoHlrp7or5rvvIzlgZrkuovopoHlj5Hni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puy5oqY77yM5bCx5peg5rOV5ZOB5ZGz5Lq655Sf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veacgOWkp+eahOWKquWKm+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nq4vlv5flrpzmgJ3nnJ/lk4HmoLzvvIzor7vkua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lip/lpKvjgII8L3A+PHA+PGVtPjY4LjwvZW0+5aSx5Y676Ieq55Sx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oiR5omN5Y+v5oKy44CCPC9wPjxwPjxlbT42OS48L2VtPuaAgeW6puWGs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IkOi0peWcqOS6juWGs+W/g+OAgjwvcD48cD48ZW0+NzAuPC9lbT7lsJHlo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uLrvvIzogIHlpKflvpLkvKTmgrLjgII8L3A+PHA+PGVtPjcxLjwvZW0+5Z2a5b+X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CT5LmL5Yia44CC5Yia77yM55Sf5Lq65LmL5b635Lm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e+8jOaYr+aIkOWKn+iAheeahOacgOS9s+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LrmiJDlip/mib7mlrnms5XvvIzkuI3kuLrlpLHotKX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Yqq5Yqb77yM5oiR5Z2a5oyB77yM5oiR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NS48L2VtPuWli+aWl+ayoeaciee7iOeCue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S4qui1t+eCueOAgjwvcD48cD48ZW0+NzYuPC9lbT7kurrnlJ/lpo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L3ov5jphbnmsZ/mnIjjgII8L3A+PHA+PGVtPjc3LjwvZW0+6Zeu5rig5ZOq5b6X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65pyJ5rqQ5aS05rS75rC05p2l44CCPC9wPjxwPjxlbT43OC48L2VtPuaLp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+8jOaLpeacieeQhuaDs+aUueWPm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ZDop4LlnLDlr7nlvoXlpLHotKXvvIzmiJDlip/lsLHkvJrlkJHkvaDmi5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oS/6Ium5YW26Ieq6Lqr77yM5b+F5bCG5o6M5aO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4MS48L2VtPuS4jeaVouWBmuaipu+8jOWwseWkseWOu+S6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r+iDveOAgjwvcD48cD48ZW0+ODIuPC9lbT7nvLrkuY/mmI7noa7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IblurjlurjnooznoozjgII8L3A+PHA+PGVtPjgzLjwvZW0+5b+g6KiA6YCG6IC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77yM6Imv6I2v6Ium5Y+j5Yip5LqO55eF44CCPC9wPjxwPjxlbT44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ahOWYsueske+8jOaIkeimgei1sOiHquW3seaDs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mg5zlr7jpmLTkuo7ku4rml6XvvIzlv4XnlZnpgZfmhr7kuo7mmI7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bif5peg57+F6IaA5LiN6IO96aOe77yM5Lq65peg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4Ny48L2VtPui/kOetueW4t+W5hOS5i+S4re+8jOWG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mHjOS5i+WkluOAgjwvcD48cD48ZW0+ODguPC9lbT7kurrlj6ropoHkuI3lpLHljr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kuI3kvJrlpLHljrvoh6rlt7HjgII8L3A+PHA+PGVtPjg5LjwvZW0+5rW3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aSp5rav6Iul5q+U6YK744CCPC9wPjxwPjxlbT45MC48L2VtPuaDs+az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zle+8jOeci+azleS6p+eUn+WBmuazleOAgjwvcD48cD48ZW0+OTE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g73ooYzvvIE8L3A+PHA+PGVtPjkyLjwvZW0+5qyy56m35Y2D6Ye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PC9wPjxwPjxlbT45My48L2VtPuaXoOiuuuS9leaXt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eLrOiHqueUn+a0u+eahOWHhuWkh+OAgjwvcD48cD48ZW0+OTQ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hL/mhI/liqrlipvvvIzkuJbnlYzkvJrnu5nkvaDmg4rllpz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aC6YCG5rC06KGM6Iif77yM5LiN6L+b5YiZ6YCA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kuW8gOWni+ebuOS/oe+8jOW5uOemj+WwseS8mumdo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raPmraPmtL7mtL7lgZrkurrvvIzlhaLlhaLkuJrkuJr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uK5aSp5L2g6YCJ5oup5Yqq5Yqb77yM5piO5aSp5oiQ5Yqf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7meaIkeS4gOS4quaUr+eCue+8jOaIkeWPr+S7peaS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Qg+OAgjwvcD48cD48ZW0+MTAwLjwvZW0+5Lq66YO95bqU6K+l5pyJ5qKm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V55e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NWJvemV3dXJhLmh0bWwiPmh0dHBzOi8vZHVhbmp1emlrdS5jb20vZHVhbmp1emkv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d3V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25BD2991C7139AE8866D83FA03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