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DA40985F5990D8EAC64FD070B2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DA40985F5990D8EAC64FD070B2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b+D56KO5Yiw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4qeWQnu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hua8q+mVv+WWieOAgjwvcD48cD48ZW0+Mi48L2VtPuWNjuiDpeS4gOW8le+8jO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auh+OAgjwvcD48cD48ZW0+My48L2VtPumCo+S4quWls+WtqeeahOW/g++8jOei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r+aIkeeahOS6uu+8jOWwsei3keS4je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Nl+mjjuacqui1t++8jOW/teS9oOaIkOeWv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avkuS4jeS+te+8jOaAleWlueWFpeW/g+OAgjwvcD48cD48ZW0+Ny48L2VtPuedoe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WNiumGkuS5i+mXtOOAgjwvcD48cD48ZW0+OC48L2VtPumdmeWuiOaXtuWFie+8j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W5tOOAgjwvcD48cD48ZW0+OS48L2VtPuaIkeacrOaXoOW/g++8jOS9leadpe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t7Hmg4XlnKjnnavvvIzlraTmhI/lnKjn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Km6YaS57mB5Y2O77yM5LiA5Z+O6I2S6Iq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S5i+Wkp++8jOaXoOmcgOWPueawlOOAgjwvcD48cD48ZW0+MTMuPC9lbT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iJHvvIzmsqHmnInnu5PmnpzjgII8L3A+PHA+PGVtPjE0LjwvZW0+5pen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mn552A44CCPC9wPjxwPjxlbT4xNS48L2VtPuS4gOWIq+S4pOWuve+8jOWQ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WWnOOAgjwvcD48cD48ZW0+MTYuPC9lbT7lh6DmlqTlh6DkuKTvvIzlv4Pnn6Xogp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r5Y+X5b+Z56KM77yM5Lmg5oOv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peaBqOS5i+WQje+8jOiuqeeIsee7p+e7r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lpoLmmKXpm6jvvIzljrvkvLzlvq7lsJjjgII8L3A+PHA+PGVtPjIw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OF77yM5b+15LiA5Liq5Lq644CCPC9wPjxwPjxlbT4yMS48L2VtPuS4jeaLlu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WIq+aAgOW/teOAgjwvcD48cD48ZW0+MjIuPC9lbT7lr7nkuo7kva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mnJvjgII8L3A+PHA+PGVtPjIzLjwvZW0+6KqT6KiA5YaN576O77yM57uI5piv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nOayiem7mOWmgui/t++8jOi/t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ZXmnqrljLnpqazvvIzmsqHmnInmlYXkuo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o5oOF5Y+v5Lul77yM6K6w5b6X5riF6YaS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jOaWueW+l+Wni+e7iOOAgjwvcD48cD48ZW0+MjguPC9lbT7nkKXnj4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kuZ3kuJbphonjgII8L3A+PHA+PGVtPjI5LjwvZW0+5LiA5oGv6Iul5a2Y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4Gt44CCPC9wPjxwPjxlbT4zMC48L2VtPueIseW+l+Wkqua7oe+8jOiHquW3se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EuPC9lbT7lj7nlrrnop4LmraLvvIzpo47ljY7ngbzn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25YWJ5aaC5rC077yM5oC75piv5peg6K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peS4lua4oeS9me+8jOS8iuWPr+abvuiwm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L7lvIDvvIzorqnlvbzmraToh6rnlLHjgII8L3A+PHA+PGVtPjM1LjwvZW0+5aSc6Zu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pyI5b2x5amG5aiR44CCPC9wPjxwPjxlbT4zNi48L2VtPueUn+adpeWWhOiJ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dpuiNoeOAgjwvcD48cD48ZW0+MzcuPC9lbT7lv4PohI/mt7HlpITnmoTpgqPpgZPn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Lq66aWu5rC077yM5Ya35pqW6Ieq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FtuWunu+8jOaIkeS5n+abvuWcqOS5jui/h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ov4fkvp3otZbvvIzlj6rkvJrlpLHmnJv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p2l77yM5aSp6YO96buR5Lq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djByYnRmYmJ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YwcmJ0ZmJi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DA40985F5990D8EAC64FD070B2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