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B5D82C6E321D1538A384195549C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5D82C6E321D1538A384195549C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+k6K+N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pOiKs+i/h+WQjuilv+a5luWlve+8jOeLvOex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ouOAgiZtZGFzaDsmbWRhc2g75qyn6Ziz5L+u44CK6YeH5qGR5a2QJm1pZGRvdDvnvqT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opb/muZblpb3jgIs8L3A+PHA+PGVtPjIuPC9lbT7lpJrlsJHlpKnmtq/mnKrlvZL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gJ/nr7HokL3nnIvnp4vpo47jgIImbWRhc2g7Jm1kYXNoO+WUkOWvheOAiuiPi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a1lOmYs+axn+WktOWknOmAgeWuou+8jOaeq+WPtuiNu+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n+eRn+OAgiZtZGFzaDsmbWRhc2g755m95bGF5piT44CK55C155C26KGML+eQteeQtuW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iOq+mBk+iwl+iogOWmgua1qua3se+8jOiOq+iogOi/geWu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meayieOAguWNg+a3mOS4h+a8ieiZvei+m+iLpu+8jOWQueWwveeLguaymeWni+WI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6a56ZSh44CK5rWq5reY5rKZ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b6u57qi6L+R5pyJ6Zyc77yM56Kn5LqR56eL6Imy5ruh5ZC05L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lgZPjgIrnp4vpg4rpl7LmnJvmnInmhJ/jgIs8L3A+PHA+PGVtPjYuPC9lbT7o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gIHlrqLlkrjpmLPpgZPvvIzlpKnoi6XmnInmg4XlpKnkuqbogI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i0uuOAiumHkemTnOS7meS6uui+nuaxieatjOOAizwvcD48cD48ZW0+Ny48L2VtP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ciO+8jOacieaDheW9kuaipu+8jOWbnuWIsOW5vemXuu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K55y85YS/5aqa44CLPC9wPjxwPjxlbT44LjwvZW0+5paZ5oOz5pWF5Zut5qGD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qU5oCo5pyI5oSB6aOO44CCJm1kYXNoOyZtZGFzaDvotbXltIfjgIrmuIXlubPku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AgOS6uuOAizwvcD48cD48ZW0+OS48L2VtPuaIkeS6pumjmOmbtuS5he+8jOWNg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3seaBqei0n+Wwve+8jOatu+eUn+W4iOWPi+OAgiZtZGFzaDsmbWRhc2g76aG+6LS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7yV5puy5LqM6aaW44CLPC9wPjxwPjxlbT4xMC48L2VtPumVv+ebuOaAne+8jOaR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OAgiZtZGFzaDsmbWRhc2g75p2O55m944CK6ZW/55u45oCd5LiJ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lv+mjjumjmOS4gOWPtu+8jOW6reWJjemjkuW3suWH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paw56eL44CLPC9wPjxwPjxlbT4xMi48L2VtPuaYr+emu+aE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gOiIrOa7i+WRs+WcqOW/g+WktOOAgiZtZGFzaDsmbWRhc2g75p2O54Wc44CK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LPC9wPjxwPjxlbT4xMy48L2VtPuaAleebuOaAne+8jOW3suebuOaAne+8jOi9r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yoeWkhOi+nu+8jOeciemXtOmcsuS4gOS4neOAgiZtZGFzaDsmbWRhc2g75L+e5b2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Jm1pZGRvdDvmipjoirHmnp3jgIs8L3A+PHA+PGVtPjE0LjwvZW0+5qiq5oi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iY77yM55u05Li66KGU5oGp55Sa44CCJm1kYXNoOyZtZGFzaDvmnY7nmb3jgIrloZ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ha3pppbjgIs8L3A+PHA+PGVtPjE1LjwvZW0+5Yir5p2l5Yeg5pil5pyq6L+Y5a62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LqU6KeB5qix5qGD6Iqx44CCJm1kYXNoOyZtZGFzaDvmnY7nmb3jgIrkuYXliKvnpr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Oz5LuK5a6144CB5Lmf5a+55paw5pyI77yM6L+H6L275a+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bCP5qGl44CCJm1kYXNoOyZtZGFzaDvotbXmsZ3ojKrjgIrmgYvnu6Poob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S4neepuuacieWNg+S4h+adoeOAizwvcD48cD48ZW0+MTcuPC9lbT7kuIrog73lkIz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vlv4XlkIzlronljbHjgIImbWRhc2g7Jm1kYXNoO+aiheWwp+iHo+OAiumAgeWR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tpuWjq+mAmuWIpOWumuW3nuOAizwvcD48cD48ZW0+MTguPC9lbT7lr4Lljobnp4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gavnqIDvvIzotbfnnIvmrovmnIjmmKDmnpflvq7jgIImbWRhc2g7Jm1kYXNoO+axpOa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axn+Wuv+OAizwvcD48cD48ZW0+MTkuPC9lbT7mmJTljrvpm6rlpoLoirHvvIzku4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m6rjgIImbWRhc2g7Jm1kYXNoO+iMg+S6keOAiuWIq+ivl+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l6Xlt7TpmbXpgZPvvIznp4vlsbHlj4jlh6Dph4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iuOAiuWWnOingeWkluW8n+WPiOiogOWIq+OAizwvcD48cD48ZW0+MjEuPC9lbT7mhI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mooHniLblkJ/vvIznirnlpoLph5HnjonmiJvllYbpn7P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iCluOAiuS6jOeguuOAizwvcD48cD48ZW0+MjIuPC9lbT7liarkuI3mlq3vvIznkIb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mK/nprvmhIHjgILliKvmmK/kuIDoiKzmu4vlkbPlnKjlv4P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ebuOingeasoiZtaWRkb3Q75peg6KiA54us5LiK6KW/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Ks+iPsua2iOaBr+WIsO+8jOadj+aioue6ouiKs+iP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S66ZO444CK5bCP6YeN5bGx44CLPC9wPjxwPjxlbT4yNC48L2VtPueKueaci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S4iu+8jOaXoOi+nuerueWPtumGieWwiuWJje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5b+G5rGf5Y2XJm1pZGRvdDvmmKXljrvkuZ/jgIs8L3A+PHA+PGVtPjI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A57KS57Kf77yM56eL5pS25LiH6aKX5a2Q44CCJm1kYXNoOyZtZGFzaDvmnY7nu4X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hpzjgIs8L3A+PHA+PGVtPjI2LjwvZW0+5a+M6LS15LiN6IO95rer77yM6LSr6LS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aiB5q2m5LiN6IO95bGI44CCJm1kYXNoOyZtZGFzaDvjgIrlrZ/lrZAmbWlkZG90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+WFrOOAizwvcD48cD48ZW0+MjcuPC9lbT7popHlkKzpk7bnrb7vvIzph43nh4Pnu5vo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jY7ooa7ooa7mg4rlv4PjgIImbWRhc2g7Jm1kYXNoO+mfqeeWgeOAiumrmOmYs+WP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mk5aSc44CLPC9wPjxwPjxlbT4yOC48L2VtPumCo+mHjOaYr+a4heaxn+axn+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mmemXuumHjOWGt+iQveiwgeeehemXru+8n+WlveS4gOS4quaGlOaCtOeahOWHreag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YWz5rGJ5Y2/44CK5aSn5b635q2MJm1pZGRvdDvlhq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uK5bm05Ya36JC95rGf5Y2X5aSc77yM5b+D5LqL5pyJ6LCB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Kjpg73liYzjgIrlsI/pmJHlubImbWlkZG90O+WOu+W5tOS6u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xoOOAizwvcD48cD48ZW0+MzAuPC9lbT7lsrPnjovnpaDnlZTvvIzmnajmn7Png5/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mhIHjgIImbWRhc2g7Jm1kYXNoO+aItOWkjeWPpOOAiuawtOiwg+atjOWk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O5a2j5YWB5L6N6YOO6YSC5bee5ZCe5LqR5qW844CLPC9wPjxwPjxlbT4zM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v+iInuauv+e/u+e9l+iilu+8jOmHkeiwt+WQjeWbrei1t+eOiealvO+8jOmai+WgpOWP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8hum+meiIn+OAgiZtZGFzaDsmbWRhc2g75byg5Y+v5LmF44CK5Y2W6Iqx5aOw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6TjgIs8L3A+PHA+PGVtPjMyLjwvZW0+5Y2x5qW86auY55m+5bC677yM5omL5Y+v5pG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44CC5LiN5pWi6auY5aOw6K+t77yM5oGQ5oOK5aSp5LiK5Lq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pJzlrr/lsbHlr7rjgIs8L3A+PHA+PGVtPjMzLjwvZW0+5b6F5pyI5Li+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Iqz5qi95LqO57u/5YeA44CC5ouc5Y2O5pif5LmL5Z2g5Yeg77yM57qm5piO5pyI5LmL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44CCJm1kYXNoOyZtZGFzaDvmloflpKnnpaXjgIrlm57okaPmj5DkuL7kuK3np4vor7f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gIs8L3A+PHA+PGVtPjM0LjwvZW0+5YeJ5pyI54Wn56qX5pSy5p6V5YCm77yM5r6E5rOJ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Ob6Kee6L+f44CCJm1kYXNoOyZtZGFzaDvmlrnlubLjgIrml4XmrKHmtIvlt57lr5P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msI/mnpfkuq3jgIs8L3A+PHA+PGVtPjM1LjwvZW0+56eL6Imy5LuO6KW/5p2l77yM6I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Wz5Lit44CCJm1kYXNoOyZtZGFzaDvlspHlj4LjgIrkuI7pq5jpgILolpvmja7lkIz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anlr7rmta7lm77jgIs8L3A+PHA+PGVtPjM2LjwvZW0+55Sf5bmz5pyq5oql5Zu9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+g6a2C6KGl44CCJm1kYXNoOyZtZGFzaDvmnajnu6fnm5vjgIrlsLHkuYnor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5Sa5pe25ZCR44CB5bm96Ze65rex5aSE77yM5oyJ5paw6K+N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x6YWM44CCJm1kYXNoOyZtZGFzaDvmn7PmsLjjgIrlsL7niq8mbWlkZG90O+Wkn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YtuOAizwvcD48cD48ZW0+MzguPC9lbT7or5fnp7Dlm73miYvlvpLkuLrlsJTvvI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rrlpLTkuI3lpYjkvZXjgIImbWRhc2g7Jm1kYXNoO+eZveWxheaYk+OAiumGiei1oOW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S9v+WQm+OAizwvcD48cD48ZW0+MzkuPC9lbT7osIHosJPlkKvmhIHni6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ZnmmI7mnIjnhafmtYHpu4TjgIImbWRhc2g7Jm1kYXNoO+ayiOS9uuacn+OAiuWP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iOihpemYmeS5lOefpeS5iy/lj6TmhI8v54us5LiN6KeB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nOmYs+eLrOWAmuilv+alvOOAgumBpeWxseaBsOWvueW4mOmS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q6K44CK5riF5bmz5LmQJm1pZGRvdDvnuqLnrLrlsI/lrZf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C5rGf5bGx5pGH6JC95aSE77yM5oCc5ZCb5L2V5LqL5Yiw5aSp5ra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plb/ljb/jgIrplb/mspnov4fotL7osIrlroX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rex5pe26KeB6bm/77yM5rqq5Y2I5LiN6Ze76ZKf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orr/miLTlpKnlsbHpgZPlo6vkuI3pgYfjgIs8L3A+PHA+PGVtPjQzLjwvZW0+6ay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re755m95aS077yM5qa06ZSm5bm05bm054Wn55y85piO77yb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sKfol6njgIrnq6/ljYjml6XjgIs8L3A+PHA+PGVtPjQ0LjwvZW0+6Zeu55u45oCd44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Wc5Lit55yL77yM6JCn6JCn5Y+R44CCJm1kYXNoOyZtZGFzaDvkuKXnvr3jgIrmu6H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bWlkZG90O+mAgeW7luWPlOS7gei1tOmYmeOAizwvcD48cD48ZW0+NDUuPC9lbT7ovaz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vpPkuIrovazov5/vvIzlpb3po47lgY/kvLzpgIHkvbPmnJ/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n+iSmeOAiuS4reeni+W+heaciOOAizwvcD48cD48ZW0+NDYuPC9lbT7noqfmsLTmtanm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jKvojKvvvIznvo7kurrkuI3mnaXnqbrmlq3ogqD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aYpeWvhOeOi+axiemYs+OAizwvcD48cD48ZW0+NDcuPC9lbT7ooYzkurrojqvpl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vvvIzmlYXlm73kuJzmnaXmuK3msLTmtYHjgIImbWRhc2g7Jm1kYXNoO+iuuOa1ke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s+WfjuS4nOalvC/lkrjpmLPln47opb/mpbzmmZrnnLov6KW/6Zeo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n+WIqeWbveWutueUn+atu+S7pe+8jOWyguWboOeluOemj+mBv+i2i+S5i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5YiZ5b6Q44CK6LW05oiN55m756iL5Y+j5Y2g56S65a625Lq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ozjgIs8L3A+PHA+PGVtPjQ5LjwvZW0+5Lq655Sf55m+5bm05pyJ5Yeg77yM5b+1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77yM5LyR5pS+6Jma6L+H44CCJm1kYXNoOyZtZGFzaDvlhYPlpb3pl67jgIrp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ZPmlrDojbfjgIs8L3A+PHA+PGVtPjUwLjwvZW0+57ud5pmv6Imv5pe26Zq+5YaN5b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05q2k5pel5bqU5oOG5oCF44CCJm1kYXNoOyZtZGFzaDvliJjnprnplKHjgIr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pJzmoYPmupDnjqnmnIjjgIs8L3A+PHA+PGVtPjUxLjwvZW0+5Z6C5p2o5ouC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6Imz5Lic6aOO5bm044CCJm1kYXNoOyZtZGFzaDvmnY7nmb3jgIrmipjmnajmn7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q2k5Y6757uP5bm077yM5bqU5piv6Imv5pmo5aW95pmv6Jm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/57q15pyJ5Y2D6ZKf6aOO5oOF77yM5pu05LiO5L2V5Lq66K+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pm6jpnJbpk4PjgIs8L3A+PHA+PGVtPjUzLjwvZW0+5Zue6Z6t5oyH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el6JC956em5YWz44CCJm1kYXNoOyZtZGFzaDvmnY7nmb3jgIrnmbvmlazkuq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I/lsbHkvZnml7bpgIHlrqLpgKLltJTkvo3lvqHlubbnmbvmraTlnL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CR5ZCb5byV5oiR5Y2H546J5Z2b77yM56S856m66YGl6K+355yf5LuZ5a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nprnplKHjgIrlhavmnIjljYHkupTlpJzmoYPmupDnjqn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5Sf5Yeg5Zue5Lu/5b6A5LqL77yM5bGx5b2i5L6d5pe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rWB44CCJm1kYXNoOyZtZGFzaDvliJjnprnplKHjgIropb/loZ7lsbHmgIDlv5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2J5L2O6YeR5Z+O6Zu+77yM5pyo5LiL546J6Zeo6aO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IPkupHjgIrliKvor5fjgIs8L3A+PHA+PGVtPjU3LjwvZW0+5YS/56ul5r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KGM6Lev5bKC55+l6Zq+44CCJm1kYXNoOyZtZGFzaDvlhYPlpb3pl67jgIrlgKr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s8L3A+PHA+PGVtPjU4LjwvZW0+5qKn5qGQ5Y2K5q275riF6Zyc5ZCO77yM5aS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aSx5Ly06aOe44CCJm1kYXNoOyZtZGFzaDvotLrpk7jjgIrljYrmrbvmo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i/h+mYiumXqOS4h+S6i+mdnuOAizwvcD48cD48ZW0+NTkuPC9lbT7ku47liK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7jpgKLvvIzlh6Dlm57prYLmoqbkuI7lkJvlkIz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m5p+m4quWkqSZtaWRkb3Q75b2p6KKW5q635Yuk5o2n546J6ZKf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gei2s+aXoOS5puWPpOWhnuW5veOAguS4gOeoi+eDn+iNieS4gOeoi+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y6L6+56WW44CK6bmn6biq5aSpJm1pZGRvdDvljavljr/pgZ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bbkurrjgIs8L3A+PHA+PGVtPjYxLjwvZW0+55+z5rqq5LmF5L2P5oCd56uv5Y2I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qW85YmN55yL5Y+R5py644CCJm1kYXNoOyZtZGFzaDvljaLogofjgIrnq57muKHor5c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CO5rGf5a6B6KeC56ue5rih5a+E6KKB5bee5YmM5Y+y5oiQ5bqU5YW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Ji+W8hOeUn+e7oeeZveWbouaJh++8jOaJh+aJi+S4gOaXtuS8vOeO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LS65paw6YOOJm1pZGRvdDvlpI/mma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+q5oS/5ZCb5b+D5Ly85oiR5b+D77yM5a6a5LiN6LSf55u45oCd5o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kuYvku6rjgIrljZznrpflrZAmbWlkZG90O+aIkeS9j+mVv+axn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QuPC9lbT7ml6Dnq6/lq4Hlvpfph5Hpvp/lqb/vvIzovpzotJ/pppno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nmnJ3jgIImbWRhc2g7Jm1kYXNoO+adjuWVhumakOOAiuS4uuac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hqDnm5bmu6HkuqzljY7vvIzmlq/kurrni6zmhpTmgr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ipuadjueZvSZtaWRkb3Q75YW25LqM44CLPC9wPjxwPjxlbT42N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mXu+eKrOWQoO+8jOmjjumbquWknOW9kuS6uuOAgiZtZGFzaDsmbWRhc2g75YiY6ZW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i6Zuq5a6/6IqZ6JOJ5bGx5Li75Lq644CLPC9wPjxwPjxlbT42Ny48L2VtPuWjru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Fle+8jOeyvuivmui0r+eZveiZueOAguWQm+aBqeWmguWPr+aKpe+8jOm+meWJk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OAgiZtZGFzaDsmbWRhc2g757qz5YWw5a656Iul44CK5aSq5bi45byVJm1pZGRvdDv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I/nhafjgIs8L3A+PHA+PGVtPjY4LjwvZW0+5py65LiN5Y+v5aSx77yM5pe25LiN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lrDkupTku6Plj7ImbWlkZG90O+aZi+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JbkuIrlsoLml6DljYPph4zpqazvvIzkurrkuK3pmr7lvpfkuZ3mlrnn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hOW6reWdmuOAiui/h+W5s+iIhuaAgOadjuWtkOWFiOaXt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uOAizwvcD48cD48ZW0+NzAuPC9lbT7ojqvnrJHotLHotKvlpLjlr4zotLXvvIzlhb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qqjkuKTkvZXlpoLvvJ8mbWRhc2g7Jm1kYXNoO+eZveWxheaYk+OAiuaUvuiogOS6l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Zub44CLPC9wPjxwPjxlbT43MS48L2VtPuaJgOiLpeWQjOi/nOWlve+8jO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veaCoOeEtuOAgiZtZGFzaDsmbWRhc2g75rGf5re544CK5ri46buE5qqX5b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iuacieaEgeaAneWmh++8jOaCsuWPueacieS9meWT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qSN44CK5piO5pyI5LiK6auY5qW844CLPC9wPjxwPjxlbT43My48L2VtP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i+iJsua7oeaip+ahkO+8jOWbnummlumdkuWxseS4h+S6i+epuuOAguaAleingemVn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Pke+8jOmVv+WwhuegtOW4veijueilv+mjjuOAgiZtZGFzaDsmbWRhc2g75paH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N6Ziz44CLPC9wPjxwPjxlbT43NC48L2VtPuePoOiijeabs+mUpuW4pu+8jOWMlemm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tOm4v+OAgiZtZGFzaDsmbWRhc2g75p2O55m944CK57uT5a6i5bCR5bm05Zy66KG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oOaCoOS4gOWIq+W3suS4ieW5tO+8jOebuOacm+ebuOaAn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giZtZGFzaDsmbWRhc2g755m95bGF5piT44CK5LiJ5bm05Yir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+eni+S4h+WygeWQje+8jOWvguWvnueUn+WQjuS6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qKm5p2O55m9Jm1pZGRvdDvlhbbkuozjgIs8L3A+PHA+PGVtPjc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Km6YeM6Lev77yM6aOe6Zuo6JC96Iqx5Lit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aWl+iNiemYtuWJjeWIneinge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hIHmgajkvZXog73lhY3vvIzplIDprYLni6zmiJHmg4XkvZXpmZ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FnOOAiuWtkOWknOatjOOAizwvcD48cD48ZW0+NzkuPC9lbT7mm77mib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K/po47mlZXvvIzntK/lpY/nlZnkupHlgJ/mnIjnq6DjgIImbWRhc2g7Jm1kYXNoO+ac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kuOAium5p+m4quWkqSZtaWRkb3Q76KW/6YO95L2c44CLPC9wPjxwPjxlbT44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ieemu+aEgeaFoumru+msn++8jOWFremTouiho+iWhOaDuei9u+Wvku+8jOaFtee6oumX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emdkum4vuOAgiZtZGFzaDsmbWRhc2g76Z+p5YGT44CK5rWj5rqq5rKZJm1pZGRvdDv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prvmhIHmhaLpq7vprJ/jgIs8L3A+PHA+PGVtPjgxLjwvZW0+6K+35ZCb6K+V6Zeu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ir5oSP5LiO5LmL6LCB55+t6ZW/44CCJm1kYXNoOyZtZGFzaDvmnY7nmb3jgI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hZLogobnlZnliKvjgIs8L3A+PHA+PGVtPjgyLjwvZW0+5LiH6YeM5LqR5biG5L2V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CB5a2k6a2C77yM55uu5pat6Z2S5bGx6Zi744CC6LCB5Li65oiR77yM5ZSx6YeR57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bmoqblvpfjgIrotLrmlrDpg47jgIs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Lmm5YCm77yM6bmn6biq5ZSk6LW35Y2X56qX552h44CCJm1kYXNoOyZtZGFzaDvosKLp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np4vlsoEmbWlkZG90O+WSj+Wkj+aZr+OAizwvcD48cD48ZW0+ODQuPC9lbT7lpJz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upfkuI3miJDnnKDvvIzmrovmnIjnhaflkJ/pnq3jgIImbWRhc2g7Jm1kYXNoO+WQtO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t+aDhSZtaWRkb3Q75aSc5a+S6IyF5bqX5LiN5oiQ55yg44CL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adkeiQveaXpeaui+mcnu+8jOi9u+eDn+iAgeagkeWvkum4pu+8jOS4gOeCuemj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seS4i+OAgumdkuWxsee7v+awtO+8jOeZveiNiee6ouWPtum7hO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py044CK5aSp5YeA5rKZJm1pZGRvdDvnp4vjgIs8L3A+PHA+PGVtPjg2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6eL5rKZ55m977yM6L+e5bGx5pma54Wn57qi44CCJm1kYXNoOyZtZGFzaDvmnZznlK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7kupTpppbjgIs8L3A+PHA+PGVtPjg3LjwvZW0+56eL5aOw5bim5Y+26JCn6JCn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ON5Z+O5aS06KeS77yBJm1kYXNoOyZtZGFzaDvokaPlo6vplKHjgIromZ7nvo7kur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ftuWNjuS6ieiCr+WBjuS6uuS9j+OAizwvcD48cD48ZW0+ODguPC9lbT7kuJzpo47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g4XoloTjgIImbWRhc2g7Jm1kYXNoO+mZhua4uOOAiumSl+WktOWHpCZtaWRkb3Q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omL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bTR2bGE0Lmh0bWwiPmh0dHBzOi8vZHVhbmp1emlrdS5jb20vZHVhbmp1emkvbnJxaG00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B5D82C6E321D1538A384195549C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