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C2B819E96CA6EABA8F710B0F3E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C2B819E96CA6EABA8F710B0F3E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9huimgeeci+WIq+S6uu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+8jOS5n+imgeeci+WIq+S6uuS4jeaEv+S4uuS9oOWBmuS7gOS5iOOA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S7o+ihqOW6lee6v+OAgjwvcD48cD48ZW0+Mi48L2VtPuWKm+mHj+W5t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9k+WKm++8jOiAjOaYr+adpeiHquS6juWdmumfp+S4jeaLlOeahOaEj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p+edgOi/veaxguW5tuS7juS4reW+l+WIsOacgOWkp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aIkOWKn+iAheOAgjwvcD48cD48ZW0+NC48L2VtPuaIkeS7peS4u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jqOmavuaYr+mUu+eCvOaEj+W/l+OAgeWinuW8uuiDveWKm+eahOWlv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uuWig+eahOe+juW+t+aYr+iKguWItu+8jOmAhuWig+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dmumfp++8jOi/meWQjuS4gOenjeaYr+i+g+S4uuS8n+Wkp+eahOW+t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WViu+8jOacgOWkp+eahOaVjOS6uuaAu+aYr+iHquW3se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HquW3seeahOS4jei2s++8jOS9oOWwseaYr+W9u+W9u+W6leW6leeahOiDnOWI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NgeW5tOWmguacquatu++8jOWNt+Wcn+WumumHje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LpuS4jee0r++8jOeUn+a0u+aXoOWRs++8m+S4jeaLv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S6jueZvea0u+OAgjwvcD48cD48ZW0+OS48L2VtPuaCsuingumdouWv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mdouWvueWksei0pe+8jOi9u+advumdouWvueiHquW3se+8jOWuveWuuemdo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AuPC9lbT7lpoLmnpzmiJHku6zmipXkuIDovojlrZDnn7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l63nnYDnnLznnZvvvIzkuZ/ogq/lrprmnInkuIDmrKHlh7vkuK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rWq6LS55pe26Ze077yM5q+P5pe25q+P5Yi76YO9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5oiS5o6J5LiA5YiH5LiN5b+F6KaB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dmumfp+aYr+aIkOWKn+eahOS4gOWkp+imgee0oO+8jOWPquimgeWc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uW+l+Wkn+S5heWkn+Wkp+WjsO+8jOe7iOS8muaKiuS6uuWUpO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5blvpfmiJDlsLHml7blnZrmjIHkuI3mh4jvvIzopoHmr5Tpga3liL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pob3lvLrkuI3lsYjmm7Tph43opoHjgII8L3A+PHA+PGVtPjE0LjwvZW0+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+v5Lul5b6B5pyN5LiW55WM5LiK5Lu75L2V5LiA5bqn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S7gOS5iOaXtuWAme+8jOWBmuS7gOS5iOS6i+aDhe+8jOim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kuIvoi6blip/vvIzkuInkuKrlrZfvvIzkuIDkuK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kuKrlj6voi6bvvIzkuIDkuKrlj6vlip/vvIzkuIDlrpropoHmjK/kvZ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i6blip/jgII8L3A+PHA+PGVtPjE3LjwvZW0+6IO95Yqb5rC46L+c5ZK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iQ5q2j5q+U44CCPC9wPjxwPjxlbT4xOC48L2VtPuWcsOeQg+aYr+i/k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S8muawuOi/nOWkhOWcqOWAkumci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3ogJDlkozlnZrmjIHomb3mmK/nl5voi6bnmoTkuovmg4XvvIzkvYbljb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kuLrkvaDluKbmnaXlpb3lpITjgII8L3A+PHA+PGVtPjI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Wb6LeR77yM5LiN5Zyo5LmO5L2g5piv5ZCm56ys5LiA5Liq5Yiw6L6+57uI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pyJ5rKh5pyJ6LeR5a6M5YWo56iL44CCPC9wPjxwPjxlbT4yMS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wuOi/nOaYr+WPl+iLpueahO+8jOmCo+W/p+iLpueahOmHjeaLheS8v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eahO+8jOWboOatpOWPquacieW/jeiA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pKrpmLPvvIzml6DpnIDlh63lgJ/osIHnmoT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+A5rWB5bCx56ew5LiN5LiK6L+b77yM5rKh5pyJ5bGx5bOw5YiZ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44CCPC9wPjxwPjxlbT4yNC48L2VtPuiBhuWQrOS4jeS7o+ihqOayiem7m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mdmeS5n+aYr+S4gOenjeWKm+mHj+OAgjwvcD48cD48ZW0+MjUuPC9lbT7lj6rmnI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vvIzmiY3og73nnIvliLDpgqPovrnnmoTpo47lhY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N5oC75piv5pm05pyX77yM6Ziz5YWJ5LiN5oC75piv6Zeq6IC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OF57uq5bSp5rqD5LiL77yM5Lmf5peg5Lyk5aSn6Zu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WcqOmVv+iAjOWcqOS6juWlve+8jOWPquimgeavj+S4gOasoe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ekuu+8jOmDveWAvOW+l+m8k+WKseS4juWWneW9q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lsaHmrKHnmoTlpLHotKXmmK/miJDlip/nmoTmoLnln7rvvIzogIzlsa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pLHotKXnmoTliY3lhYbjgII8L3A+PHA+PGVtPjI5LjwvZW0+5LiA5Yi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5qE6YO95LiN5piv56Kw5ben44CC5L2g6I635b6X5LuA5LmI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LuA5LmI44CCPC9wPjxwPjxlbT4zMC48L2VtPuWPquimgeab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Wlve+8geWli+aWl+aYr+aIkOWKn+S5i+eIt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mK/nu5nliKvkurrmnLrkvJrmnaXlj6/mgJzkvaDvvIzogIzmmK/nu5nkva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m7TlvLrlpKfnmoToh6rlt7HjgII8L3A+PHA+PGVtPjMy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N5a2Y5Zyo5rC45oGS55qE6Z2g5bGx77yM5L2g5pyA5by6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Yqq5Yqb5ZKM54us56uL44CCPC9wPjxwPjxlbT4zM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4gOW8oOWYtO+8jOiAjOacieS4pOWPquiAs+acte+8jOWOn+WboOaYr+WQ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vtOeahOWkmuS4gOWAjeOAgjwvcD48cD48ZW0+MzQuPC9lbT7nlJ/mtLvmnKzmna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lpb3oh6rlt7HnmoTnlJ/mtLvlsLHooYzjgII8L3A+PHA+PGVtPjM1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C86ZKx77yM5bCk5YW25piv5L2g55qE77yM5bCk5YW25piv5L2g6IO95Yq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5Yqg5rK577yM5rC45LiN5pS+5byD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4gOi3r+WNlee6r+WIsOW6le+8jOS9hu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uI3mmK/looPlhrXpgKDlsLHkurrvvIzog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looPlhrXjgII8L3A+PHA+PGVtPjM4LjwvZW0+5riF5pmo5LiN6LW35pep77yM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b5bm85bm05LiN5Yuk5a2m77yM6K+v5LiA55Sf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umdoOWkqe+8jOS5n+mdoOWcsO+8jOi/mO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lsLHlg4/mtbfmtIvvvIzlj6rmnInmhI/lv5flnZrlvL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r7liLDnlJ/lkb3nmoTlvbzlsrjjgII8L3A+PHA+PGVtPjQ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pS55Y+Y5oOF57uq77yM5oiR5Lus5bCx5Y+v5Lul5pS55Y+Y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S4uuWksei0peaJvueQhueUse+8jOimge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OAgjwvcD48cD48ZW0+NDMuPC9lbT7pgIbmsLTooYzoiJ/nlKjlipvmkp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nb7lirLpgIDljYPlr7vjgII8L3A+PHA+PGVtPjQ0LjwvZW0+5b+N6ICQ5ZK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L2G5a6D5Lya6YCQ57uZ5L2g5aW95aS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WkmuWwkeeUqOaXtumXtOiuoeeul++8jOeUn+WRveeahOS7t+WAvOeUq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OAgjwvcD48cD48ZW0+NDYuPC9lbT7mnInkupvkuovvvIzmnInkup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mma/vvIzkuIDml6blhaXnnLzlhaXlv4PvvIzljbPkvr/liLnpgqPvvIzkuZ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Q3LjwvZW0+5Lq655Sf5pyA6YeN6KaB55qE5LiN5piv5oiR5Lu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V5aSE77yM6ICM5piv5oiR5Lus5bCG5YmN5b6A5L2V5aS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htumjjui/jumbqO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poqDopobkuobmlbTkuKrkuJbnlYzjgILlj6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kvaDnmoTlgJLlvbHjgII8L3A+PHA+PGVtPjUwLjwvZW0+5omA5pyJ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77yM5b2T5pe26Ze05oWi5oWi5rKJ5reA77yM5L2g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q+U5oOz6LGh55qE5aSa5b6X5aSa44CCPC9wPjxwPjxlbT41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boOS4uuaLpeacieeahOWkmu+8jOiAjOaYr+iuoei+g+eah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lip/nmoTkurrlvbHlk43liKvkurrvvIzlpLHotKXnmoTkur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PGVtPjUzLjwvZW0+6LeM5LiL5Y675piv6IC76L6x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5Lil44CCPC9wPjxwPjxlbT41NC48L2VtPuaKseaAqOernuS6ieWKoOWJ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cqOi0o+aAquiHquW3seayoeacieWkquWkmuWIm+aE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kvJrplJnov4fvvIzkurrkurrpg73mm77nu4/plJnov4fvvIznnJ/mra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msLjov5zkuI3kvJrplJnov4fjgII8L3A+PHA+PGVtPjU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Lq65rC46L+c5LiN5Lya5oyr6LSl44CCPC9wPjxwPjxlbT41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l+iAjOWLh+S4uu+8jOiwk+S5i+WImuOAguWImu+8jOeUn+S6uuS5i+W+t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t7Lnu4/lhrPlrprlgZrnmoTkuovmg4XvvIzlnZrmjIHlgZr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liqrlipvvvIzlsLHkvJrooqvokL3kuIv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u+5q2M6aKC6buO5piO77yM6YKj6bq95Lmf6K+35L2g5oul5oqx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8n+Wkp+eahOaIkOWwse+8jOadpeiHquS4uui/nOWkp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iKsei0ueeahOW3qOWkp+W/g+aAneWSjOS7mOivuOeahOacgOWkp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oi6XmnInlv5fvvIzlsLHkuI3kvJrlnKjljYrlnaH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aB6Lef5oiQ5Yqf6ICF5pyJ5ZCM5qC355qE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eH5Y+W5ZCM5qC355qE6KGM5Yqo44CCPC9wPjxwPjxlbT42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4gOS4queQg++8jOaXoOiuuuWmguS9lea7muadpea7muWOu++8jOaAu+aci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S4iuWBnOatoueahOaXtuWAmeOAgjwvcD48cD48ZW0+NjQuPC9lbT7pgqPkup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pgJrlvoDlk6rph4zlubbkuI3ph43opoHvvIzph43opoHnmoTmmK/kvaDkvJr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iLDku4DkuYjmoLfnmoTpo47mma/jgII8L3A+PHA+PGVtPjY1LjwvZW0+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L2G5LiN6KaB5b2T55yf44CCPC9wPjxwPjxlbT42Ni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uWcqOmAhuWig+S4r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mAhuWig+S4reWli+aWl+OAgjwvcD48cD48ZW0+NjcuPC9lbT7nlJ/mt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kvYbkuI3kvJroi6bkuIDovojlrZD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iv5b+F6aG755qE77yM5q+P5Lu25LqL6YO95Y+q5piv5LiA5Liq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usOS9j++8jOWKquWKm+aatOWvjOaYr+ino+WGs+S9oO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mXrumimOWSjOWbsOaDkeeahOacgOS8mOmAlOW+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qKHmqKHns4rns4r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cxLjwvZW0+5b2T5L2g5piO55m95aSx5Y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55qE5pe25YCZ77yM5L2g5omN6IO95rS755qE6YeK54S2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b6Ium77yM5L6/5piv5by65rGC77yBPC9wPjxwPjxlbT43Mi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aXoOiuuueOsOWcqOacieWkmumavueGrO+8jOmDv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S/oeW/g+eahOWdmuaMgeS4i+WOu+OAgjwvcD48cD48ZW0+NzMuPC9lbT7ku6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LrmnKzvvIzlrabkvJrlgZrkurrvvJvku6XpgILlupTkuLrmnKzvvIzlrabkvJrnlJ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u45L+h6Ieq5bex55qE55uu5qCH77yM5aWL5paX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aN5Yqq5Yqb77yBPC9wPjxwPjxlbT43NS48L2VtPuaXtuWFieWMhuWMhua1gem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s+W5s+a3oea3oeaJjeaYr+ecn+OAguW/jeiAkOS7u+eUsemjjumbqOi/h++8j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W8gOingeaciOaYjuOAgjwvcD48cD48ZW0+NzYuPC9lbT7kuI3opoHmi4Xlv4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kuIrpgYfliLDnmoTlm7Dpmr7vvJvmiJHmlaLkv53or4HmiJHpgYfliLDnmoT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lpKflvpflpJrjgII8L3A+PHA+PGVtPjc3LjwvZW0+5oiQ5Yqf5LiN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6ICM5piv5YGa5L2g5bqU6K+l5YGa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WkqemGkuadpemDveacieS4pOS4qumAieaLqe+8jOe7p+e7reWBm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i6q+i/vemAkOaipuaDs+OAgjwvcD48cD48ZW0+NzkuPC9lbT7plb/lpKflkI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oblhL/ml7bnmoTmiYDmnInmhqfmhqzvvIzkuZ/lhrLmt6Hkuoboh6rlt7H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I7lpKnnnJ/jgII8L3A+PHA+PGVtPjgwLjwvZW0+5LiN5ZCM55qE5L+h5b+1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G96L+Q77yBPC9wPjxwPjxlbT44MS48L2VtPuiwgeS4jeWQkeWJjeec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mdouS4tOiuuOWkmuWbsOmavuOAgjwvcD48cD48ZW0+ODIuPC9lbT7lubP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lj5HljavljYPnsbPvvIzljaDml7blsLHpmr7ku6Xov5vooYzkuIDnmb7nsbP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gII8L3A+PHA+PGVtPjgzLjwvZW0+5Yir57Sn5byg77yM5rex5ZG85ZC477yM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6L+H5Y6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GpodTBuNnN2Lmh0bWwiPmh0dHBzOi8vZHVhbmp1emlrdS5jb20vZHVhbmp1emkv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bjZ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C2B819E96CA6EABA8F710B0F3E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