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9:09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3AEA847F1A786AA80DE600BBFD8F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3AEA847F1A786AA80DE600BBFD8F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N5Lq65ZCN6KiA5oSf5oOF57G7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IkeiHquS7jua3t+i/ueWIsOWwmOS4lumXtO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/mOWNtOS6huaIkeiHquW3se+8jOWcqOS9oOeahOeBtemtgumHjOaIkeaJjeefpeaYr+iw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5+z6K+E5qKFPC9wPjxwPjxlbT4yLjwvZW0+5Yi75oSP5Y675om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77yM5b6A5b6A5piv5om+5LiN5Yiw55qE77yM5aSp5LiL5LiH54mp55qE5p2l5ZK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a6D55qE5pe26Ze05ZKM5Zyw54K544CC5piv5L2g55qE77yM5bCx5piv5L2g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2g55qE77yM5bCx5LiN5piv5L2g55qE44CCJm1kYXNoOyZtZGFzaDvkuInmr5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uPC9lbT7ov73msYLlvpfliLDnmoTniLHmg4Xlm7rnhLbnvo7lpb3vvIzkvYb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73msYLogIzlvpfliLDnmoTniLHmg4Xmm7TkuLrnvo7lpb3jgIImbWRhc2g7Jm1kYXNoO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q+avlOS6mjwvcD48cD48ZW0+NC48L2VtPuWFqOW/g+WFqOaEj+eahOS7mOWHuu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NouadpeaEn+WKqO+8jOS9huacquW/heaNouW+l+adpeW/g+WKqOOAguacneWkleebuOWk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quS8tO+8jOWPr+iDveS6p+eUn+aEn+aDhe+8jOS9huacquW/heS6p+eUn+S6hueIse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q+aKiuiHquW3see7meeIseS4ouS6huOAgiZtZGFzaDsmbWRhc2g75raC56OK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LjwvZW0+5YWl5oiR55u45oCd6Zeo77yM55+l5oiR55u45oCd6Ium44CC6ZW/55u45oCd5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u45b+G77yM55+t55u45oCd5YWu5peg56m35p6B44CCJm1kYXNoOyZtZGFzaDvmnY7nmb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uPC9lbT7lnKjmgYvniLHnmoTkuovmg4XkuIrvvIzpg73mmK/kuIrlpKn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ronmjpLlpb3nmoTvvJvph5HpkrHlj6/ku6XkubDnlLDlnLDvvIzlqLblprvlj6rog73p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sJTjgIImbWRhc2g7Jm1kYXNoO+iOjuWjq+avlOS6mjwvcD48cD48ZW0+Ny48L2VtPu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h++8jOadjumTtuays+OAguWRiuivieS9oO+8jOS4gOaDs+WIsOS9oO+8jOaIkei/meW8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uOS4iuWwseazm+i1t+W+rueskeOAgiZtZGFzaDsmbWRhc2g7546L5bCP5rOi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LjwvZW0+5Y6f5p2l5L2g5piv6YKj6ZO25rKz5pif57O777yM54Wn552A5oiR55Sf5ZG9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Lit54K554K55raf5ryq77yM5Y6f5p2l5L2g5piv6YKj6L+35oOR5oiR55qE57qi77yM5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A552A5LiW6Ze05pyA57ud6Imy5Lyk5Y+j44CCJm1kYXNoOyZtZGFzaDvmnY7noqfljY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uPC9lbT7niLHlubbkuI3mmK/osIHkuLrosIHnibrnibLvvIzosIHkuLrosIH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IzkuIDml6bniLHlj5jmiJDov5nmoLfvvIzov5nlsLHkuI3mmK/niLH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iheWwlOWLkiZtaWRkb3Q75aGe5oGpPC9wPjxwPjxlbT4xMC48L2VtPuaIkeW5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WnOasouWTquS4gOenjeexu+Wei+eahOS6uu+8jOWmguaenOaIkeWWnOasou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eahOWwseWPquaYr+S9oOOAgiZtZGFzaDsmbWRhc2g76JSh5bq35rC4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S48L2VtPuawtOaYr+WQhOWkhOWPr+a1geeahO+8jOeBq+aYr+WQhOWkhOWPr+eDp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S6ruaYr+WQhOWkhOWPr+eFp+eahO+8jOeIseaDheaYr+WQhOWkhOWPr+WIsOeah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rKI5LuO5paHPC9wPjxwPjxlbT4xMi48L2VtPuaIkeWRiuivieS9o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lnuaYr+S4h+eJqeeahOesrOS6jOS4quWkqumYs++8jOS7lueFp+WIsOWTqumHjO+8jOWT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8muaYpeaEj+ebjueEtuOAgiZtZGFzaDsmbWRhc2g75p+l5pmu5pu8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mBh+ingeS9oOS5i+WJje+8jOaIkeayoeaDs+i/h+e7k+Wpmu+8jOmBh+inge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+8jOe7k+WpmuaIkeayoeaDs+i/h+WIq+S6uuOAgiZtZGFzaDsmbWRhc2g76ZKx6ZKf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C48L2VtPuivpeacieS4u+W/g+mqqOeahOaXtuWAmeiDvemVh+W+l+S9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jeivpeacieeahOaXtuWAmeiDveW/g+WuieeQhuW+l+i6suS4gOaXgeS4jeWkmu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8mueIseS6uu+8jOS8muWFs+W/g+S6uu+8jOS8mueJteaMguS6uu+8jOS9huS4jee8o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aAneaDs++8jOacieeQhuaDs++8jOacieeQhuaAp++8jOW+iOW5vem7mO+8jOaVouiHq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m+S8muS4uueIseeahOS6uueUmOS6juaUvuS4i+i6q+aute+8jOS9humZpOatpOS5i+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iHqueUseWIsOS4jeeci+S7u+S9leS6uueahOiEuOiJsuihjOS6i++8m+acie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DreaDheWSjOWKqOWKm++8jOavj+WkqemDveWcqOi/m+atpe+8jOS9huS4jeWGje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q+S6uueahOWkuOWlluOAgiZtZGFzaDsmbWRhc2g75YWt5YWt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ui+WygeacieW/g+WHreivl+mFku+8jOWkqea2r+aXoOWkhOinheW9kum4v+OAguW5tOadp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wveebuOaAneazqu+8jOS9leWgquaipumHjOWPiOebuOmAouOAgiZtZGFzaDsmbWRhc2g75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PC9wPjxwPjxlbT4xNi48L2VtPueIseaDheS4jeS7heS8muWNoOmihuW8gOaXt+WdpumY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uOaAgO+8jOacieaXtuS5n+iDvemXr+WFpeWjgeWekuajruS4peeahOW/g+eBt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Z+55qC5PC9wPjxwPjxlbT4xNy48L2VtPuaIkeS9j+mVv+axn+WktO+8jOWQ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v+axn+WwvuOAguaXpeaXpeaAneWQm+S4jeingeWQm++8jOWFsemlrumVv+axn+awtOOA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wtOWHoOaXtuS8ke+8jOatpOaBqOS9leaXtuW3suOAguWPquaEv+WQm+W/g+S8vOaIk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muS4jei0n+ebuOaAneaEj+OAgiZtZGFzaDsmbWRhc2g75p2O5LmL5Luq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iuW4neS8muaHiuaClOS6juayoeWcqOS6uui6q+S4iua3u+S4gOadoeiDveaR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vuW3tO+8jOWboOatpOWHj+WwkeS6huS4jeefpeWkmuWwkeihqOaDheeahOaViOaen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ZKx6ZKf5LmmPC9wPjxwPjxlbT4xOS48L2VtPuayoeacieS4gOWkhOWu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WcsOaWueWPr+S+m+aIkeS7rOiwiOaDheivtOeIse+8jOWboOatpOaIkeW4jOacm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Wdn+Wik++8jOWPiOa3seWPiOeqhO+8jOWcqOmCo+mHjOaIkeS7rOe0p+e0p+WcsOaQg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O+8jOmavuino+mavuWIhuOAgiZtZGFzaDsmbWRhc2g75Y2h5aSr5Y2h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9oOadpeaXtuWGrOiHs++8jOS9huecieS4iumjjuatou+8jOW8gOWPo+aYr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iJHmnaXlvpfnqI3nqI3ov58mcmRxdW8744CC5aSn5oq155+l5b+D5pyJ5bqt5qCR77yM5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t5LiA5aaC5L2g6aOO6Ie044CCJm1kYXNoOyZtZGFzaDvmurHmoZE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piv5LiA56eN55Sc6Jyc55qE55eb6Ium77yM55yf6K+a55qE54ix5oOF5rC4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5bmz5Z2m55qE6YGT6Lev44CCJm1kYXNoOyZtZGFzaDvojo7lo6vmr5Tkupo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yLjwvZW0+5oiR5Lus5pyA5aSn55qE5oKy5ZOA77yM5piv6L+36Iyr5Zyw6LWw5Zyo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5yL5LiN5Yiw5YmN6Z2i6aKd5biM5pyb77yb5oiR5Lus5pyA5Z2P55qE5Lmg5oO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uf5a6J5LqO5b2T5LiL55qE55Sf5rS777yM5LiN55+l6YGT5piO5aSp55qE5pa55ZC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puqblrrY8L3A+PHA+PGVtPjIzLjwvZW0+6I2J5Zyo57uT5a6D55q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6aOO5Zyo5pGH5a6D55qE5Y+25a2Q44CC5oiR5Lus56uZ552A5LiN6K+06K+d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iG576O5aW944CCJm1kYXNoOyZtZGFzaDvpob7ln448L3A+PHA+PGVtPjI0LjwvZW0+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iK6L2m5rC06ams6b6Z77yM5pWF5LqL5pyJ5Y2D5byg6IS45a2U44CC5L2g576h5oWV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e65Y+M5YWl5a+577yM5pyI5LiL6Iqx5YmN44CC5Yir5Lq6576h5oWV5L2g54us5p2l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77yM5a+h5reh5riF5piO44CC5L2g5pyb55y85qyy56m/55qE5LuW77yM56m/6L+H5rWp5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54Of77yM5p2z5p2z6ICM5p2l44CC5L2g56iz56iz5Zyw562J77yM5oqK5oOF6ZW/5bWM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bm96ICM57mB55ub55qE5YWJ6Zi077yM6K6p5rOi5r6c5LiN5oOK55qE5pel5bi46Ieq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6KGM55qE6aOO5pmv44CC5L2g5Lus57uI5Lya5Zyo5aSp5Zyw5peg54yc6Ze054Wn6K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rovph47mnJs8L3A+PHA+PGVtPjI1LjwvZW0+5b+N6ICQ5ZKM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piv55eb6Ium55qE5LqL5oOF77yM5L2G5Y206IO95riQ5riQ5Zyw5Li65L2g5bim5p2l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44CCJm1kYXNoOyZtZGFzaDvlpaXnu7Tlvrc8L3A+PHA+PGVtPjI2LjwvZW0+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rKh5pyJ54ix5oOF77yM5Y+v5Lul5rKh5pyJ5oOF5Lq677yM5L2G5LiN6IO9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4ix5oOF55qE55mW5aW944CCJm1kYXNoOyZtZGFzaDvmnZzmi4nmlq8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O5rW35pyJ5qCR55qE6Zmi5a2Q77yM5aSP5Luj5pyJ5bel55qE546J44CC5q2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Yi755qE5LqR77yM5LqM5Y2B5p2l5bKB55qE5L2g44CCJm1kYXNoOyZtZGFzaDvlhq/ll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5aW56YKj5pe26L+Y5bm06L2777yM5LiN55+l6YGT5omA5pyJ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LWg6YCB55qE56S854mp77yM6YO95Zyo5pqX5Lit5qCH5LqG5Lu35qC8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ojKjlqIHmoLw8L3A+PHA+PGVtPjI5LjwvZW0+5p2l5oiR55qE5oCA6YeM77yM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L2P6L+b5L2g55qE5b+D6YeM44CC6buY54S277yM55u454ix77yM5a+C6Z2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Zac44CCJm1kYXNoOyZtZGFzaDvku5PlpK7lmInmjqo8L3A+PHA+PGVtPjMwLjwvZW0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4ix5oOF5aSq5oyk6L+r77yM5pKw5oup56a75byA5L2g77yM5piv5Zug5Li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Kr5L2g55qE6LSq5amq5oqb5byD77yBJm1kYXNoOyZtZGFzaDvlvKDlsI/lqLQ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5L2g55qE55y8552b5piv6ZO25rKz5LiN6JC95pif57O777yM5L2g55qE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Lu/5L2b5piv5rW35rWq6aOO6LW344CCJm1kYXNoOyZtZGFzaDvpmL/lsJTovr7lhY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L2g5piv5oiR5rip5pqW55qE5omL5aWX77yM5Yaw5Ya355qE5ZWk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52A6Ziz5YWJ5ZGz6YGT55qE6KGs6KGr77yM5pel5aSN5LiA5pel55qE5qKm5oO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u5bkuIDmooU8L3A+PHA+PGVtPjMzLjwvZW0+5LiN5piv5Zug5Li6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omN5oOz5L2g77yM6ICM5piv5Zug5Li65oOz5L2g5omN5a+C5a+e44CC5a2k54us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LmL5omA5Lul5aaC5q2k5LmL6YeN77yM5Y+q5piv5Zug5Li65oOz5b6X5aSq5rex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nvZflsLnosao8L3A+PHA+PGVtPjM0LjwvZW0+5pio5aSc5pif6L6w5pio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5S75qW86KW/55WU5qGC5aCC5Lic44CC6Lqr5peg5b2p5Yek5Y+M6aOe57+8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G154qA5LiA54K56YCa44CCJm1kYXNoOyZtZGFzaDvmnY7llYbpmpA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77yM5Y+v5Lul5Yib6YCg5aWH6L+544CC5LmU6L+I6KKr5pGn5q+B55qE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m6YeN5paw5L+u5bu65aW977yM5bCx5q+U5Y6f5p2l5pu05a6P5Lyf77yM5pu0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aG95by644CCJm1kYXNoOyZtZGFzaDvojo7lo6vmr5Tkupo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GH6KeB5L2g5Lul5YmN77yM5oiR5rKh5oOz6L+H6KaB57uT5ama77yM6YGH6KeB5LqG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7uT5ama6L+Z5Lu25LqL5oiR5bCx5rKh5oOz6L+H5Yir5Lq6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pkrHpkp/kuaY8L3A+PHA+PGVtPjM3LjwvZW0+5L2g5piv6Z2e5bi45Y+v54ix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qU6K+l6YGH5Yiw5pyA5aW955qE5Lq677yM5oiR5Lmf55yf5biM5pyb5oiR5bCx5pi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njovlsI/ms6I8L3A+PHA+PGVtPjM4LjwvZW0+5oiR5Zac5qyi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6Z2Z55qE77yM5Lu/5L2b5L2g5raI5aSx5LqG5LiA5qC377yM5L2g5LuO6L+c5aSE6IGG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oiR55qE5aOw6Z+z5Y205peg5rOV6Kem5Y+K5L2g44CC5aW95YOP5L2g55qE5Y+M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6aOe56a76L+c5Y6777yM5aaC5ZCM5LiA5Liq5ZC777yM5bCB57yE5LqG5L2g55qE5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ogYLpsoHovr48L3A+PHA+PGVtPjM5LjwvZW0+5pyA5aW95LiN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aaC5q2k5L6/5Y+v5LiN55u45oGL44CC5pyA5aW95LiN55u455+l77yM5aaC5q2k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iN55u45oCd44CCJm1kYXNoOyZtZGFzaDvku5PlpK7lmInmjqrjgII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LiL5p2l5bCx5piv5Li65LqG54ix77yb54ix5piv5Lq655Sf55qE5Y6f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Sv5LiA55qE55uu55qE44CCJm1kYXNoOyZtZGFzaDvov6rmlq/ntK/liKk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b2T5L2g55yf54ix5LiA5Liq5Lq655qE5pe25YCZ77yM5L2g5piv5Lya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6Ium5LmQ5b6X5aSx77yM6ICM5Y+q5piv5YWz5b+D5a+55pa555qE6Ium5LmQ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5qE44CCJm1kYXNoOyZtZGFzaDvnvZflhbA8L3A+PHA+PGVtPjQyLjwvZW0+55yf5q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M5bCx5piv5LiN57Sn5byg77yM5bCx5piv5Y+v5Lul5Zyo5LuW6Z2i5YmN5pe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b+M5Zyw5omT5Zed77yM5pS+5bGB77yM5oyW6ICz5py177yM5rWB6by75raV44CC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5qE5Lq677yM5bCx5piv6YKj5Liq5L2g5Y+v5Lul5LiN5rSX6IS477yM5LiN5qKz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yW5aaG6KeB5Yiw55qE6YKj5Liq5Lq644CCJm1kYXNoOyZtZGFzaDvkuInmr5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zLjwvZW0+6YKj5LiA5aSc77yM5oiR5oq95LqG5b6I5aSa54Of77yM54Of6Zu+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2g55qE6IS477yM5oiR5oyl5LiA5oyl5omL77yM5LiA5YiH6YO95bey5oiQ6L+H55y8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44CCJm1kYXNoOyZtZGFzaDvkuInmr5s8L3A+PHA+PGVtPjQ0LjwvZW0+6LCB6KaB5piv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G6ZKf5YiG5L2c5LqG5LiA5Y2D5YiG77yM6ICM5Zyo5oGL54ix5LiK6K+v5LqG5LiA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mL5LiA5YiG6ZKf55qE5Yeg5YiG5LmL5LiA55qE57qm5Lya77yM6L+Z56eN5Lq65Lq6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Lya6K+05LiY5Yy55b635pu+57uP5ouN6L+H5LuW55qE6IKp6IaA77yM5Y+v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6K+05LuW55qE5b+D5piv5LiN5pu+5Lit6L+H54ix56We5LmL566t55qE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ojo7lo6vmr5Tkupo8L3A+PHA+PGVtPjQ1LjwvZW0+5YWo5LiW55WM55qE5Lq66YO9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2g5LqG5oiR5Lmf5Lya5Zyo5L2g6Lqr6L6577yM5pyJ5Zyw54ux5oiR5Lus5LiA6LW35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X44CCJm1kYXNoOyZtZGFzaDvpg63mlazmmI48L3A+PHA+PGVtPjQ2LjwvZW0+55yf5q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YOP576O5Li955qE6Iqx5py177yM5a6D5byA5pS+55qE5Zyw6Z2i6LaK5piv6LSr5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p2l6LaK5qC85aSW55qE5oKm55y844CCJm1kYXNoOyZtZGFzaDvlt7TlsJTmiY7lh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6KaB5piv5LiW5LiK5Y+q5pyJ5oiR5Lus5Lik5Liq5Lq65aS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oiR5LiA5a6a6KaB5oqK5L2g5qy66LSf5b6X5ZOt5LiN5Ye65p2l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nLHnlJ/osao8L3A+PHA+PGVtPjQ4LjwvZW0+5b6I5aSa5bSp5rqD5YW25a6e6YO9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yo5a6J6Z2Z6YeM77yM5L2g5Z2Q5Zyo6YKj6YeM5LiA5Yqo5LiN5Yqo77yM5YaF5b+D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Y205bey57uP5Z2N5aGM57KJ56KO77yM5LiA5Zyw54u86JeJ44CCJm1kYXNoOyZtZGFza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nKjoiJ88L3A+PHA+PGVtPjQ5LjwvZW0+5L2g5pyA5Y+v54ix77yM5oiR6K+05pe25p2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oCd57Si77yM6ICM5oCd57Si5LmL5ZCO77yM6L+Y5piv6L+Z5qC36K+0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ma7luIzph5E8L3A+PHA+PGVtPjUwLjwvZW0+5LiK6YKq77yB5oiR5qyy5LiO5ZCb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77yM6ZW/5ZG95peg57ud6KGw44CC5bGx5peg6Zm177yM5rGf5rC05Li656ut77yM5Yas6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H6ZyH77yM5aSP6Zuo6Zuq77yM5aSp5Zyw5ZCI77yM5LmD5pWi5LiO5ZCb57ud77yB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sYnkuZDlupw8L3A+PHA+PGVtPjUxLjwvZW0+5LiA5Liq5Lq66Ieq5Lul5Li6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o6ZOt5b+D55qE5Zue5b+G77yM5Yil5Lq65Lmf6K645pep5bey57uP5b+Y6K6w5LqG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vKDlsI/lqLQ8L3A+PHA+PGVtPjUyLjwvZW0+5Zyo6YGH5Yiw5aW55Lm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O5pyq5oOz6L+H57uT5ama55qE5LqL44CC5ZKM5aW55Zyo5LiA6LW36L+Z5Lm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LuO5pyq5ZCO5oKU6L+H5ai25aW55YGa5aa75a2Q77yM5Lmf5LuO5pyq5oOz6L+H5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5qE5aWz5Lq644CCJm1kYXNoOyZtZGFzaDvpkrHpkp/kuaY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L+H56OV6ZW/5aS055qE5Lq65ZCX77yf5LuW5Lus55qE6IS45ZKM5omL6YO95b6I6I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iv5b+D54G15Y205b6I5bmy5YeA44CCJm1kYXNoOyZtZGFzaDvpmYblt50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b6A5ZCO5L2Z55Sf77yM6aOO6Zuq5piv5L2g77yM5bmz5reh5piv5L2g77yM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r5Lmf5piv5L2g77yM6I2j5Y2O5piv5L2g77yM5b+D5bqV5rip5p+U5piv5L2g77yM55uu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Ie077yM5Lmf5piv5L2g44CCJm1kYXNoOyZtZGFzaDvpqazoia8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Kr5pGn5q+B55qE54ix5LiA5pem6YeN5paw5L+u5bu65aW977yM5bCx5q+U5Y6f5p2l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P5Lyf44CB5pu0576O44CB5pu06aG95by644CCJm1kYXNoOyZtZGFzaDvojo7lo6vmr5Tku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oiR5biM5pyb5pyJ5Liq5aaC5L2g5LiA6Iis55qE5Lq6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Ze05riF54i955qE6aOO77yM5aaC5Y+k5Z+O5rip5pqW55qE5YWJ77yM5LuO5riF5pmo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ma77yM55Sx5bGx6YeO5Yiw5Lmm5oi/77yM5Y+q6KaB5pyA5ZCO5piv5L2g77yM5bC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vKDlmInkvbM8L3A+PHA+PGVtPjU3LjwvZW0+5oiR5aSa5LmI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pyJ5LiA5Liq6Zeo5Y+j77yM5pep5pmo77yM6Ziz5YWJ54Wn5Zyo6I2J5LiK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6uZ552A77yM5om2552A6Ieq5bex55qE6Zeo5omH77yM6Zeo5b6I5L2O77yM5L2G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iO5Lqu55qE44CC6I2J5Zyo57uT5a6D55qE56eN5a2Q77yM6aOO5Zyo5pGH5a6D55qE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oiR5Lus56uZ552A77yM5LiN6K+06K+d77yM5bCx5Y2B5YiG576O5aW9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pob7ln448L3A+PHA+PGVtPjU4LjwvZW0+5L2g6LWw77yM5oiR5LiN6YCB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2l77yM5peg6K665aSa5aSn6aOO5aSa5aSn6Zuo77yM5oiR6YO95Lya5Y675o6l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ooHlrp7np4s8L3A+PHA+PGVtPjU5LjwvZW0+6IO95aSf6K+05Ye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U5bGI77yM5L6/5LiN566X5aeU5bGI77yb6IO95aSf5oqi6LWw55qE54ix5Lq677yM5L6/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4ix5Lq644CCJm1kYXNoOyZtZGFzaDvkuqboiJI8L3A+PHA+PGVtPjYwLjwvZW0+5oiR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oiR55qE5pyq5p2l5bCG5pyJ5aSa5bm456aP77yM5oiR5pyA54ix55qE54ix546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q5bGe5LqO5oiR44CCJm1kYXNoOyZtZGFzaDvovr7lsJTmloc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H56eN5oCd6YeP77yM5aSa5pa55byA6Kej77yM5Y+q5oGB5a+C5a+e5Y6M5Y6M5Z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oiR5LiA55Sf5b+D77yM6LSf5L2g5Y2D6KGM5rOq44CCJm1kYXNoOyZtZGFzaDvmn7Pms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6YGH5Yiw5L2g5LmL5YmN77yM5oiR5rKh5oOz6L+H57uT5am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L2g5LmL5ZCO77yM57uT5ama6L+Z5LqL5oiR5rKh5oOz6L+H5ZKM5Yir5Lq6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pkrHpkp/kuaY8L3A+PHA+PGVtPjYzLjwvZW0+5b2T54ix5oOF55qE5rWq5rab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57+75Lul5ZCO77yM5oiR5Lus5bqU5b2T5Y+L5aW95Zyw5YiG5omL77yM6K+05LiA5aOw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GjeingSZyZHF1bzvvvIEmbWRhc2g7Jm1kYXNoO+iOjuWjq+avlOS6m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miJHlnKjlv6fmhIHml7bmg7PkvaDvvIzlsLHlg4/lnKjlhqzlpKnmg7PlpKrpm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JHlnKjlv6vkuZDml7bmg7PkvaDvvIzlsLHlg4/lnKjpqoTpmLPkuIvmg7PmoJHojav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mbqOaenDwvcD48cD48ZW0+NjUuPC9lbT7lpbPkurrlj6ropoHnrqH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t7Lnu4/lvojkuobkuI3otbfvvIzlubLlkJfopoHljrvnrqHnlLfkurrlkaLvvJ/l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nmoTnlLfkurrkuI3nlKjnrqHvvIzkuI3lkKzor53nmoTnlLfkurrvvIzopoHnrqHkuZ/nr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vvIzlr7nkvaDlpb3nmoTnlLfkurrkuI3nlKjnrqHvvIzlr7nkvaDkuI3lpb3nmoT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I3kvJrorqnkvaDnrqHvvIzniLHkvaDnmoTnlLfkurrkuI3nlKjnrqHvvIzkuI3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vvIzova7kuI3liLDkvaDnrqHjgIImbWRhc2g7Jm1kYXNoO+W8oOWwj+Wot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lpJrlsJHkurrniLHkvaDpnZLmmKXmrKLnlYXnmoTml7bovrDvvIzniLHmh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vo7kuL3vvIzlgYfmhI/miJbnnJ/lv4PvvIzlj6rmnInkuIDkuKrkurrniLHkvaD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lnKPogIXnmoTngbXprYLjgIImbWRhc2g7Jm1kYXNoO+WPtuiKnT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kuIDkuKrkurrmnIDlpb3nmoTmlrnlvI/vvIzmmK/nu4/okKXlpb3oh6rlt7HvvIz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lrnkuIDkuKrkvJjotKjnmoTniLHkurrjgILkuI3mmK/mi7zlkb3lr7nkuIDkuKrkurr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rrlsLHkvJrmi7zlkb3niLHkvaDjgILkv5fkuJbnmoTmhJ/mg4Xpmr7lhY3mnIn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moTkuIDpnaLvvJrkvaDmnInku7flgLzvvIzkvaDnmoTku5jlh7rmiY3mnInkurrph43op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iLj+iKqTwvcD48cD48ZW0+NjguPC9lbT7miJHooYzov4flvoj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nmoTmoaXvvIznnIvov4forrjlpJrmrKHmlbDnmoTkupHvvIzllp3ov4forrjlpJr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nmoTphZLvvIzljbTlj6rniLHov4fkuIDkuKrmraPlvZPmnIDlpb3lubTpvoTnmoTkurr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yiOS7juaWhzwvcD48cD48ZW0+NjkuPC9lbT7lv6Dor5rnmoTniLH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qLlnKjmiJHnmoTlv4Pph4zvvIzmiJHml6Dms5XkvLDorqHoh6rlt7HkuqvmnInnmoTo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jgIImbWRhc2g7Jm1kYXNoO+iOjuWjq+avlOS6mjwvcD48cD48ZW0+NzAuPC9lbT7kvaD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lpHlv4PmmJ/mmJ/mmK/ngavmiorvvJvkvaDlj6/ku6XnlpHlv4PlpKrpmLPkvJrnp7vov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aDlj6/ku6XnlpHlv4PnnJ/nkIbmmK/osI7or53vvJvlj6/mmK/miJHnmoTniLHmsLj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Lnlj5jjgIImbWRhc2g7Jm1kYXNoO+iOjuWjq+avlOS6mjwvcD48cD48ZW0+Nz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ph4zpnaLopoHmmK/mkIDmnYLkuoblkozlroPmnKzouqvml6DlhbPnmoTnrpforq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sLHkuI3mmK/nnJ/nmoTniLHmg4XjgIImbWRhc2g7Jm1kYXNoO+iOjuWjq+avlOS6m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IuPC9lbT7mnInkupvkurrkvJrkuIDnm7TliLvlnKjorrDlv4bph4znmoTvvIz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v5jorrDkuobku5bnmoTlo7Dpn7PvvIzlv5jorrDkuobku5bnmoTnrJHlrrnvvIzlv5j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5bnmoTohLjvvIzkvYbmmK/mr4/lvZPmg7Potbfku5bml7bnmoTpgqPnp43mhJ/lj5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Ljov5zpg73kuI3kvJrmlLnlj5jnmoTjgIImbWRhc2g7Jm1kYXNoO+W8oOeIseeOs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kvaDopoHmmK/nn6XpgZPkuIDkuKrkurrlnKjmgYvniLHkuK3nmoT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mhJ/op4nvvIzkvaDlsLHkvJrmmI7nmb3nlKjnqbroqIDmnaXljovpgY/niLHmg4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hLDvvIzmraPlg4/pm6rkuK3lj5bngavkuIDmoLfml6Dnm4rjgIImbWRhc2g7Jm1kYXNoO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q+avlOS6mjwvcD48cD48ZW0+NzQuPC9lbT7niLHnmoTlh7rlj5HngrnkuI3kuIDlrpr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vvIzkvYbniLHliLDkuobouqvkvZPlsLHliLDkuobpobbngrn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+kOW/l+aRqTwvcD48cD48ZW0+NzUuPC9lbT7lnKjlpbPmgKfnmoTlv4PkuK3vvIzpmaT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ov5nml6DpmZDnmoTlt6XkvZzvvIzlho3kuZ/mlL7kuI3kuIvlhbbku5bnmoTkuJzop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kuZ/mmK/lj6rmnInlpbPmgKfmiY3og73kv53mjIHnmoToibrmnK/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mHjOWwlOWFizwvcD48cD48ZW0+NzYuPC9lbT7ku47mraTlho3kuI3mj5Dlj4rov4f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5voi6bmiJblubjnpo/jgIHnlJ/kuI3luKbmnaXjgIHmrbvkuI3luKbljrv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1t+WtkDwvcD48cD48ZW0+NzcuPC9lbT7kvaDmmK/miJHnmoTkuIDliIfvvIz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lj6rkuI3ov4fmmK/ku47miJHnlJ/lkb3ovrnkuIrovbvovbvmk6bov4fnmoTot6/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iMqOWogeagvDwvcD48cD48ZW0+NzguPC9lbT7lvZPniLHmg4X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nmoTml7blgJnvvIzlsLHlg4/or7jnpZ7nmoTlkIjllLHvvIzkvb/mlbTkuKrnmoTlpKnnl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phonkuo7ku5nkuZDkuYvkuK3jgIImbWRhc2g7Jm1kYXNoO+iOjuWjq+avlOS6m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nn63mmoLnmoTnprvliKvkvJrkv4Pov5vniLHmg4XvvIzplb/kuYXnmoT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jbTkvJrlsIblroPmibzmnYDjgIImbWRhc2g7Jm1kYXNoO+Wkj+WwlCZtaWRkb3Q75b63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lnKPln4PlvJfpm7foipI8L3A+PHA+PGVtPjgwLjwvZW0+6L+Z5LiW55WM6KaB5piv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ix5oOF77yM5a6D5Zyo5oiR5Lus5b+D5Lit6L+Y5Lya5pyJ5LuA5LmI5oSP5LmJ77yB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aC5LiA55uP5rKh5pyJ5Lqu5YWJ55qE6LWw6ams54Gv44CCJm1kYXNoOyZtZGFzaDvmr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zFueWNpZ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uaHRtbCI+aHR0cHM6Ly9kdWFuanV6aWt1LmNvbS9kdWFuanV6aS8xbnljaWd0ajVo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3AEA847F1A786AA80DE600BBFD8F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