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793EBCF636DB01735F69A9C8E6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793EBCF636DB01735F69A9C8E6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r5aa75oSf5oOF5LiN5aW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tieS9memch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WIneaBi+eahOWwkeWls+etieaDheS6uu+8jOaXouaAleS7luS4je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S7luS5seadpeOAgjwvcD48cD48ZW0+Mi48L2VtPueVmeS4jeS9j+eahOS6uu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axgu+8jOS4jeWQiOmAgueahOS6uue7iOeptuS8muWIhuW8gO+8jOWPr+S7peS4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WIq+S4jea4hemGkuOAgjwvcD48cD48ZW0+My48L2VtPuS4lueVjOS4iuac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i+aDheaYr+W9k+S9oOaLpeaKseedgOS9oOeIseeahOS6uuaXtu+8jOS7luWNt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W+l+abtOe0p+OAgjwvcD48cD48ZW0+NC48L2VtPuaVtOeQhuS4i+W/g+aDhe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EieW/q+eahOW+gOS6i++8jOWQrOWQrOmfs+S5kO+8jOeci+eci+mjjuaZr++8jOiv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ahOivne+8jOWBmuWPr+WBmueahOS6i++8jOi1sOivpei1sOeahOi3r++8jOing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NS48L2VtPuS4juWFtuWfi+aAqOS4lueVjO+8jOS4je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ueuoeWlveiHquW3seeahOW/g++8jOWBmuWlveiHquW3seeahO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S5iOmDveW8uuOAguS6uueUn+aXoOWujOe+ju+8jOabsuaKmOS6pu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jjuWQuei1t+WmguiKseiIrOegtOeijueahOa1geW5tO+8jOiA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aRh+aZg+aRh+aZg++8jOaIkOS4uuaIkeWRvemAlOS4reacgOe+jueahOeCue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kqe+8jOeci+mbqu+8jOeci+Wto+iKgua3sea3seeahOaal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cieS4gOWkqe+8jOaIkeS7rOWPmOaIkOmZjOeUn+S6uu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n+WboO+8jOS5n+S4jeaYr+aIkeeahOi/h+mUme+8jOiAjOaYr+aIkeS7rO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Wwve+8jOWGjee7p+e7re+8jOS5n+ayoeacieaEj+S5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wgeS5n+ayoeacieivtOWIhuaJi++8jOS9huaYr+mDveW+iOm7mOWlkeeah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WvueaWue+8jOa4kOa4kOeahO+8jOaIkeS7rOWIhuaJi+S6hu+8jOS9huaYr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PkOWIhuaJi+S4pOWtl+OAgjwvcD48cD48ZW0+OS48L2VtPueIseS6uuiHs+Ww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/g+eBteaWuemdouayoeacieasoOe8uu+8jOWmguaenOWPquaYr+i6q+S9k+eahOas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i/mOS4jeWkseWFtuWPr+eIseOAgjwvcD48cD48ZW0+MTAuPC9lbT7kvaD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iKDkuoblsLHmsqHlv4XopoHlho3liqDlm57mnaXvvIzlpJrkvaDkuIDkuKr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vaDkuIDkuKrkuI3lsJHjgII8L3A+PHA+PGVtPjExLjwvZW0+5LiA5Liq5Lq6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LiW55WM77yM5b6I576O77yM54K554K55b+n5Lyk77yM5oCd57u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6Z2Z6Z2Z55qE5oiR5b6u56yR552A5pS26JeP6YKj5LiA5Lu95a2k54us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I5YCZ552A6YKj5LiA5Lu95rC45oGS5LmL57qm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Mh+edgOS9oOeahOS8pOWPo+ivtOS4iemBk+Wbm++8jOiAjOS9oOWNtOWPquiDvea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8pOWPo+WCu+WCu+eahOeskeOAgjwvcD48cD48ZW0+MTMuPC9lbT7pgZfmh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YDmnInnmoTpmarkvLTpg73mmK/mmoLml7bnmoTvvIzmiJHnu4jnqbbov5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b/lpKfkuobvvIzot5/nnYDkuI3lkIznmoTpmJ/kvI3vvIzkuIDkuKrkurrvvI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pKfkuobjgII8L3A+PHA+PGVtPjE0LjwvZW0+54Of6Zuo5peF6YCU77yM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LWw5LiN5Ye66YKj5LiA5Lu95omn5b+177yM5LiN55yg5aSc55qE56606KiA57Sg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J5LiN5a6M5ruh6IW555qE5ZSQ6aOO5a6L6Zuo77yM5bey57uP5Y+R6buE55qE5Lmm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LqG5a+55L2g55qE5oOm6K6w44CCPC9wPjxwPjxlbT4xNS48L2VtPuecn+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wuOi/nOWvueaIkeWBj+W/g+WViu+8jOeKr+mUmeS6huS5n+WBj+W/g+aIk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eaIkeW8oOW8gOWkp+Wkp+aLpeaKse+8jOaIkeWwseWKqei3keedgOi5pui5pui3s+i3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Ou+OAgjwvcD48cD48ZW0+MTYuPC9lbT7lpb3lv4PnmoTkurrvvIzmgLvmmK/mja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ps57kvKTvvIzml6DlpYjnmoTlv4PvvIzmgLvmmK/kuIDkuKrkurrnmoToi43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lv4PvvIzmmK/mg4XnnLzvvIzkuZ/mmK/mnIDlkI7nmoTov7fkurrvvIzmmK/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43ogIHvvIzkuZ/mmK/kurrnlJ/nmoTnuYHljY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LiT5LiA55qE5bCx5piv5L2c5Lia77yM5L2g5YaN5oCO5LmI5Ya36JC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6d54S25a+55L2g5LiN56a75LiN5byD44CCPC9wPjxwPjxlbT4xO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7gOS5iO+8jOS7gOS5iOWwseemu+S9oOi2iui/nO+8m+S9oOaJp+edgOiwg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wgeS8pOWus+eahOacgOa3seOAgjwvcD48cD48ZW0+MTkuPC9lbT7lvZPopKrljr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qnvvIzlpJrkuobku73mt6Hlrprlkozku47lrrnvvIzkuI3kvJrlm6DkuLrkuIDngr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ovbvmmJPnmrHotbfnnInlpLTvvIzov5nkvr/mmK/kvaDnlJ/lkb3kuK3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jgII8L3A+PHA+PGVtPjIwLjwvZW0+5Y6f5p2l77yM5LiA5YiH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oiR55qE6ZSZ44CC5a+55LiN6LW377yM5oiR54ix5L2g77yM5LuF5q2k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Yr+mCo+enjeWWnOasouS4gOenjemjn+eJq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WIsOWQkO+8jOWWnOasouS4gOmmluatjOWwseS8muWQrOWIsOiFu++8j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S8muWWnOasouWIsOW9u+W6leWOjOWApueahOWPmOaA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Dplb/lvpflg4/msLjnlJ/nmoTnq6XlubTvvIznm7jlvZPmhInlv6vlnLDluq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TvvIzmiJHmg7PorrjlpJrkurrpg73mnInlkIzmh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LuW54ix5L2g77yM5Y+v5LuW5rKh6K+05Y+q54ix5L2g77yM5LuW6K+05Lu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W5rKh6K+05LiA55u054ix5L2g44CCPC9wPjxwPjxlbT4yNC48L2VtPuWPs+ec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oeacieingei/h+W3puecvOS4gOmdou+8jOS4jeaHguW+l+WuieaFsO+8jOWP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ZquWug+S4gOi1t+iQveazquOAgjwvcD48cD48ZW0+MjUuPC9lbT7kvaDlvoj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pgInmi6nniLHmiJHmiJbkuI3niLHmiJHvvIzogIzmiJHlj6rog73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Jbmm7TniLHkvaDjgII8L3A+PHA+PGVtPjI2LjwvZW0+5LiN54ix5LqG5Lmf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2z5L2/5YiG5byA5LqG5Lmf5L6d54S25oSf5r+A5L2g77yM5pu+57uP6Zmq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q615byA5b+D55qE5pel5a2Q77yM5Y+q5piv5LuO5q2k5Lul5ZCO77yM5oiR5Lu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aW977yM5YaN5peg5YWz57O744CCPC9wPjxwPjxlbT4yNy48L2VtPueUt+S6uu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S8pOWus++8jOS4jeS4gOWumuaYr+S7lueIseS4iuS6huWIq+S6uu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lueacieaJgOacn+W+heeahOaXtuWAmeiuqeWlueWkseacm++8jOWcqOWlue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oeacieaJtuWlueS4gOaKiuOAgjwvcD48cD48ZW0+MjguPC9lbT7ml4Xmu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u4jngrnvvIzogIzmmK/lnKjmhI/pgJTkuK3nmoTkurrlkozkuovov5jmnIn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rrDlv4blkozmma/oibLjgII8L3A+PHA+PGVtPjI5LjwvZW0+6YKj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5qE77yM5piv5L2g5pyA54ix55qE5Lq644CC6YKj5Liq5oeC5L2g55y85rO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L2g55qE5Lq644CC6YKj5Liq5Li65L2g5pOm5bmy55y85rOq55q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KM5L2g55u45a6I55qE5Lq644CCPC9wPjxwPjxlbT4zMC48L2VtPuWNlei6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WPr+S7pemaj+maj+S+v+S+v++8jOWQg+S4nOilv+WPr+S7peayoeiKguWIt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eUt+WPi+WQg+mGi++8jOS4jeeUqOWQteaetui6sui1t+adpeWTre+8jOS4jeeUqO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Treivie+8jOS4jeeUqOmhvuWPiuWvueaWueaEn+WPl++8jOS4jeeUqOaLheW/g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iOS4jeadpe+8jOS4jeeUqOeDpuaBvOiHquW3seiDlu+8jOS4jeeUqOWcqOaEj+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mavueci++8jOaDs+WHuuWOu+eOqeWkmuS5heeOqeeWr+mDveaykuS6uueuoe+8j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l+mygeWwseWkmueyl+myge+8jOivnei0ueS/oeaBr+mDveeUqOS4jeWujO+8jOWNle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Viu+8gTwvcD48cD48ZW0+MzEuPC9lbT7mt7flsLHmt7flh7rkuKrlkI3loIL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ablh7rkuKrmoLflrZDvvIzopoHkuYjlh7rkurrlpLTlnLDvvIzopoHkuYjkurrlpL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MyLjwvZW0+5Y+v6IO95q+P5Liq5Lq66YO95Lya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LiN5b6X55qE5Lq65ZCn77yM55u45q+U5LqO5pyA5Yid5b6X5LiN5Yiw5pe2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i5Zyw77yM5ZCO5p2l55qE5oiR5Lus5riQ5riQ5Y+Y5b6X5bmz5ZKM77yM5byA5ae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ZG96YeM55qE5LiN5Y+v5b6X44CCPC9wPjxwPjxlbT4zMy48L2VtPuabv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9oOaJi+W/g+eUu+S6huS4ieS4quWciOOAgumZquS9oOWkseecoO+8jOmZq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mZquS9oOWIsOWkqeS6ruOAgjwvcD48cD48ZW0+MzQuPC9lbT7liIbmiYv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m7TniLHlr7nmlrnvvIzmsqHlpbnlsLHmtLvkuI3kuIvljrvvvIzov5nkuI3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uI3nlJjlv4PjgII8L3A+PHA+PGVtPjM1LjwvZW0+5Yir5oC75Zug5Li6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x5aeU5bGI6Ieq5bex77yM5byv6IWw55qE5pe26Ze05LmF5LqG77yM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g5oOv5LqO5L2g55qE5L2O5ae/5oCB77yM5L2g55qE5LiN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W6lOivpeWOu+eIsei/meWxse+8jOi/meawtO+8jOi/meS4lumXt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PiumynOiKseS4juS9oOiHquW3se+8jOiAjOS4jeaYr+aLmOazpeS6j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IseS5i+mXtOS4jeaUvui/h+iHquW3seOAgjwvcD48cD48ZW0+Mzc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IvkvaDlnKjov5zlpITnmoTlvq7nrJHvvIzmiJHllpzmrKLlkKzkvaDlnKjouqvml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jgII8L3A+PHA+PGVtPjM4LjwvZW0+5b+D5b6u5YeJ77yM6bq75pyo5LqG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Yaw5Ya35oSf5Lyg5p2l77yM5Li65L2V6L+Y6IO95oSf6KeJ5Yiw5aaC5q2k55a8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dkuaYpeaYr+mqhOWCsu+8jOmdkuaYpeaYr+eLguaU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8muiuqeS6uuivr+S7peS4uuiHquaIkeaYr+W8uuiAheOAguaDhuaAh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mAhueahOWygeaciO+8jOWPkemFteaIkOS4gOeil+mdkue7v+iJsueahOiNieaxg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+W/g+iEj+mHjOOAgjwvcD48cD48ZW0+NDAuPC9lbT7oirHlv4PooqvkurrpqoL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kurrogI3vvIznnJ/lv4PooqvkurrpqpfvvIzlpb3lv4Pooqvot7XouI/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rp7jgII8L3A+PHA+PGVtPjQxLjwvZW0+5b2T5oiR5riQ5riQ54ix5LiK5oOz5b+1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M5LiN5piv5oOz5b+155qE6YKj5Liq5Lq677yM5L2g5YW25a6e5bey5LiN5b+F5Ya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0Mi48L2VtPuWmguaenOS9oOS4jeeIse+8jOW5suWYm+img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aIkeW5s+mdmeeahOeUn+a0u++8jOi/meagt+iAjeaIkeOAguS9oOW+iOmrmOWFt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g7PliLDov5novojlrZDkuI3og73lv4PniLHkuYv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flj6TmmKXvvIzkuIDnnaHop6PljYPmhIHjgILnnJ/mmK/vvIzlv4Pnl5vliL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jgILmmK/ov5nmoLfnmoTvvIzkvaDmsLjmsLjov5zov5znnaHkuI3liLDkvaDmg7P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objgII8L3A+PHA+PGVtPjQ0LjwvZW0+5Lmf6K645p+Q5aSp77yM5Zyo5Zan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77yM5L2g5oiR5pOm6IKp6ICM6L+H44CC5oiR5Lya5YGc5L2P6ISa5q2l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6L+c5Y6755qE6IOM5b2x5ZGK6K+J6Ieq5bex77yM6YKj5Liq5Lq65oiR5pu+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NS48L2VtPuacgOmavui/h+eahOeerOmXtOS4jeaYr+S7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aYr+S9oOa4healmueahOefpemBk+S9oOS7rOayoeacieacquadpe+8j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WIsOmqqOWtkOmHjO+8jOacgOWQjuaUkuWkn+aJgOacieeahOWkseacm+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8gOOAgjwvcD48cD48ZW0+NDYuPC9lbT7liLDnjrDlnKjmiJHmiY3lj5HnjrD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iJHvvIHpgqPkuLrkvZXlvZPliJ3kuI3mi5Lnu53miJHnmoTlkYrnmb3vvJ/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5DnmoTml7bpl7TooqvkvaDov5nkuKrlnoPlnL7mtarotLnkuoblj6/lpb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m+5LqG5b6I5LmF77yM5omN5Y+R546w6ZKl5YyZ5bCx5Zyo5Y+j6K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5b6I5LmF77yM5omN55+l6YGT5L2g5LiN5Lya5Zue5p2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/h+WQju+8jOWJqeS4i+eahOWPquaYr+eXm++8jOaXoOWkqeeahOeXm++8jO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m+i2s+S7peiuqeS6uueqkuaBr++8jOS4jeWPr+iHquaLl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rkvaDnmoTov5nmrrXml7bpl7TvvIzmiJHlt7Lnu4/lj5flpJ/kuob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miJHnmoToh6rlsIrlkozmh6blvLHlj6rog73pmarkvaDliLDov5nph4z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fkvaDvvIzmmK/miJHnu5noh6rlt7HmnIDlkI7kuZ/mmK/mnIDlpb3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K+05peg6K665oiR5Y+Y5oiQ5LuA5LmI5qC3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6a75byA5oiR77yM5LqO5piv5oiR5pGY5LiL5LqG6Z2i5YW377yM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2S6ICM6YCD55qE5L2g44CCPC9wPjxwPjxlbT41MS48L2VtPuawuOi/nOS4jeimge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cqOWIq+S6uuW/g+ebruS4reeahOS9jee9ru+8jOaAu+acieS4gOWkqe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HquW3seS5n+WPquS4jei/h+aYr+S7luiMq+iMq+S6uua1t+aBsOW3p+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4reS4gOS4quiAjOW3suOAgjwvcD48cD48ZW0+NTIuPC9lbT7or53kuI3opoHor7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uovkuI3opoHlgZrlpKrnu53jgILnnIvpgI/kuI3or7TpgI/vvIznlZnmnInkvZ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Jrnm7jpgKLjgII8L3A+PHA+PGVtPjUzLjwvZW0+5b+D5bym55qE5rOq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YeN5p2l77yM54ix5oOF55qE5qKm77yM5Y+q5piv5LiA5Liq5Lq6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Ya35ryg77yM5pyA5ZCO55qE5a2k54us77yM5Y+q5piv5LiA5Liq5Lq6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qE6ZSZ77yM5Y+q5piv5Lq655Sf55qE5L6d6LWW77yM5Y+q5pi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yv44CCPC9wPjxwPjxlbT41NC48L2VtPumdkuaYpeiLpeiDveWBmuazqO+8jOi1jOWx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WknOaYmeiKseOAguWbnuW/huiLpeiDveS4i+mFku+8jOW+gOS6i+S+v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+mGieOAguecvOazquiLpeiDveWLvuWFke+8jOW/p+S8pOS+v+aYr+S4gOiireWNju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7Xml6fnmoTkurrmgLvmmK/mnIDlrrnmmJP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7/kvZnnlJ/mnaXnrYnkuIDlj6XliKvmnaXml6DmgZnvvIzlj6rmmK/kvaD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vvIzku5blj4jog73orrDlvpfkvaDlpJrkuYX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+X5rCU55qE5Lq677yM6KeB5bGx5Zac5bGx77yM6KeB5rW35Zac5rW377yM5om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77yM6K6p5oiR5Y+I6aqE5YKy5LqG5aW95aSa5bm077yM5L2g5piv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77yM5YCS6L+H5p2l5Lmf5Lqm54S244CCPC9wPjxwPjxlbT41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WwseWDj+aYr+WFreWIhueGn+eahOeJm+aOku+8jOeci+edgOW+iO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SrOW8gOS5i+WQjui/mOeci+W+l+WIsOeVmeacieihgOi/ue+8jOWPr+Wug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eahO+8jOWPquaYr+ayoemCo+S5iOeGn+OAgjwvcD48cD48ZW0+NT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vvIzkuIDkuKrkurrotbDvvIzkuIDkuKrkurrnrJHvvIzkuIDkuKrkurrlk6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KTlv4PvvIzkuIDkuKrkurrku47mnInlv4PliLDml6Dlv4PvvIzkuIDpppbmrY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liLDml6Dmg4XjgII8L3A+PHA+PGVtPjU5LjwvZW0+5Ly85LmO562J5b6F5Lq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5piO55m977yM5Y2z5L2/5YaN6KeB6Z2i77yM5oiQ54af55qE6KGo5ry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KeB44CCPC9wPjxwPjxlbT42MC48L2VtPui/mei+iOWtkO+8jOaIkei3n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buOmBh+eahOaXtumXtOS4jei2s+S7peiuqeaIkeS7rOS4uuW9vOatpOWBnOeV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lneS7iuWQjueahOaIkeS7rO+8jOaKq+edgOWQhOiHqueahOmqhOWCsu+8jOS6k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OAgjwvcD48cD48ZW0+NjEuPC9lbT7mnInml7blgJnvvIzmiJHku6zlsLHlg4/psbzn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sbzvvIzmg7Por7TnmoTlvojlpJrvvIzkuIDlvIDlj6PlsLHljJbmiJDkuob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aXlj7cmaGVsbGlwO+acgOWQjumDvem7mOm7mOeahOeVmeWcqOS6hu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Jrmg7PlkYror4nkvaDvvIzlhbblrp7miJHov4flvpf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jmmK/kvJrnu4/luLjmg7PkvaDvvIznu4/luLjmoqb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C56L+H6KGX5Y+j5aSc5pma55qE5Ya36aOO77yM5Zad6L+H5qGM5LiK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77yM5o+h5LiN5L2P55qE5Lq65Z2Q5Zyo5a+56Z2i77yM57uI56m26L+Y5piv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Bh+WmguS4gOWNg+S4quS6uuS7juaIkei6q+i+ue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IkeS5n+iDveWQrOWHuuS9oOeahOiEmuatpeWjsO+8jOWboOS4ujk5O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Yr+i4j+WcqOWcsOS4iu+8jOWPquacieS9oOeahOiEmuatpeWjsOaYr+i4j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OAgjwvcD48cD48ZW0+NjUuPC9lbT7kuJbnlYzmn5DlpITlj6/og73kvJr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lpb3lhbTotqPop4Llv7XlrozlhajkuI7kvaDlkIjlvpfmnaXnmoTkur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JrniLHkuIrkvaDvvIzkvYbmmK/kvaDlj6/og73msLjov5zpg73pgYfkuI3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N566h6YGH5Yiw5LqG5LuA5LmI54Om5b+D5LqL77yM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6Ieq5bex77yM6K+l5ZCD5ZCD77yM6K+l552h552h44CC5LiA5a6a6KaB5omT5Lu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yC5Lqu5Lqu77yM5LuO5a656Ieq6Iul6Z2i5a+555Sf5rS7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S4jeaDs+mavui/h++8jOS4jeaDs+a1geazqu+8jOWwseS4jeimgeWOu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6m+S4jeivpeeci+eahOS4nOilv+OAgjwvcD48cD48ZW0+NjguPC9lbT7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mnInmgbvpmpDkuYvlv4PvvIzkvaDmnYDkuobku5bvvIzku5bnmoTniLbmr43kvJr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vKTlv4PvvIzlprvlhL/kvJrkvZXnrYnnmoTmgrLnl5vvvIzmlL7kuIvlsaDli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mK/lsrjlkKfjgII8L3A+PHA+PGVtPjY5LjwvZW0+5oiR5Lus6ZqU552A5rOq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+6YGl6YGl55u45pyb77yM5Y205rKh5pyJ5YaN5qyh5om/6K+655qE5YuH5rCU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Lqy54ix55qE77yM5oiR6L+Y5piv6K+35L2g5LiN6KaB5ZOt5rOj77yM5q+V56u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5p2l5rWH5LiN5rS75peg5qC555qE54ix5oOF44CCPC9wPjxwPjxlbT43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7peWQju+8jOWPr+iDvei/mOS8muW+iOayoeWHuuaBr+eahOWBt+WBt+aDs+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5i+WJjeeahOeIseaYr+ecn+W/g+eahOOAgjwvcD48cD48ZW0+NzE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kuIDotbfogIHljrvnnIvnu4bmsLTplb/mtYHvvIzljbTlsIbmiJDkuL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5DvvIzlnKjliIblspTnmoTot6/lj6PvvIzkvaDlnKjlt6bvvIzmiJHlnKjlj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gJTlvLrnmoTkuI3mm77lm57lpLTjgII8L3A+PHA+PGVtPjcyLjwvZW0+5Yir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2J55qE5Lq677yM5Yir5Lyk5LiN6K+l5Lyk55qE5b+D44CC5oiR5Lus55yf55qE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b6I5LmF77yM5omN6IO95aSf5piO55m977yM6Ieq5bex55yf5q2j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qV5piv5oCO5qC355qE5Lq677yM5oCO5qC355qE5LqL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iwgeijgeWJqu+8jOaYr+iwgemUmei/h++8jOWPquaYr+S6uueUn+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eahOaatOmjjumbqO+8jOaYr+aAneW/teeahOeni+WNg++8jOS5n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5le+8jOmjjuaZr+aWree7re+8jOeIseaDhea1geazqu+8jOS4gOS4quS6uua8g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UvuW8g+OAgjwvcD48cD48ZW0+NzQuPC9lbT7pnZLmmKXmkp7liLDkuo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mgIDph4zvvIzml6DogYrmiorlpbnmirHnmoTlvojntKfvvIzmhJ/op4nopoHnqpL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7uI5LqO5piO55m977yM5bCx566X5Y+Y5oiQ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77yM5Lmf5oiQ5LiN5LqG5L2g5Zac5qyi55qE5Lq644CC5L2g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M5pu+57uP6YKj5LmI5Zac5qyi5L2g55qE5oiR77yM55yf55qE6KaB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Co+S4quWxnuS6juaIkeS7rOeahOWbnuW/huato+WcqO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i+mbtu+8jOmCo+S4quWIu+edgOaIkeS7rOawuOi/nOeahOeIseato+WcqOmjju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nmoTlhbPlv4PkuI3ov4fmmK/kvaDnnIvmnaXljZHlv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vvIzlh63ku4DkuYjml6DmgKjml6DmgpTkuLrkvaDmiorpnZLmmKXlvZPmjo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uO5pyJ5L2g55yf5aW95Yiw5rKh5L2g5Lmf6KGM77yM6L+Z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W45LiO6Imw6Zq+77yM5L2g5oCO5LmI5Lya55+l6YGT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Lkue7neWvguWvnueahOacgOWlveaWueazleWwseaYr+S4jeaWr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+8jOS7juS4gOS4qumZjOeUn+eahOWfjuW4guWIsOWPpuS4gOS4qumZjOeUn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EtuiAjOmAg+S6hui/meS5iOWkmuW5tO+8jOS+neeEtuaEn+inieWIs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mh4LkvaDmnInoi6boobfvvIzmiJHnkIbop6PkvaD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iJHkuZ/lsIrph43kvaDpnZ7lvpfov5nmoLflgZrnmoTnkIbnlLHjgIL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bbkuI3mmK/mhJ/liLDnlJ/msJTvvIzlj6rmmK/lvojlpLHmnJvvvIzku4X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gxLjwvZW0+5Yaz5a6a5pS+5byD55qE6YKj5LiA5Yi75oiR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552b5oiR5Lul5Li65Y+v5Lul5b+Y6K6w77yM5rWB5LiL55qE5rOq5Y20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oiR54ix5Lyx44CC5Y+I5oCO6IO96L275piT6K+0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IseWIsOa3seWkhOWwseWDj+e6ouS6huecvOeahOi1jOW+ku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WxgOaYr+i+k++8jOWNtOi/mOaYr+S4gOWmguaXouW+gOeahOS4i+a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I3ljrvmg7PmmI7lpKnjgILku4rlpKnvvIzkuqbmiJbmmK/mmKj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g6bkurrnmoTlmIjmnYLnmoTvvIzmiJHnu5/nu5/pg73kuKL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iN6L+H5a+55LqO5oSf5oOF77yM5YW25a6e5peg6K665oCO5qC35byA5a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7uT5p2f77yM5Y+q6KaB5YGa5Yiw5Zyo5LiA6LW35pe25bm456aP5b+r5LmQ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eg5oSn5peg5oKU77yM5bCx5bey57uP6Laz5aSf5LqG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6m+S6i+aDhe+8jOiuqeS9oOWcqOS4jee7j+aEj+S4reWwseeci+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OAguS4jeimgeS7peS4uuS9oOWcqOWIq+S6uueahOS4lueVjOmHjOacieWkm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OS4jeWumuS5n+WPquaYr+azm+azm+S5i+S6pO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msqHmnInmg7Pov4fog73lkozosIHkuqfnlJ/lpoLmraTmt7HnmoTnvoHnu4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u5nmiJHnmoTvvIzkuI3nn6XmmK/miJHlupTor6XmhJ/mv4DnmoTlm57lv4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rrrlpoLkvZXkuZ/mtJfliLfkuI3mjonnmoTnl5Xov7n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CO5oWi5oWi5a2m5Lya5LqG5Lmg5oOv5LiA5Liq5Lq65Lyk5oSf77yM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55eb77yM5LiA5YiH5oiR6YO95Lmg5oOv5LqO5LiA5Liq5Lq65Lq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77yM5Y205peg5Y+v5aWI5L2V44CCPC9wPjxwPjxlbT44OC48L2VtPuiiq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mqgu+8jOaIkeWPr+S7peS7peeJmei/mOeJme+8jOiiq+eGn+aCieeahOS6u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Lm+aetuS4jeS6huOAgjwvcD48cD48ZW0+ODkuPC9lbT7mr4/kuKrkur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kuIDlnLrnlLXlvbHvvIznlLXlvbHnu5PmnZ/vvIzmiJHlj6rmmK/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YfmrrXogIzlt7LvvJ88L3A+PHA+PGVtPjkwLjwvZW0+6L+Z5LiA5p2v5oiR6KaB5pW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X5pWs5L2g77yM5pWs5L2g5ryr5LiN57uP5b+D6L+b5YWl5oiR77yM5Y+I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q+B5LqG5oiR77yM5bmy5LqG6L+Z5LiA5p2v77yM5oiR5Lus5Y+q5a2X5LiN5o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5MS48L2VtPui/meS4quS4lueVjOS4iuaAu+S8muacieS6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W+iOWkmumBk+eQhu+8jOWwpOWFtuaYr+WcqOaEn+aDhei/meS7tuS6i+S4i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RiuivieS9oO+8jOeIseaDheaYr+WKv+Wdh+WKm+aVjOeahO+8jOWIq+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Cu+WCu+eahOS7mOWHuuOAgjwvcD48cD48ZW0+OTIuPC9lbT7mhL/kvaDvvIzmson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afnnYDvvIzlr7nmr4/ku7bng63niLHnmoTkuovnianpg73lhajlipvku6XotbTlj4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gIzlvZLvvIzlj5jmiJDkuIDkuKrnvo7lpb3nmoTkurrvvIzlgZrnvo7lpb3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Y6f5p2l5pyA55a855eb55qE6KGo5oOF56uf5piv5rKh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Y6f5p2l5pyA5q6L5b+N55qE55S76Z2i5Y+v5Lul55Sc6KiA6Jyc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XoOe8mOWPiOaXoOaClO+8jOWknOa3seaIkeiHqumGie+8m+eIs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mBje+8jOS9leaXtuW9seWPjOWvue+8m+e8mOadpeWPiOe8mOWOu++8jOe7j+WOh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ju+8m+acn+W+heacieS4gOWkqe+8jOW9ouW9seS4jeemu+mA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nFjODB3ZjYw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xYzgwd2Y2MG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793EBCF636DB01735F69A9C8E6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