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5ED9B84288EA4A4CAF68CE1B84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5ED9B84288EA4A4CAF68CE1B84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GY5oqE5aSn5YWo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huaDs+eahOS5puexje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SpeWMmeOAgjwvcD48cD48ZW0+Mi48L2VtPuivu+S5puWKoeWcqO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5puW3sueGn++8jOaWueivu+S4gOS5pu+8jOWLv+W+l+WNpOiOvei6kOetie+8jO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biuOAgjwvcD48cD48ZW0+My48L2VtPuahg+iKsea9reawtOa3seWNg+Ww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uS8pumAgeaIkeaDheOAgjwvcD48cD48ZW0+NC48L2VtPueGn+ivu+WUkOivl+S4ieeZ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8muS9nOivl+S5n+S8muWQn+OAgjwvcD48cD48ZW0+NS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iAjOaIkOOAgjwvcD48cD48ZW0+Ni48L2VtPuS4h+iIrOeahuS4i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vu+S5pumrmO+8gTwvcD48cD48ZW0+Ny48L2VtPuaXoOaJjeaXoOS7peer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puS4jeiDveaIkOaJjeOAgjwvcD48cD48ZW0+OC48L2VtPuS4gOetieS6jOmdoOS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+8jOS4gOaDs+S6jOW5suS4ieaIkOWKn+OAgjwvcD48cD48ZW0+OS48L2VtPuWwj+iN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wluWwluinku+8jOaXqeacieicu+ick+eri+S4iuWk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vZzog73mmK/kuIDluqfml6Dms5XkvLDph4/nmoTkuLDlr4znmoTnn7/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nnYDmiJHku6zljrvmjJbmjpjjgII8L3A+PHA+PGVtPjExLjwvZW0+5oiR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pCP77yM5oiR5Ye66Imy77yM5oiR5oiQ5Yqf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mavu+8jOS5n+imgeWdmuW8uu+8jOWPquS4uumCo+S6m+acn+W+heeah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aTkuobph47om67lm73lrrbvvIzmlbTkuKr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bnu5/msrvnnYDjgII8L3A+PHA+PGVtPjE0LjwvZW0+5aWL6LW36aOe57+U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xNS48L2VtPuWkmuaDs+aDs+iHquaIkeS7peWJjeaJg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mueci+eci+iHquaIkeatpOWIu+aJgOWxpeihj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upDkuo7mgJ3vvIzmgJ3mupDkuo7nlpHjgILlsI/nlpHliJnlsI/ov5v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iJnlpKfov5vjgII8L3A+PHA+PGVtPjE3LjwvZW0+6K+75Lmm5YiH5oiS5Zyo5oWM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rOz5bel5aSr5YW05ZGz6ZW/77yb56S65pmT5LiN5aao5p2D5pS+6L+H77yM5YiH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5oCd6YeP44CCPC9wPjxwPjxlbT4xOC48L2VtPuWdmuW8uueahOS/oeW/g+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HoeeahOS6uuWBmuWHuuaDiuS6uueahOS6i+S4m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v4PkuIDniYfno4Hpkojnn7PvvIzkuI3mjIfljZfmlrnkuI3ogq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55+l5Y2z5omA5Lul5Li66KGM77yM5LiN6KGM5LiN6Laz6LCT5LmL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S5n+S4jeiDvemaj+maj+S+v+S+v+WcsOaIkOWK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HquW9u+W6leeahOiHquaIkeeuoeeQhuWSjOavhe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kv6HkuabvvIzliJnkuI3lpoLml6DkuabjgII8L3A+PHA+PGVtPjIzLjwvZW0+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+l6K+G6ICM5aSW77yM5bCa6aG75LuO55Sf5rS755qE5Lq655Sf5Lit6I63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yNC48L2VtPuWkqeiLjeiLje+8jOmHjuiMq+iMq++8jOmjj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ingeeJm+e+iuOAgjwvcD48cD48ZW0+MjUuPC9lbT7liKvmg7PkuIDkuIvpgKDlh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4XpobvlhYjnlLHlsI/msrPlt53lvIDlp4vjgII8L3A+PHA+PGVtPjI2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2v5Lmf77yM5ZaE6K+75LmL5Y+v5Yy75oSa44CCPC9wPjxwPjxlbT4yN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Au+aYr+S7peWwkeS4uui0te+8jOS6uuS4jei0quWtpuOAguS4jeaAleivu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usOS4jeeJouOAgjwvcD48cD48ZW0+MjguPC9lbT7mi6XmnInmoqbmg7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lipvvvIzlrp7njrDmoqbmg7PmiY3mmK/kuIDnp43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qr5peg5b2p5Yek5Y+M6aOe57+877yM5b+D5pyJ54G154qA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qeWIu+iLpuaIkOS4uuS5oOaDr++8j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OAgjwvcD48cD48ZW0+MzEuPC9lbT7mm77nu4/nmoToi6bvvIznjrDlnKj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bmnaXnmoTnrJHpopzvvIE8L3A+PHA+PGVtPjMyLjwvZW0+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m25LiN5piv55So5pe26Ze077yM6ICM5piv55So5rex5bqm5Y676KGh6Ye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puaDs+aYr+eCueeHg+eUn+WRveS5i+eBq+eahO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lsJHogIzlpb3lrabvvIzlpoLml6Xlh7rkuYv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gIzlpb3lrabvvIzlpoLml6XkuK3kuYvlhYnvvIzlv5fogIzlpb3lrabvvIzlpoLngrP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jgII8L3A+PHA+PGVtPjM1LjwvZW0+5Lmm57GN5piv5Lq657G75oCd5oOz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u+S5puS4jeefpeimgemihu+8jOWKs+iAjOaX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bkuaDov5nku7bkuovkuI3lnKjkuY7mnIn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mnIDph43opoHnmoTmmK/lnKjkuo7kvaDoh6rlt7HmnInmsqHmnInop4nmgp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I8L3A+PHA+PGVtPjM4LjwvZW0+5pyJ5b+X6ICF6Ieq5pyJ5Y2D6K6h5LiH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6ICF5Y+q5oSf5Y2D6Zq+5LiH6Zq+44CCPC9wPjxwPjxlbT4zOS48L2VtPuS4g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+8jOWNgeaXpeWvkuS5i+OAgjwvcD48cD48ZW0+NDAuPC9lbT7lpKfkuIjlpKvlro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o7vvIzkuI3og73nk6blhajjgII8L3A+PHA+PGVtPjQxLjwvZW0+5Lmw5Lmm5rKh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q+77yM6K+75Lmm5rKh5pyJ5raI5YyW6Zq+44CCPC9wPjxwPjxlbT40Mi48L2VtPu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eahOeXheS6uuS4jei+nueDreeXm+eahOmSiOeBuO+8jOimgeS4iui/m+eahOivu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S4jeaAleaBtui+o+eahOS5puOAgjwvcD48cD48ZW0+NDMuPC9lbT7or7vkuab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TnmoTnnLzlhYnvvIzopoHlj5blhbbnsr7ljY7vvIzljrvlhbbns5/ns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S6ZyE5pyJ6Lev57uI6aG75Yiw77yM6YeR5qac5peg5ZCN6KqT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WCsuaJjeS7pemqhOS6uu+8jOS4jeS7peWuo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eOAgjwvcD48cD48ZW0+NDYuPC9lbT7miJHor7vkuabmgLvmmK/ku6XlsJHkuLr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tKrlpJrjgILkuI3mgJXor7vlvpflsJHvvIzlj6rmgJXorrDkuI3ni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75q275Lmm5Lya5Y+Y5oiQ5Lmm5ZGG5a2Q77yM55Sa6Iez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mx44CCPC9wPjxwPjxlbT40OC48L2VtPuS4ieWGm+WPr+WkuuW4heS5n++8jOWMue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uuW/l+S5n+OAgjwvcD48cD48ZW0+NDkuPC9lbT7or7vkuablr7nkuo7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vZPmk43lr7nkuo7ouqvkvZPkuIDmoLfjgII8L3A+PHA+PGVtPjU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k55m+54K877yM5omN6IO95oiQ5Li65aW96ZKi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aYr+iJr+iure+8jOS4gOWIhuiAleiAmOS4gOWIh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pfpgZPlpJrliqnvvIzlpLHpgZPlr6Hliq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Zyo5LiJ5pu05LqU6byT77yM5Yqf5Y+q5oCV5LiA5pud5Y2B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vueUn+S5n+aciea2r++8jOiAjOefpeS5n+aXoO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lj6Tku6XmnaXlrabmnInlu7rmoJHnmoTkurrvvIzpg73nprvkuI3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IumJnJkcXVvO+Wtl+OAgjwvcD48cD48ZW0+NTYuPC9lbT7nq5nlnKj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7mjqXmlrDmjJHmiJjvvIzliJvpgKDmlrDmiJDnu6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6uL5b+X6ICF77yM5Li65a2m5LmL5b+D5Lmf77yb5Li65a2m6ICF77yM56uL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44CCPC9wPjxwPjxlbT41OC48L2VtPuS4jeaYr+S9oOavlOWIq+S6uuW3r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4jeWkn+WkmuOAgjwvcD48cD48ZW0+NTkuPC9lbT7orqnmiJHku6zlsIb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mZHvvIzmjaLkuLrkuovliY3nmoTmgJ3ogIPlkozorqHliJ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m6ICM5pe25Lmg5LmL77yM5LiN5Lqm5oKm5LmO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jeWKquWKm+eahOWtpueUn++8jOayoeacieivu+S4jeS6huS5pu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msqHmnInkuIDpopfnj43nj6DnmoTpl6rlhY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mtoLmirnkuIrljrvnmoTjgII8L3A+PHA+PGVtPjYzLjwvZW0+5LiN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ev6L+c77yb5LiN5Yqq5Yqb5a2m5Lmg77yM5LiN5piO55m9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nOeIseivu+S5pu+8jOWwseetieS6juaKiueUn+a0u+S4r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iBiueahOaXtuWFieaNouaIkOW3qOWkp+S6q+WPl+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5fkuI3lvLrogIXmmbrkuI3ovr7vvIzoqIDkuI3kv6HogIXooYzkuI3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GS5byD5L6l5bm45LmL5b+177yM5b+F5Y+W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a56ev5YiG56eS5LmL5Yqf77yM5aeL5b6X5LiA6bij5oOK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inieaJjeiDveiHqueUse+8jOiHqueUseaJjeiDveiHquWwiu+8jOiHquW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8uuOAgjwvcD48cD48ZW0+NjguPC9lbT7kvYbmhL/kurrplb/kuYX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jgII8L3A+PHA+PGVtPjY5LjwvZW0+5Yeh6K+75peg55uK5LmL5Lmm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mp5Lin5b+X44CCPC9wPjxwPjxlbT43MC48L2VtPuivtOWkp+ivneeahOS6uuWDj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jeS4gOWjsOWwseWujOS6huOAgumJtOmavuaYju+8jOWni+iDveeFp+eJqe+8m+i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+8jOWni+iDveadg+eJqeOAgjwvcD48cD48ZW0+NzEuPC9lbT7lpKnkuIvlhbT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mnInotKPjgII8L3A+PHA+PGVtPjcyLjwvZW0+5Lmm57GN5piv5bm456aP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5eb6Ium5pe25pyf55qE5oWw6JeJ44CCPC9wPjxwPjxlbT43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mBh+WIsOWbsOmavui/jumavuiAjOS4iu+8jOS9oOWwseiDveeZu+S4iu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QuPC9lbT7or7vogIXnmoTlpb3mgbbog73lhrPlrprkuab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c1LjwvZW0+5Lmm57GN5piv6Z2S5bm05Lq65LiN5Y+v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05L6j5ZKM5a+85biI44CCPC9wPjxwPjxlbT43Ni48L2VtPui0teacieaB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S4ieabtOi1t+S6lOabtOecoO+8m+acgOaXoOebiu+8jOiOq+i/h+S4gOaXpeab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jwvcD48cD48ZW0+NzcuPC9lbT7lj7DkuIrkuInliIbpkp/vvIzlj7DkuI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4LjwvZW0+56em5pe25piO5pyI5rGJ5pe25YWz77yM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65pyq6L+Y44CCPC9wPjxwPjxlbT43OS48L2VtPuayoeacieaUvuW8g+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4jOacm++8jOWmguaenOaUvuW8g+S6huivtOaYjuS9oOS4gOS4neW4jOacm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DAuPC9lbT7lpoLmnpzmiJHpmIXor7vlvpflkoz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vvIzmiJHlsLHnn6XpgZPlvpflkozliKvkurrkuIDmoLfls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6Z2S5bm05Lq65LiN5Y+v5YiG56a755qE5Ly05L6j5ZKM5a+8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S4jeaAlei1sOWcqOm7keWknOmHjO+8jOWwseaAl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Ys+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prN2RqdDllOS5odG1sIj5odHRwczovL2R1YW5qdXppa3UuY29tL2R1YW5qdXpp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anQ5Z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5ED9B84288EA4A4CAF68CE1B84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