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2AD97670A63BA141BF922A75EC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AD97670A63BA141BF922A75EC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LiA55m+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W+l+i0teWtkO+8jOWJj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WQiOWutuasouS5kO+8geWmguaEj+WQieelpe+8geaBreelneS7pOmDj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iMgeWjruaIkOmVv++8gTwvcD48cD48ZW0+Mi48L2VtPuWGmee7m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lneemj+ivre+8muaIkeelneemj+Wwj+WuneWuneWBpeW6t+aIkOmVv+OAgu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whuadpeS4gOWumuS6i+S4muacieaIkOOAgjwvcD48cD48ZW0+My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4neW5u+aDs++8jOS4jeaUvuW8g+S4gOeCueacuuS8mu+8jOS4jeWBnOato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OAgjwvcD48cD48ZW0+NC48L2VtPuS4jeimgeiDhuaAr++8jO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/iOW8gOiEmuatpeWQkeWJjei1sOWQp+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W/q+aIkOmVv++8jOawuOi/nOmDveWPr+S7peeUqOS9oOWPr+eIs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k+i6q+i+ueeahOavj+S4quS6uu+8gTwvcD48cD48ZW0+Ni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WAlOW8uueahOWtqeWtkO+8jOS4iui/m+W/g+W8uu+8jOacieS4gOenje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AlOW8uuaAp+agvO+8jOivmuWunuWdmuW8uu+8jOWtpuS5oOiHquinieS4u+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oOayue+8jOS6ieWPluabtOWlveeahOaIkOe7qe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WcsOeahOeerOmXtO+8jOWDj+WNjuS4veeahOWMlui6q+OAguaIkeeahOeskeWuu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Noea8vuOAguS9oOeahOWTreWjsOS9oOeahOeskeWjsOaYr+WvueaIkeacg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+8jOaIkeS4jeaAlee0r+OAgjwvcD48cD48ZW0+OC48L2VtPuavj+WkqeWlveWlv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mVv+Wkp+OAguelneS9oOWcqOaWsOeahOS4gOW5tOmHjOeIseWQg+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jruWjrueahO+8gTwvcD48cD48ZW0+OS48L2VtPuelneWtqeWtkOWDj+ael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tkOS4gOagt+W/q+S5kOW5uOemj++8jOatjOWjsOebuOS8tO+8jOe+jua7o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3lhL/lj6rpnIDmnInkuIDkuKrvvIzoirHpppn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43lj7DvvIHmrKPpl7vlvITnkovkuYvllpzvvIzkuI3og5zpq5jlhbTvvIznibnlpIf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Dku73vvIzku6XnpLrluobnpZ3vvIE8L3A+PHA+PGVtPjExLjwvZW0+5LmW5LmW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uJ5aaS77yM55Sc55Sc6YWS56qd6YaJ5YCS6ICB5aSp44CC5L2g5Y+v54ix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6Z2S552Q77yM6ICB5aSp5Z6C5raO77yM5YOP576O5Li957K+54G1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77yM5peB5Lq66Imz576h77yB5oGt56Wd5Zac5b6X6LS15a2Q77yM56W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v54ix77yBPC9wPjxwPjxlbT4xMi48L2VtPuatpOWIu++8jOWlveaDs+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W5uOemj+OAguaBreWWnOS9oO+8jOWcqOi/meS4qua3seaDh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WinuW9qeaCpu+8jOWWnOW+l+i0teWtkO+8gTwvcD48cD48ZW0+MTM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aXlurflv6vkuZDvvIzlubPlubPlronlronluqblubTlsoHvvJvmiJH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hJ/osKLotZ7nvo7vvIzkuZ/pu5jpu5jnpYjmsYLmlZnlhbvkvaD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6L+Z5Liq5Y+v54ix55qE5a2p5a2Q77yM5oiR56Wd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+r5LmQ5bm456aP77yM5bCG5p2l5LiA5a6a5LqL5Lia5pyJ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ni+WkqeeahOaenOeGn+S6hu+8jOaIkeefpemBk+S9o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ZvuaXpeeahOelneemj++8jOWBpeW6t+aIkOmVv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lrp3lgaXlurfmiJDplb/vvIzlubPlron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by65aOu77yM5b+r5b+r6ZW/5aSn77yM6LaK6ZW/6LaK5Y+v54i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iOWmiOW4jOacm+S9oOaYjueZve+8jOi/meS4quS4lueV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DveS+nemdoO+8jOWwseeul+S+nemdoOWmiOWmiOS5n+S4jeihjO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+8jOWmiOWmiOS4jeiDveawuOi/nOi3n+edgOS9oO+8jOaJgOS7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S9oOW/hemhu+iHquW3seWOu+mdouWvue+8jOi2iuaXq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oTotbfngrnmiY3liJrliJrlvIDlp4vvvIzkvaD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oLkvZXorqnlroPmm7TkuLrkuYvngb/ng4LvvIzpg73pnIDopoHkvaDoh6rlt7Hljr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rvliJvpgKDvvIzopoHnm7jkv6HkvaDmmK/mnIDmo5LnmoTvvIzkuI3orrjorqT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lj6ropoHliqrlipvljrvlgZrvvIzpg73kvJrmiJDlip/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msLjov5znq5nlnKjkvaDnmoTouqvlkI7mlK/mjI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K5YmN5piO5pyI5YWJ77yM5aW95LqL5oC75oiQ5Y+M44CC5Li+5aS05pyb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+t5L+h5ZON44CC6Ze75ZCb5b6X6LS15a2Q77yM5ZOt5aOw5aW95Zi55Lq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T5YGl5bq377yM5LmW5LmW5Zyw5oiQ6ZW/44CC5Yir5a2m5L2g54i55aiY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/5bqK44CCPC9wPjxwPjxlbT4yMS48L2VtPuaBreWWnOS9oOeahOWwj+WuneWun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4jOacm+S7luiDvee7meS9oOS7rOW4puadpeabtOWkmueahOasouS5k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4qemmqO+8m+iht+W/g+elneemj+S9oOeahOWuneWuneWBpeWBpeW6t+W6t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iMgeWjruaIkOmVv++8m+abtOaEv+S9oOS7rOe7hOaIkOeahOaWsO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gTwvcD48cD48ZW0+MjIuPC9lbT7lranlrZDnmb7lpKnllpzmtIvmt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urLlj4vmnaXotbTlrrTvvIznvo7phZLmlp/mu6HlpJzlhYnmna/vvIzlubjnpo/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lv4PlpLTjgILnmb7lsLrnq7/lpLTov5vkuIDmraXvvIzlkrHku6zmnKrmnaXmnIn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IzllpzlkIzotLrlhbHnpZ3npo/vvIzlpKflrrblvIDlv4PlqIP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a6d5a6d77ya6LKM6LWb5r2Y5a6J5ZCV5biD5ZGo55G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ea5piO77yM5pm66LWb54ix5Zug5pav5Z2m6K+46JGb5a2U5piO77yM5omN6auY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77yM56Wd5a6d5a6d5YGl5bq35oiQ6ZW/77yBPC9wPjxwPjxlbT4yNC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i9rOawuOS4jeaWre+8jOaDheiLpeecn+aMmumVv+ebuOS8tO+8jOWtqeWtk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Wkqea2r+a1t+inku+8jOaIkeeahOW/g+awuOi/nOWQkeedg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5s+W5s+WuieWuieOAgjwvcD48cD48ZW0+MjUuPC9lbT7lranlrZDnmoTpmY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vIDnq6/vvIzkuLrkvaDluKbmnaXnmoTmmK/ml6DmlbDmrKLnrJH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jaPljYfkuLrniLjniLjlk4jlk4jlk4jkvaDmmK/lkKbnrJHlrrnmu6Hpna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pzmsJTmtIvmtIvnmoTml6XlrZDph4zmhL/kvaDnmoTlrp3otJ3lubPlro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jgII8L3A+PHA+PGVtPjI2LjwvZW0+5a2p5a2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4i454i45aaI5aaI54ix55qE57uT5pm277yM5piv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W955qE5L2c5ZOB5ZKM5pyA576O55qE5Zu+55S777yM5pu05piv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5Sf5Lqr5LmL5LiN5bC955qE5a6d6LS16LSi5a+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eZvuaciOeZvuWkqe+8jOmVv+S5hemVv+mhuumVv+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kvaDku6zlv6vopoHljYflhaXlsI/lrabkuob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4rlkI7nmoTlrabkuaDnlJ/mtLvkuK3kuI7oh6rkv6HkuLrkvLTvvIzkuI7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kuI3mgJXlm7Dpmr7vvIzkuI3mgJXmjKvmipjvvIzlnKjkuI3mlq3lnL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IHlo67miJDplb/vvIE8L3A+PHA+PGVtPjI5LjwvZW0+5a6d5a6d6ZmN55Sf77yM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Zac77yM5oS/5paw55Sf55qE5bCP5a6d6LSd57uZ5L2g5Lus5bim5p2l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6Wd5bCP5a6d6LSd6Lqr5L2T5YGl5bq377yM6IyB5aOu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5oKo55Sc6Jyc576O5ruh77yBPC9wPjxwPjxlbT4zMC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W8gOW/g+aXoOmZkO+8jOW/q+S5kOaXoOi+ue+8m+elneaIkeS7rOeahOWEv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jOeIseW/g+awuOaBkuOAgjwvcD48cD48ZW0+MzEuPC9lbT7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Ljov5zlubjnpo/lv6vkuZDvvIzku4rlpKnkvaDku6XlpojlpojkuLroja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jlpojnlLHkvaDogIzlgrLjgII8L3A+PHA+PGVtPjMyLjwvZW0+5a6d6LS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p5b+r5LmQ77yB5oS/55Sf5pel5bim57uZ5L2g55qE5qyi5LmQ5Lit6JW05ra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77yBPC9wPjxwPjxlbT4zMy48L2VtPuWmiOWmiOW4jOacm+S9oOiDveWkn+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lveWlveWtpuS5oO+8jOi/m+S9oOacgOWkp+eahOWKquWKm++8jOWPluW+l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IkOe7qe+8jOiuqeWmiOWmiOWvueS9oOa7oeaEj++8jOS7peS9oOS4u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IzmnJvlrp3lrp3lgaXlgaXlurflurfmiJDplb/jgIL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zmnInkuIDkuKrnvo7lpb3nmoTmnKrmnaXjgII8L3A+PHA+PGVtPjM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piv5Liq576O5Li954G/54OC6L6J5pig552A5LqU5YWJ5Y2B6Imy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44CC5oS/5L2g55qE5piO5aSp5peg6ZmQ576O5Li95peg6ZmQ54G/54O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BPC9wPjxwPjxlbT4zNi48L2VtPuWunei0neOAguS9oO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4huWHuua1t+OAguaIkeeahOelneemj+mDveS8muS8tOS9o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4fljrvnmoQzNjXlpKnkvaDlk63kvaDnrJHkvaDnjqnkvaDpl7n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hJ/liqjnnYDouqvovrnnmoTmr4/kuIDkuKrkurrvvIzor4HmmI7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lsIbmnaXkuZ/or7fkuI3opoHlkJ3llazkvaDnkoDnkqjnmoTnrJHlr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oavlhYXkvaDmnKrmnaXnmoTmr4/kuIDlpKnlkKfvvIE8L3A+PHA+PGVtPjM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p5L2g5ZOt5L2g56yR5L2g546p5L2g6Ze555So5L2g55qE5pa55byP5oSf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A5Liq5Lq677yM6K+B5piO552A5L2g55qE5a2Y5Zyo44CC5bCG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Cd5ZWs5L2g55KA55Ko55qE56yR5a6577yM6K6p5a6D5aGr5YWF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ZCn77yBPC9wPjxwPjxlbT4zOS48L2VtPuiBqumiluS6i+S4muW6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mhueWfjumUpue7o+mVv+OAguelneWuneS6uueUn+WLpOeZu+aUgO+8jOeZvuS4h+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nuaCqOW9k+OAguWkqeihjOS4h+mHjOW5s+WuieW6pu+8jOW/q+aEj+eyvueBteiMgeWj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kOiAhei1kOemj+mAgeWQieelpeOAgjwvcD48cD48ZW0+NDAuPC9lbT7luIzmn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lrp3lpKnlpKnpg73og73lg4/oirHlhL/kuIDmoLflvIDmlL7vvIzlg4/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/ng4LvvIHlgaXlurflv6vkuZDnmoTluqbov4fmr4/kuIDlpK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5b+r5LmQ77yBPC9wPjxwPjxlbT40Mi48L2VtPuWdmum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p+imgee0oO+8jOWPquimgeWcqOmXqOS4iuaVsuW+l+Wkn+S5heWkn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S8muaKiuS6uuWUpOmGkueahOOAgjwvcD48cD48ZW0+NDMuPC9lbT7lv73nhL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IDpmLXnqoHlj5jvvIzkuIDlo7Dlt6jpm7flk43otbfvvIzkuIDpgZPli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nlLXliJLnoLTplb/nqbrvvIzliojlkJHkuqfmiL/vvIzngqvnm67nmoTnuqL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kurrnnYHkuI3lvIDnnLznnZvvvIzlvoXmiJHnrYnnnYHlvIDnnLzkuIDnnIv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kuIDlo7DlqbTllbzvvIzlsI/lsJHniLfkvr/lh7rnlJ/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K6k55yf5a2m5Lmg77yM5a2p5a2Q5L2g5LiN5piv5pyA56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5aSa5qyh5oCd6ICD77yM5oiR5Lus55u45L+h5L2g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mVv+edgOS4gOWvuee/heiGgOOAguWdmumfp+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jjumbqOaJgOaKmOacje+8m+ivmuaMmu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UnOeahOicnOaxgeaJgOmZtumGieOAguacneedgOaYjuehrueahOebruagh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S6uueUn+OAgjwvcD48cD48ZW0+NDYuPC9lbT7kvaDmmK/pgqP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q7nrJHmnIDnvo7nmoTlranlrZDvvIHlvZPnhLbkuZ/luIzmnJvvvIzkvaDku6X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lhajkuJbnlYzmnIDli4fmlaLnmoTlranlr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G35YG35pS+5byA5L2g55qE5omL77yM55yL5L2g5bCP5b+D5Zyw5a2m5Lya5L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t5LiN5piO55m956a75oSB77yM5LqO5piv5b+r5LmQ5Zyw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i3r+asoueske+8jOS4gOi3r+mYs+WFie+8j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i0neW3sue7j+WQjOihjOS6huS4gOeZvuWkqe+8jOaDoOawj+S5n+S4uuWunei0n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4gOeZvuWkqe+8jOaEv+aJgOacieeahOW5uOemj+Wlvei/kOawuOi/nO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lneemj+Wunei0neeZvuaXpeW/q+S5k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vvIzlgaXlurfmiJDplb/vvIzkurrop4HkurrniLHvvIzogarmmI7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gIPkuKrlkI3niYzlpKflrabvvIzliY3pgJTml6Dph4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aSp5YmN5a6d5a6d5a2m5Lya5LqG552B5byA5LqG5oe15oeC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ey57uP5a2m5Lya5LqG5ZCR5oKo5oqs5aS05b6u56yR77yB5a6d5a6d55y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6KG35b+D56Wd5oS/5a6d5a6d55m+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eahOWIsOadpeeCueS6ruS6huaIkeS7rOeahOeUn+WRv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i1i+S6iOS6huWFqOaWsOeahOaEj+S5i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kurrnlJ/llpzkuovvvIzlv6vkuZDlhbHkuqvvvIznpZ3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ogIHlsJHvvIznrJHlj6PluLjlvIDvvIzkurrnlJ/ot6/kuIrvvIzmnIvlj4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kuIfkuovlpoLmhI/vvIzlv4Pmg7PkuovmiJDvvIznpZ3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YC85b6X6K6w5b+155qE5pel5a2Q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44CCPC9wPjxwPjxlbT41NC48L2VtPuaso+mXu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v++8jOS7pOS6uuaXoOavlOW/q+aFsO+8jOelnei0uuS9oOS/qeWSjOS9oOS7r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+8gTwvcD48cD48ZW0+NTUuPC9lbT7pgIHkuIrkuIDlj6XnpZ3npo/vvIz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raTml7blv4PmhI/vvJvpgIHkuIrmiJHnmoTnnJ/mg4XvvIzlj6rmhL/lubjnpo/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lJ/mtLvml7bliLvkuI3lv5jorrDvvIzmiZTmjonng6bmgbzkuI7kvKTlv4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ga3llpzkvaDlranlrZDnmb7lpKnvvIzku47mraTlv6vkuZDkuIDnlJ/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D6YeR5Y2D6YeR5LiN5o2i77yM5Zac5bqG5o6M54+g5Y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5m+6LS155m+6LS15peg5q+U77yM5LmQ5b6X5aS05Yag6LS65L2z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BreWWnOWWnOW+l+WNg+mHke+8jOaBreelneW8hOeTpuS5i+WW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FpeaLv++8jOWinui+ieW9qeaCpu+8jOiht+W/g+elneaEv+i0teWNg+mHkeW7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/q+W/q+S5kOS5kO+8jOiBquaYjueBteengO+8jOW5uOemj+aXoOi+u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dnhpZnlvdi5odG1sIj5odHRwczovL2R1YW5qdXppa3UuY29tL2R1YW5qdXppL29iN3Z4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AD97670A63BA141BF922A75EC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