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3:1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9D9ED08C6CE8A8097C524D4CC604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9D9ED08C6CE8A8097C524D4CC604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6K+X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5vuWdpOepuuiQveiQve+8jOWygeaciOWOu+WgguWggu+8m+acq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iumjjumbqO+8jOept+i+uemlsembqumcnOOAguWRvemaj+W5tOassuWwve+8jOi6q+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seW/mO+8m+aXoOWkjeWxoOiLj+aipu+8jOaMkeeBr+WknOacquWkr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aH5aSp56Wl44CK6Zmk5aSc44CLPC9wPjxwPjxlbT4yLjwvZW0+5piO5bm05bKC5pe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qL5oGQ6LmJ6LeO44CCJm1kYXNoOyZtZGFzaDvoi4/ovbzjgIrlrojlso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lvZPnqbrom4foiJ7pvpnpgIDpmpDvvIzmmKXmhI/okIzliqjpgJDoi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gILmooXpoobnvqToirPliJ3noLTlhqzvvIzpo47pgIHlh5vlhr3mmpbmuJDnqLPjgILmn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ooXoooXov5HpmaTlpJXvvIzluILkupXllqfllqflv5nmiqTorabjgILpgrvoiI3kuYXn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ZTov4HvvIzmu6HlnZDkurLmnIvkuIDlubLor7fjgIImbWRhc2g7Jm1kYXNoO+S/r+ed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iOaWsOW5tOOAizwvcD48cD48ZW0+NC48L2VtPuiWhOaZmuaUr+mikOWdkO+8jOS4reWu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guecoOOAguS4gOS7jui6q+WOu+Wbve+8jOWGjeingeaXpeWRqOWkqeOAguiAgeW6pu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ge+8jOaYpeaKm+a4reWMl+eUsOOAgua1lOmYs+adpeaXqeaZmu+8jOaYjuaXpeaYr+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iZtZGFzaDsmbWRhc2g75ZSQJm1pZGRvdDvnmb3lsYXmmJPjgIrpmaTlpJ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lt6foo4HluaHog5zor5XmlrDnvZfvvIznlLvlvanmj4/ph5HkvZzpl7no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7mraTliarliIDpl7LkuIDmnIjvvIzpl7rkuK3pkojnur/lsoHliY3lpJ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7hOaZr+S7geOAiuWHpOWfjuaWsOW5tOivjeOAizwvcD48cD48ZW0+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huiwgeebuOmXru+8n+WvkueBr+eLrOWPr+S6suOAguS4gOW5tOWwhuWwveWknO+8jO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W9kuS6uuOAguWvpeiQveaCsuWJjeS6i++8jOaUr+emu+eskeatpOi6q+OAguaEgemi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sOmsk++8jOaYjuaXpeWPiOmAouaYpeOAgiZtZGFzaDsmbWRhc2g75oi05Y+U5Lym44CK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6/55+z5aS06am/44CLPC9wPjxwPjxlbT43LjwvZW0+55eF55y85bCR55yg6Z2e5a6I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+D5aSa5oSf5Y+I5Li05pil44CC54Gr6ZSA54Gv5bC95aSp5piO5ZCO77yM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S05YWt5Y2B5Lq644CCJm1kYXNoOyZtZGFzaDvnmb3lsYXmmJPjgIrpmaTlpJ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mmajpuKHkuJTli7/llLHvvIzmm7TpvJPnlY/mt7vmjJ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Lj+i9vOOAiuWuiOWygeOAizwvcD48cD48ZW0+OS48L2VtPui/iOihl+ebuOe6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W4gu+8jOWNtOWAmumqkealvOS8vOeUu+W7iuOAguadn+eri+ebhuagveaIkOmYn+W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agquacqOacrOaWl+iKrOiKs+OAgumAmuWuteeBr+eBq+S6uuWmgue7h++8jOS4gOa0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WWnOassueLguOAguato+aYr+S7iuW5tOmjjuaZr+e+ju+8jOWNg+e6ouS4h+e0q+aK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OAgiZtZGFzaDsmbWRhc2g75p6X5Lyv5rig44CK5pil6IqC55yL6Iqx5biC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aYqOWknOaWl+WbnuWMl++8jOS7iuacneWygei1t+S4nOOAguaIkeW5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uuS7le+8jOaXoOemhOWwmuW/p+WGnOOAguahkemHjuWwseiAleeItu+8jOiNt+mUhOma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rpeOAgueUsOWutuWNoOawlOWAme+8jOWFseivtOatpOW5tOS4s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f5rWp54S244CK55Sw5a625YWD5pel44CLPC9wPjxwPjxlbT4xMS48L2VtPuWumOWOhui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ve+8jOadkemGquW8uuiHquWAvuOAguWOjOWvkuaAneaaluW+i++8jOeVj+iAgeaDnOau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ygeaciOW3suWmguatpO+8jOWvh+aIjueKueacquW5s+OAguWEv+erpeS4jeiwm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jOWQueW+heWkqeaYjuOAgiZtZGFzaDsmbWRhc2g7572X6ZqQ44CK5bKB6Zmk5aSc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Gteassuezu+WFtuWwvu+8jOiZveWLpOefpeWliOS9l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uP6L2844CK5a6I5bKB44CLPC9wPjxwPjxlbT4xMy48L2VtPumZpOWkleab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S4jeedoe+8jOWOjOems+mSnea7nui/q+aWsOWyge+8m+Wwj+WEv+WRvOWPq+i1sOmV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6keacieeXtOWRhuWPrOS6uuWNluOAgiZtZGFzaDsmbWRhc2g76IyD5oiQ5aSn44CK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ZGG6K+N44CLPC9wPjxwPjxlbT4xNC48L2VtPuiho+aHkuaNou+8jOmFkumavui1i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atpOWkleeci+aiheiKseOAgiZtZGFzaDsmbWRhc2g75ZC05paH6Iux44CK5oCd5L2z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nmbjlja/pmaTlpJzjgIs8L3A+PHA+PGVtPjE1LjwvZW0+5aSp5LiK6aOO5LqR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e277yM5bqZ6LCf5LqJ6YGX6I2J6IyF55+l44CC6YK75aKZ5peL5omT5aix5a6+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a2Q6b2Q5q2M5LmQ5bKB6K+X44CC6ICB5Y675Y+I6YCi5paw5bKB5pyI77yM5pil5p2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6Iqx5p6d44CC5pma6aOO5L2V5aSE5rGf5qW856yb77yM5ZC55Yiw5Lic5rqf5p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Jm1kYXNoOyZtZGFzaDvpmYjnjK7nq6DjgIrlhYPml6bor5XnrJTvvIjpgInkuID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2LjwvZW0+546J5YWU5bCG5Li06Zeo77yM56Wd56aP5aSE5aSE5a2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6u55aSp5aSp56yR77yM5Zac5LqL5pyd5pyd6Ze744CCJm1kYXNoOyZtZGFzaDvljaL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jgIrmlrDlubTlpb3jgIs8L3A+PHA+PGVtPjE3LjwvZW0+55W05piU6YCa5a625aW9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eg6Ze054S244CC57ut5piO5YKs55S754Ob77yM5a6I5bKB5o6l6ZW/562144CC5pen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5ZSx77yM5paw5q2j5p+P6YWS5Lyg44CC5a6i6KGM6ZqP5aSE5LmQ77yM5LiN6Ke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44CCJm1kYXNoOyZtZGFzaDvlrZ/mtannhLbjgIrlsoHpmaTlpJzkvJrkuZDln4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pzlroXjgIs8L3A+PHA+PGVtPjE4LjwvZW0+5LqL5YWz5LyR5oia5bey5oiQ56m6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u45oCd5LiA5aSc5Lit44CC5oSB5Yiw5pmT6bih5aOw57ud5ZCO77yM5Y+I5bCG5oaU5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il6aOO44CCJm1kYXNoOyZtZGFzaDvmnaXpuYTjgIrpmaTlpJzjgIs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bm05YWD5aSc5pe277yM5pyI5LiO54Gv5L6d5pen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pmLPkv67jgIrnlJ/mn6XlrZAmbWlkZG90O+WFg+WkleOAizwvcD48cD48ZW0+M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qL3lsoHphZLmi5zluq3pmaTvvIznqJrlrZDnibXooaPmhbDlsY/lsY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SseiwpuebiuOAiuS4geWNr+WFg+aXpeOAizwvcD48cD48ZW0+MjEuPC9lbT7pnq3n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ov47mlrDlubTvvIzlppnogZTmqKrnlJ/otLTpl6jliY3jgILnrJHlo7DlpITlpIT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gLPvvIznvo7lkbPkvbPogrTkuIrppJDmoYzjgILosIjlpKnorrrlnLDmiJDkuIDniY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YnpgJrmmI7nhafmrovlpJzjgILnqJrnq6XmlrDooaPnm7jlpLjogIDvvIzml6fljrv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JTosaHmuIXjgIImbWRhc2g7Jm1kYXNoO+mBk+W5s+W4uOOAiuW6huaWsOW5t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gIHoh7PlsYXkurrkuIvvvIzmmKXlvZLlnKjlrqLlhYjjgILlsq3nj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6bmmq7vvIzmsZ/mn7PlhbHpo47ng5/jgILlt7LkvLzplb/mspnlgoXvvIzku47ku4r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ubTjgIImbWRhc2g7Jm1kYXNoO+WImOmVv+WNv+OAiuaWsOW5tOS9n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kuIfngq7pvZDpuKPpnIfkuZ3lpKnvvIzph5Hpvpnlvanlh6ToiJ7nv6nnhL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t57lhbHluobml6DnnKDlpJzvvIzkuL7nm4/lkJ/or5fouKLouI/ml4vvvIE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3tOadvueBtemjjuOAiui0uuaWsOW5tOOAizwvcD48cD48ZW0+MjQuPC9lbT7mlbD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lrDlubTliLDjgILlj4jop4HmooXoirHkv4/jgILpk7boo4XntKDoo7nvvIzlub/oo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t53nq57lppblqIbjgILlj7nml7blhYnnlLXpgJ3vvIzlsoHmnIjlgqzkurrogIHjgIL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oZHlubvljJbvvIzkuIfosaHmoqbmmKXml6njgILluoboia/ovrDvvIznnIvng63pl7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t7fpnJPombnmm5zjgILlub3mgJ3lpoLmtbfvvIzmiornm4/mn7TmiYnlko/or5fnqL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lurjnn6XlhrfmmpbvvIzovpfovazmg4Xpmr7kuobjgILmhL/lubPnlJ/vvIzmnJfnlYX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b3jgIImbWRhc2g7Jm1kYXNoO+ayiOS7meWiqOS6uuOAiuaXqeaiheiKsyZtaWRkb3Q7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44CLPC9wPjxwPjxlbT4yNS48L2VtPue7leaigeW5tOeolOeZveiKpuiRre+8jOeI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sOS4reWFkemFkuiMtuOAguaWsOaLremXqOeql+aYjuabtOaalu+8jOmmmeiejeWHoOah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KueWNjuOAgumGjemGkOWkq+WtkOS6iemllemkru+8jOeovOepkeiLjeeUn+aQgeiAnOi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Ev+Wls+W9kuadpea3u+ebm+mmlO+8jOa9h+a9h+mbvuesvOWvjOWGnOWut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er5pet6L6J44CK5paw5bm06LS65bKB44CLPC9wPjxwPjxlbT4yNi48L2VtPuWN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vemXu+eIhuerueWTje+8jOS4ieWjsOi/h+WQjumdmeWmguWIneOAguW/g+WuveeHg+iA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S4vu+8jOaEj+S8muaDiuS6uuaXp+WygemZpOOAgiZtZGFzaDsmbWRhc2g76ICB6bmw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Oe44CK5paw5bm05aSc44CLPC9wPjxwPjxlbT4yNy48L2VtPuS4gOW5tOa7tOWwveiO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8j++8jOeip+S6leWxoOiLj+ayieWGu+mFkuOAguaZk+WvkuaWmeWzreWwmuasuu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geiLl+adoeWFiOWIsOafs+OAguS9s+S6uumHjeWKneWNg+mVv+Wvv++8jOafj+WPtuak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rOe/oOiiluOAgumGieS5oea3seWkhOWwkeebuOefpe+8jOWPquS4juS4nOWQm+WBj+aV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iZtZGFzaDsmbWRhc2g75q+b5ruC44CK5YWD5pelJm1pZGRvdDvnjonmpbzmmK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6I665ZW854eV6K+t5oql5paw5bm077yM6ams6YKR6b6Z5aCG6Lev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44CCJm1kYXNoOyZtZGFzaDvnmofnlKvlhonjgIrmmKXmgJ3jgIs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6Zuq5Y2X6aOe6ZuB77yM5LiA5a2X5Yay5aSp77yM6b6Z5bm05aW95pmv56aP56aE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H5rC05Y2D5bGx6Zq+55u46KeB77yM56Wd5oS/5peg6L6577yB56em5a6L6L+H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J5q2m5omn6Z6t77yM56We5bee5aSE5aSE55WZ6YGX56+H44CC6L6e5bKB6L+O5pa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LGh77yM5pil5ruh5Lq66Ze044CCJm1kYXNoOyZtZGFzaDvjgIrmtarmt5jmspk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uuaWsOW5tOOAizwvcD48cD48ZW0+MzAuPC9lbT7mlrDlubTliLDvvIzogIHlubzlsL3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gILlgJLmlbDlo7Dlo7DlpKnlnLDlk43vvIzohb7mmJ/ngrnngrnkuJbkurrmrKLjgIL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I3mgJ3nnKDjgIImbWRhc2g7Jm1kYXNoO+aYpeWgpOaZk+aYn+OAiuW/huaxn+WNly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paw5bm044CLPC9wPjxwPjxlbT4zMS48L2VtPuWFq+elnuWlieWRveiwg+mHkem8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lOWbnuaYpea7oemZjeWbiuOAgiZtZGFzaDsmbWRhc2g7556/5L2R44CK5bGg6IuP6YWS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souS5kOi/h+aWsOW5tO+8jOeDn+iKseeBv+S5neWkqe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+meiFvueOieWuh++8jOWFreWHuuWlveiAmOeUsOOAgiZtZGFzaDsmbWRhc2g75rGf5Y2X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k44CK5paw5bm044CLPC9wPjxwPjxlbT4zMy48L2VtPuW5tOW5tOatpOWklei0ueWQn+WR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Wls+eBr+WJjeeqg+eskemikeOAgiZtZGFzaDsmbWRhc2g76buE5pmv5LuB44CK55m45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YG25oiQ44CLPC9wPjxwPjxlbT4zNC48L2VtPuS5oeW/g+aWsOWygeWIh++8jOWkq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rOa9uOeEtuOAguiAgeiHs+WxheS6uuS4i++8jOaYpeW9kuWcqOWuouWFiOOAguWyreeM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uaaru+8jOaxn+afs+WFsemjjueDn+OAguW3suS8vOmVv+aymeWChe+8jOS7juS7iuWP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OAgiZtZGFzaDsmbWRhc2g75YiY6ZW/5Y2/44CK5paw5bm05L2c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ui+iFiuWNs+WPiOWwve+8jOS4nOmjjuW6lOa4kOmXu+OAguS4gOWuteeKueWH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pOWygeassuW5s+WIhuOAgueHjuaal+WAvuaXtuaWl++8jOaYpemAmue7veWkhOiK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juacnemBpeaNp+mFku+8jOWFiOWQiOelneWwp+WQm+OAgiZtZGFzaDsmbWRhc2g75pu5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mk5aSc44CLPC9wPjxwPjxlbT4zNi48L2VtPueri+aYpemZpOWkle+8jOW5tuS4u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tpOS6i+S7iuW5tOWIm+ingeOAgiZtZGFzaDsmbWRhc2g76YOt5bqU56Wl44CK6bmK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44CL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i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4b25oLmh0bWwiPmh0dHBzOi8vZHVhbmp1emlrdS5jb20vZHVhbmp1emkvYmZ0ZTA2eG9ua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9D9ED08C6CE8A8097C524D4CC604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