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DC7E5F66811BA20FF0C1CD9BD1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C7E5F66811BA20FF0C1CD9BD1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r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zouacquW5s++8jOS4gOazouWPi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iAjOWlveWtpu+8jOS4jeiAu+S4i+mX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uaXtuWFie+8jOe7iOW5tOS4jemBh+OAgjwvcD48cD48ZW0+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GjeayuOiFvuedgOOAgjwvcD48cD48ZW0+NS48L2VtPuS9oOacquWFpe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iueYvuOAgjwvcD48cD48ZW0+Ni48L2VtPuS6uueUn+WcqOWLpO+8jOS4jee0ouS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WQm+WtkOaKpeS7h++8jOWNgeW5tOS4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S9oOeahOaXtuWAmeacg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xs+mYs+WFie+8jOS4jeaDp+aCsuS8pOOAgjwvcD48cD48ZW0+MTAuPC9lbT7lnKP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sIPlv4PlhbvnpZ7jgII8L3A+PHA+PGVtPjExLjwvZW0+5pei54S25aS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62J5b6F44CCPC9wPjxwPjxlbT4xMi48L2VtPuacieeUn+S5i+W5tO+8jOeb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nlJ/mrbvmjIjpmJTvvIzkuI7lrZDmiJ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q76ZuA6Jm95bCP77yM5LqU6ISP5L+x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/u+aJi+S4uuS6ke+8jOimhuaJi+S4uumb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oLrmhI/lv5fvvIzlpYvlj5HlhrLliLrjgII8L3A+PHA+PGVtPjE3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Ieq5b6X57mB6Iqx44CCPC9wPjxwPjxlbT4xOC48L2VtP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CsuS8pOOAgjwvcD48cD48ZW0+MTkuPC9lbT7miJHnmoTlv6vkuZDvv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IwLjwvZW0+56C05pmT6ICM55Sf77yM6LiP5rWq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r+mmlumAie+8jOS5n+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Y3ljoblsbHmsrPvvIzkurrpl7TlgLzlv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5oyr576k6ZuE77yM6IiN5oiR5YW26LCB44CCPC9wPjxwPjxlbT4yN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wsei3keS4jeaOieOAgjwvcD48cD48ZW0+MjUuPC9lbT7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g7Pov4fjgII8L3A+PHA+PGVtPjI2LjwvZW0+6Iul5L2g5LiN5byD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yNy48L2VtPua4qeaflOWIhuS6uu+8jOi1sOeah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HmnaXnvJjmtYXvvIzlpYjkvZX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bm456aP77yM5LiO5L2g5peg5YW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eIseS6uu+8jOS4g+WIhueIseW3se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lnY/vvIzmoJHmgJXmoLnlnY/jgII8L3A+PHA+PGVtPjMyLjwvZW0+5L2g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77yM5a6d44CCPC9wPjxwPjxlbT4zMy48L2VtPuS8l+WPo+mThOmHke+8jO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mqqOOAgjwvcD48cD48ZW0+MzQuPC9lbT7mnInkurrlj6/niLHvvIzmnInmoqblj6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+u5aW95Zi077yM6ams5L+u5aW9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p+WtkOeahOaJi++8jOa8q+a8q+eahOi1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miJHkvp3nhLblvojlpb3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pen77yM5oOF5L2V5Lul5aCq44CCPC9wPjxwPjxlbT4zOS48L2VtPuWWhOiJ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+l+a8guS6ruOAgjwvcD48cD48ZW0+NDAuPC9lbT7lhavku5nov4fmtbf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Z7pgJrjgII8L3A+PHA+PGVtPjQxLjwvZW0+5Y2D56eL5Yqf5ZCN77yM5LiA5LiW6JG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dkuaYpeWwmuaXqe+8jOiOq+mBk+iZm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kvaDvvIzmr4/lpKnlv4XlgZrnmoTkuo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6Iqx6YW/6YWS77yM5pil5rC054WO6Iy2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iZvei1iu+8jOaJtuaRh+WPr+aOpeOAgjwvcD48cD48ZW0+NDYuPC9lbT7mnJvpobb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LmsLTkvLzmtYHjgII8L3A+PHA+PGVtPjQ3LjwvZW0+5b+D6Iul5rKJ5rWu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44CCPC9wPjxwPjxlbT40OC48L2VtPuaJi+aUvuW8gO+8jOiuk+W9vOatp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uIDlj7bolL3nm67vvIzkuI3op4Hms7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uz5LiN56a75omL77yM5puy5LiN56a7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vuS5i+ebiuWNju+8jOaxneS5i+WlvemA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mlaLor7TvvIzmlaLpl6/mlaLlubLjgII8L3A+PHA+PGVtPjUzLjwvZW0+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yH57yd5aSq5a6944CCPC9wPjxwPjxlbT41NC48L2VtPuS9meeUn+i/m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MhuW/meOAgjwvcD48cD48ZW0+NTUuPC9lbT7kvaDoi6XkuI3nprvvvIzmiJH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2LjwvZW0+5p2l5aaC5pil6Zuo77yM5Y675Ly85b6u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p+S9s+ebuOmaj++8jOmjjumb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7lhbbovbvkurrvvIzkuI3lpoLph43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6ZSZ6L+H77yM5bCx5oiQ6L+H6ZSZ44CCPC9wPjxwPjxlbT42MC48L2VtPuWPq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+8jOS4jeWPr+iogOS8oOOAgjwvcD48cD48ZW0+NjEuPC9lbT7kuI3mg6fmla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i6zpkp/jgII8L3A+PHA+PGVtPjYyLjwvZW0+5YW85ZCs5YiZ5piO77yM5YGP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2My48L2VtPua1ruS8pOW5tOWNju+8jOWTgOS8pOivt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ml6Dku7fvvIzljYPmg4XliLv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u85Liq5pil5aSP56eL5Yas77yM6Iez5q2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S7heiHqueFp++8jOmbgeS4jeWtpOihjOOAgjwvcD48cD48ZW0+NjcuPC9lbT7kvK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vvIznl5vlnKjmiJHlv4PjgII8L3A+PHA+PGVtPjY4LjwvZW0+6Zq+5YWN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O25oGQ44CCPC9wPjxwPjxlbT42OS48L2VtPuiOq+aUvuadvueCue+8jOiOq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OAgjwvcD48cD48ZW0+NzAuPC9lbT7lrabmtbfml6Dmtq/vvIzlv4PlrZjpq5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Ot6L+H6LSl6L+H77yM5L2V5pu+5oC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iniemGkuadpe+8jOWkqemDvem7k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sbzppa7msLTvvIzlhrfmmpboh6rnn6XjgII8L3A+PHA+PGVtPjc0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LmJ5peg5Y+N6aG+44CCPC9wPjxwPjxlbT43NS48L2VtPuiAs+mXu+aYr+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uS4uuWunuOAgjwvcD48cD48ZW0+NzYuPC9lbT7miYvmlL7lvIDvvIzorpP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3LjwvZW0+5oiR54ix5L2g77yM5YWz5L2g5LuA5LmI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iDveWwveasou+8jOatu+S6p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kuI3mraLvvIzlr4Llr57kuI3lt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L+x5aSH77yM5Y+q5qyg5Lic6aOO44CCPC9wPjxwPjxlbT44M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jwvcD48cD48ZW0+ODIuPC9lbT7mg7P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lpb3nl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3amJiMnRjcTc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YjJ0Y3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C7E5F66811BA20FF0C1CD9BD1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