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7A8085B1EC0016262843207306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7A8085B1EC0016262843207306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bmy5YeA55qE5YWr5a2X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OS6juW+t+iAhe+8jOW+t+S6pu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ihrOS6uuW/g+asou+8jOihrOW3se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W/mOefpeW3se+8jOebuOefpeS5i+aB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6kOa4hea1gea0ge+8jOacrOebm+acqOiNo+OAgjwvcD48cD48ZW0+NS48L2VtPu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Jqe+8jOiogOS5i+acieW6j+OAgjwvcD48cD48ZW0+Ni48L2VtPui0nuiAjOS4j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iAjOS4jeeMm+OAgjwvcD48cD48ZW0+Ny48L2VtPuWKn+aIkOeUseS/re+8jOS4m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OAgjwvcD48cD48ZW0+OC48L2VtPuWQm+aXoOaIj+iogO+8jOWumOS4jeaClO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iLpuefre+8jOaXoOaipumavu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oi6bnn63vvIznj43mg5zkurr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q2j5aSn77yM5py06K+a5Z2a6LSe44CCPC9wPjxwPjxlbT4xMi48L2VtPu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p+iDhuWcsOmjnue/lOOAgjwvcD48cD48ZW0+MTMuPC9lbT7nn6XoobDkuI3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lpoTouoHjgII8L3A+PHA+PGVtPjE0LjwvZW0+5oiR6L+Y6IO956yR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S48L2VtPumjnuW+l+S4jemrmO+8jOi3jOW+l+S4j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lhYnmuKnmn5TvvIzov5jpnIDopoH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a54ix5aSn6LS577yM5aSa6JeP5Y6a5Lq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dv+S4jeWlve+8jOiDveW/jeWwseWlveOAgjwvcD48cD48ZW0+MTkuPC9lbT7lpL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pfvvIzlrqHmhY7opJLotKzjgII8L3A+PHA+PGVtPjIwLjwvZW0+6Ieq5bex5by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y677yBPC9wPjxwPjxlbT4yMS48L2VtPuS6uua0u+edgOW+iOe0r+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OAgjwvcD48cD48ZW0+MjIuPC9lbT7nn6XojaPlrojovrHvvIzkuLrlpKnkuIvos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n6YWS5Lmx5oCn77yM5bCP6YWS5oCh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ygeaciOaCoOi/nO+8jOmVv+i3r+a8q+a8q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3liLDnmoTmg4XvvIzliKvljrvopoHjgII8L3A+PHA+PGVtPjI2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Lmf6KaB5Z2a5by644CCPC9wPjxwPjxlbT4yNy48L2VtPuW+l+S6uuiAhe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S6uuiAheS6oeOAgjwvcD48cD48ZW0+MjguPC9lbT7mmI7pgZPoi6XmmKfvvIzov5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IDjgII8L3A+PHA+PGVtPjI5LjwvZW0+5b+D5bCG5rWB5rC077yM6YC45oCB6Ze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FjueLrOS4uuWune+8jOmYsuW+ruadnOa4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YblvpflnLDliKnvvIzliIfojqvni4Llp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Y54i25q+N77yM5YW76IKy5LmL5oGp44CCPC9wPjxwPjxlbT4zMy48L2VtPu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Wlve+8jOWNluiPnOS5n+WlveOAgjwvcD48cD48ZW0+MzQuPC9lbT7kvKTkurrku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lpoLliIDlibLjgII8L3A+PHA+PGVtPjM1LjwvZW0+6ams6KGM5Y2D6YeM77yM5Li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KZ44CCPC9wPjxwPjxlbT4zNi48L2VtPuWkp+WZqOaZmuaIkO+8jOe7iOW/hei+vu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oXlpJblhbzkv67vvIzkuZDpgZPkurr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We576O55Sf5rS777yM5ZaE5b6F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leacieaYjuaWh++8jOaDheaXoOWPr+aBleOAgjwvcD48cD48ZW0+N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3ngrzvvIzkuI3miJDlpb3msYnjgII8L3A+PHA+PGVtPjQxLjwvZW0+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E5aWE5LiA5oGv44CCPC9wPjxwPjxlbT40Mi48L2VtPuS4jeW5s+WImem4o++8jOW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eW/jeOAgjwvcD48cD48ZW0+NDMuPC9lbT7op4HntKDmirHmnLTvvIzlsJHnp4Hlr6Hm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mz6Z2Z5aaC5rC077yM5q2j55u05aaC57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Gm+acieW9kuW/g++8jOW/heaXoOaWl+W/l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m4Tlrojpm4zvvIzkuLrlpKnkuIvosL/jgII8L3A+PHA+PGVtPjQ3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I5L+h77yM55CG5b+F5rGC55yf44CCPC9wPjxwPjxlbT40OC48L2VtPuivmuWunu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S5kOS6uueUn+OAgjwvcD48cD48ZW0+NDkuPC9lbT7phJnlkJ3kuYvmnoHvvI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aLnlLfjgII8L3A+PHA+PGVtPjUwLjwvZW0+5YWL5pyN6Ieq5Y2R77yM5oul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qumbqOe7uOe8qu+8jOaAnea3seiZk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ZnnlJ/miYDniLHvvIzpgZfnlJ/miYDmhr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JSR5q+B6LCk77yM5Luq6Z2Z5L2T6Zey44CCPC9wPjxwPjxlbT41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+W9k+WktO+8jOmaj+aEj+e6teaoquOAgjwvcD48cD48ZW0+NTUuPC9lbT7mn5T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vIzliJrkuqbkuI3lkJDjgII8L3A+PHA+PGVtPjU2LjwvZW0+5aSp55+l5Zyw55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5+l44CCPC9wPjxwPjxlbT41Ny48L2VtPuWFseWkhOWFseieje+8jOaIkOWw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mta7ljY7kuIfljYPvvIzlrrbkurr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uL6b2Q5a625b+X77yM5a2Y5b+g5a2d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iuvOS5i+S6uu+8jOWkmuiHtOe7iOWHt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6XkuLrkuIrvvIzmrLLogIzkuI3otKrjgII8L3A+PHA+PGVtPjYyLjwvZW0+5a6B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a6B57y65LiN5YWo44CCPC9wPjxwPjxlbT42My48L2VtPuWQm+S4jeWfi+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aKrOWktOOAgjwvcD48cD48ZW0+NjQuPC9lbT7nj43mg5zoh6rlt7HvvIz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1LjwvZW0+5oiQ5Lq65LmL576O77yM5oms5Lq65LmL5Z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9k+mdouaVmeWtkO+8jOiDjOWQjuaVme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sKbomZrosKjmhY7vvIzlmInor63muKnppq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LmL5ZaE77yM6LS15LqO5Y2D6YeR44CCPC9wPjxwPjxlbT42OS48L2VtPueo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mu+8jOa7mueahOS4jeeos+OAgjwvcD48cD48ZW0+NzAuPC9lbT7lrrbkurrpl7Ll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lj6/kurLjgII8L3A+PHA+PGVtPjcxLjwvZW0+5raI6Zmk6IOG5oCv77yM5pWi6Ze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3Mi48L2VtPuS/ruS6juWkqeS4i++8jOWFtuW+t+S5g+aZ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sbrni7zlvZPpgZPvvIzogIHpvKDov4foo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g5Y+v5aWI5L2V77yM5Ly85pu+55u46K+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wiOaNn+W+t++8jOWkmuiogOS8pOelnuOAgjwvcD48cD48ZW0+NzYuPC9lbT7mu7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mtozms4nnm7jmiqXjgII8L3A+PHA+PGVtPjc3LjwvZW0+6L+H5YiZ55u4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pyJ5L+h44CCPC9wPjxwPjxlbT43OC48L2VtPuaZuuiAheWHj+WNiu+8jOaEm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OAgjwvcD48cD48ZW0+NzkuPC9lbT7njqnkurrkuKflvrfvvIznjqnniankuKf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65riK6amx6bG877yM5Li65Lib6amx6Z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Jv+WFiOWQr+WQju+8jOe7p+W+gOW8gOadp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kurrnr7HkuIvvvIzmnInoi6bpmr7oqIDjgII8L3A+PHA+PGVtPjgzLjwvZW0+5oW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eL77yM5YiZ5peg6LSl5LqL44CCPC9wPjxwPjxlbT44NC48L2VtPuaVrOWFtuaJg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FtuaJgOS6suOAgjwvcD48cD48ZW0+ODUuPC9lbT7mnpfml6DpnZnmoJHvvIzlt5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tYHjgII8L3A+PHA+PGVtPjg2LjwvZW0+5oiR55qE5qKm5oOz77yM5aW95aW9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8mOadpeaYr+emj++8jOe8mOWOu+aIkO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rrnprvkuaHotLHvvIzniannprvkuaHotLX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5Y+v6ICM5q2i77yM6IOc5Yip5LmL5pys44CCPC9wPjxwPjxlbT45MC48L2VtPu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eBq++8jOaug+WPiuaxoOmxvOOAgjwvcD48cD48ZW0+OTEuPC9lbT7lv4PlkJH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6fot6/plb/jgII8L3A+PHA+PGVtPjkyLjwvZW0+5LiJ55Sf5pyJ5bm477yM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44CCPC9wPjxwPjxlbT45My48L2VtPuS6uueUn+ihjOi3r++8jOS4jeefreS4j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rp7kuovmsYLmmK/vvIzmiLPnoLTosI7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b+Z6YeM5YG36Zey77yM5bCP5aSE5pS+5p2+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oeiQpeS5oOmdme+8jOWvoeassuWFu+eUn+OAgjwvcD48cD48ZW0+OTc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vvIzlpb3lpb3mtLvnnYDjgII8L3A+PHA+PGVtPjk4LjwvZW0+57ud5LuB5byD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aSN5a2d5oWI44CCPC9wPjxwPjxlbT45OS48L2VtPueci+a3oeS4gOWIh+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XruOAgjwvcD48cD48ZW0+MTAwLjwvZW0+5YCS5oyB5bmy5oiI77yM5oqV5Lq65Lul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ZWI4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Lmh0bWwiPmh0dHBzOi8vZHVhbmp1emlrdS5jb20vZHVhbmp1emkvM2ViOGIxMnJt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7A8085B1EC0016262843207306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