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2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53CB5BA338275AEBD29B264DAB1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53CB5BA338275AEBD29B264DAB1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LiA55u05pSv5oyB5oiR55qE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W/meeijOS6pOe7h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aIkeS8muawuOi/nOePjeaDnOi/meS7veWPi+aDhe+8jOi9u+i9u+WcsOmBk+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NtOmBk+S4jeWwveW/g+S4reeahOS4h+ivreWNg+iogO+8jOWPquaEv+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luWtkO+8jOaNjuWOu+aIkeiht+W/g+WcsOelneemj++8jOaIkeeahOepuumXt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+8jOaEn+iwouS4gOi3r+S4iuacieS9oO+8gTwvcD48cD48ZW0+M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uWvvOmVv+acn+S7peadpeeahOWFs+W/g+eFp+mhvuWSjOWMheWuue+8jOaIkeWPqu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acgOWkp+WKquWKm+aKiuW3peS9nOWBmuWlve+8jOadpeaKpeetlOmihuWvv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OAgjwvcD48cD48ZW0+My48L2VtPuS9oOaSkeS9j+S6huaIkeWAvuaWnOeah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iIt++8jOazseazseeip+awtOS7u+aIkeWkjeiLj+eahOeBtemtgua4uOW8i+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JjeOAgjwvcD48cD48ZW0+NC48L2VtPuaJk+W8gOW/g+eBteeahOeql+aIt++8jO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En+a/gOeahOivreiogOmjnue/lOWcqOeUn+WRveeahOiTneWkqe+8jOmCo+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gOe+juS4veeahOmXruWAme+8jOWcqOi/meS4queJueWIq+eahOaXpeWtkOmH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gOWIh+mDveWlveOAgjwvcD48cD48ZW0+NS48L2VtPumbgei/h+aXoOeX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aXoOWjsO+8jOe+juS4veaYr+S6m+WFt+S9k+iAjOWunuWcqOeahOS4nOilv+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eahOWuiOS+r+edgOS9oOOAguaEn+a/gOi/meS4quS4lueVjOeahOmtheWK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S9oOeahOWtmOWcqO+8jOaEn+a/gOaIkeS7rOeahOebuOiv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WcqOmBpei/nOeahOatpOWkhO+8jOaIkeaKiuS9oOe7meS6iOaIk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aKmOi1t+elneemj+eahOe6uOm5pO+8jOmjnui/h+WNg+WxseWSjOS4h+aw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WRiuivieaIkeeahOaBqeaWveS9oO+8muiwouiwouS9oOS4gOebtOeahOag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eFp+mhvu+8gTwvcD48cD48ZW0+Ny48L2VtPuiQpOeBq+iZq+eahOWPr+i0t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OmCo+ebj+aMguWcqOWQjuWwvueahOeBr++8jOS4k+eFp+WIq+S6uu+8m+aCqOeah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ImeWcqOS6juaAu+aYr+e7meWIq+S6uuaPkOS+m+aWueS+v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quadpeeahOaXpeWtkOmHjO+8jOW4jOacm+aCqOiDvee7p+e7reaUr+aMg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Ike+8jOS5n+aEv+aIkeS7rOaQuuaJi+WFsei/m++8jOWFseWQjOi/m+at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Jk+S4gOWjsOaLm+WRvO+8jOaUtuS4gOS4quW+rueske+8m+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+axgu+8jOW+l+S4gOS4quWFs+eFp++8m+ihqOS4gOWjsOatieaEj++8jOWkse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m+iusuS4gOWjsOaEn+iwou+8jOWxleS4gOS4qumjjuiyjO+8m+mBk+S4gOWjsO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VmeS4gOS4quWbnuaKpeOAgjwvcD48cD48ZW0+MTAuPC9lbT7ml7bpkojlmIDlmIDl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nLDotbDkuobkuIDlnIjlj4jkuIDlnIjvvIznu4jkuo7otbDliLDkuobkvaDmnaXliL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ov5nkuIDlpKnvvIzmiJHoobflv4PnpZ3mhL/kvaDpgqPnvo7kuL3liqjkurr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h4zvvIzmsLjov5zmtYHpnLLlh7rlubjnpo/kuI7nvo7mu6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riF5pmo77yM57uZ5oiR5riF5paw5a6B6Z2Z55qE56m65rCU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2I77yM57uZ5oiR5piO5aqa6Imz5Li955qE6Ziz5YWJ77yb5oSf6LCi5aSc5pma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054mH54G/54OC55qE5pif56m677yb5oSf6LCi5L2g77yM57uZ5oiR5peg6Zm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B5bmz5bi45pel5a2Q6YeM56Wd5bi45bi4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Bv+eDgueahOeskeWuueeFp+S6ruS6huaIkeeugOWNleeahO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/g+eahOWFs+aAgOiuqeaIkeaHguW+l+S6hueIseeahOecn+iwm++8jOS9oO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iuqeaIkeaYjueZveS6hueUn+a0u+eahOaEj+S5ie+8jOaEn+iwouS9o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TMuPC9lbT7mnInmgqjnmoTmlK/mjIHlkozogq/lrp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m7TliqDliqrlipvlgZrliLDmm7Tlpb3vvIzlpoLmnpzkurLmnInkuI3mu6H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or7fkuIDlrprlj4rml7bogZTns7vmiJHku6zlk6bvvIzkuI3lkajliLDnmoTlnLD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7fkurLku6zlpJrlpJrosIXop6Plk4jjgILosKLosKLmgqjnmoTmlK/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W25a6e5aSp5b6I6JOd77yM6Zi05LqR5oC76KaB5pWj77yb5YW25a6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977yM5q2k5bK46L+e5b285bK477yb5YW25a6e5rOq5Lmf55Sc77yM5b2T5L2g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YW25a6e5oiR6KaB5L2g5b+r5LmQ5q+P5LiA5aSp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4uOinieW+l+iHquW3seaYr+S4quW5uOi/kOeahOS6uuOAguaXoOiuuuS9leaXt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acieS6uue7meaIkeW4ruWKqeS4juWFs+aAgOOAguS4gOWGjeeahOS9k+S8mu+8j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hruS/oe+8jOaYr+Wkp+WutueUqOeIseW/g+S4juWuveWuuee7hOaIkOS6huaI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CueeCuea7tOa7tOOAguecn+W/g+aEn+iwouS9oO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sbzmhJ/osKLmtYHmsLTvvIzmr4/lpKnpg73miormsLTlkLjov5vlv4Pph4zvvIzorq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uKnmmpbjgILmiJHmhJ/osKLkvaDvvIzkvYbor53or63kuI3pnIDlpKrlpJ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rrfmrrfnmoTnu5nkvaDlhbPmgIDvvIzpu5jpu5jnpZ3npo/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5LiA5Lu95b+r5LmQ55qE5bel5L2c77yM54+N6JeP5LiA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5WZ5LiL5LiA5Liy5rWq5ryr55qE5Zue5b+G77yM5Lqk5LiK5LiA5Liq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bi45a+E5LiA5Lu955yf6K+a55qE56Wd56aP77yM5oS/5L2g5LiA55S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BPC9wPjxwPjxlbT4xOC48L2VtPuaEn+iwouS9oOWcqOi/h+WOu+eahOS4gO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heW/l+aIkOeahOWMheWuueWSjOW4ruWKqe+8jOaWsOeahOS4gOW5tO+8jO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W/g+aDs+S6i+aIkO+8jOi/mOacieW8gOW/g+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iJHlsIbnlKjkuIDpopfmhJ/mgannmoTlv4Pljrv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lnY7lnbflm7Doi6bvvIzml6DorrrlpJrlpKfnmoTpo47pm6jvvI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4fmlaLlnLDpnaLlr7nvvIzmsLjkuI3mlL7lvIPjgII8L3A+PHA+PGVtPjIw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biu5oiR77yM56Wd5L2g5b+r5LmQ77yM5oS/5L2g5bKB5bKB5bmz5a6J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oiR5LiN55+l6YGT6K+05LuA5LmI5omN5aW977yM6Zmk5LqG6LCi6L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n+iwouaCqOWcqOi/h+WOu+eahOS4gOW5tOS4reWvueaVn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kp+WKm+aUr+aMge+8jOelneaCqOWcqOaWsOeahOS4gOW5tOS4re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xleWuj+WbvuOAgjwvcD48cD48ZW0+MjIuPC9lbT7lnKjmiJHlpITkuo7kur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mpfnmoTml6XlrZDph4zvvIzmmK/kvaDnmoTpvJPlirHlkozluK7liqnorqnmiJHph4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vZzvvIznnJ/lv4PlnLDor7Tlo7DvvJrosKLosKLvvIE8L3A+PHA+PGVtPjI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bKB5pyI5Lit77yM5pu+57uP6Zmq5L2g56yR6Zmq5L2g5oSB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6YO95LiN5Lya5b+Y6K6w55qE77yM5oS/5b285q2k6YO96IO954+N5oO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+L6LCK77yM5YGa5Liq5rC46L+c55qE5pyL5Y+L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ivneiXj+WcqOWPo+mHjO+8jOacieiuuOWkmuaDheiXj+WcqOW/g+mHjO+8j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En+WKqOiXj+WcqOW5s+aXpemHjO+8jOiuqeaIkeadpeaKiuWug+S7rOabneWF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aEn+iwouaCqO+8jOaEv+S9oOW5uOemj+WBpeW6t++8j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gTwvcD48cD48ZW0+MjUuPC9lbT7po47nrZ3mmK/lubjnpo/nmoTvvIzlm6DkuL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ur/lv4PlrZjmhJ/mganvvJvnu7/lj7bmmK/lubjnpo/nmoTvvIzlm6DkuLrlroPlr7n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mhJ/mganvvJvpsbzlhL/mmK/lubjnpo/nmoTvvIzlm6DkuLrlroPlr7nmtbflv4P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JvogIzmiJHmmK/lubjnpo/nmoTvvIzlm6DkuLrmiJHlr7nkuIDliIflv4PlrZ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I8L3A+PHA+PGVtPjI2LjwvZW0+5LiN566h5piv6LSr56m36L+Y5piv5a+M5pyJ44CB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iW5piv5YGl5bq377yM5rC46L+c5LiO5L2g5LiN56a75LiN5byD77yM5bCx566X5q2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bCG5oiR5Lus5YiG5byA77yB5oSf6LCi5L2g5a+55oiR5aSa5bm055qE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cqOaWsOeahOS4gOW5tOmHjO+8jOaEv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SseWkmumSseWwke+8jOW4uOacieWwseWlve+8m+S6uuS/iuS6uuS4ke+8jOmhuu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+8m+S6uuiAgeS6uuWwke+8jOWBpeW6t+WwseWlve+8m+Wutuept+WutuWvjO+8j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Wlve+8m+S4gOWIh+eDpuaBvO+8jOeQhuino+WwseWlve+8m+S6uueahOS4gOeU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seWlve+8gTwvcD48cD48ZW0+MjguPC9lbT7kurrvvIzkuI3nu4/ov4fplb/lp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63vvIzmmK/kuI3og73kuobop6PkurrnlJ/nmoTvvIzmiJHku6zlsIbov5nkupvoi6b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kuIDnp43lip/or77lkozlrabkuaDvvIznm7TliLDmnInkuIDml6XnnJ/mraP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JDplb/kuobml7bvvIznlJrogIzkvJrmhJ/osKLov5nnp43oi6bnl5vnu5n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jgII8L3A+PHA+PGVtPjI5LjwvZW0+5L2g5oS/5oSP6LWw6L+b5oiR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ryU5pyL5Y+L55qE6KeS6Imy77yM5oiW6K645L2g5LiN5piv5ZSv5LiA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iv5oiR55Sf5ZG95Lit5pyA57K+5b2p55qE77yBPC9wPjxwPjxlbT4zM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3peS9nO+8jOW/q+S5kOeUn+a0u++8jOWygeaciOays+a1geaFouaFoua1gei/h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aBqOaZmu+8jOebuOefpeaYr+e8mO+8jOS6uueUn+mBk+i3r+Wkp+atpeWQkeWJj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sOmXruWAme+8jOecn+aDheelneemj++8jOaipuaDs+W+geeoi+WwsemdoOS4k+a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g5/pm6jkvp3liY3ml7blgJnvvIzpnJzkuJvlpoLml6foirPo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osIHlkIzphonph4fpppnlvZLvvIzmmKjml6XoirHkuIvlrqLvvIzku4rkvLzonbb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kuI3opoHorqnnlJ/mtLvkvb/kvaDlj5jmiJDmuLjlrqLmiJbov4flrq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5Sf6Lev5LiK5Yeg5aSa5oSB77yM5LiN5Li65aSx6LSl5om+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oiQ5Yqf5om+55CG55Sx77yM55CG5oOz6Lev6KaB6L+95rGC77yM5bmz5Zy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5qW877yM5L2g5oiR5LiA5ZCM5p2l5Yqg5rK577yM5ZCI5L2c6aG65Yip5aSn5a62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S7rOacquadpeeahOmBk+i3r+aYr+Wxsei3r+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9huaYr+WPquimgeacieS9oOmZquS8tO+8jOWGjeiLpuS5n+S4jeinieW+l+e0r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IrOS4iuWxsemhtuWQjueci+WIsOeahOmjjuaZr+aYr+acgOe+jueahO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FseWIm+e+juWlveacquadpeOAgjwvcD48cD48ZW0+MzQuPC9lbT7osKL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vvIznpZ3kvaDlv6vkuZDvvIzmhL/kvaDlsoHlsoHlubPlronvvIzkuov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o2i5LiA56eN6KeS5bqm5Y6755yL5b6F5Lq655Sf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O5LiN5bm477yM5oCA552A5oSf5oGp55qE5b+D55Sf5rS777yM55Sf5rS75bCG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G/54OC55qE6Ziz5YWJ44CCPC9wPjxwPjxlbT4zNi48L2VtPumjjuaXoOaDhe+8jO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S6uumXtOWkhOWkhOacieecn+aDhe+8m+WxseaXoOWHre+8jOawtOebiOebi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+WQiOS9nOS4jeS8muWBnO+8m+mAgeW9qemcnu+8jOi/jum7hOaYj++8jOivtOWHu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S4jeihjO+8jOaEv+aIkeS7rOeahOWQiOS9nOS+neeEtumhuuWIqe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nJ/lv4PmhJ/osKLmiYDmnInnmoTlkIzkuovvvIzmhJ/osKLkuI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ng63niLHnlJ/mtLvng63niLHlt6XkvZznmoTlkIzkuovku6zkuIDotbfmiJDplb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7zmkI/vvIzkuIDotbfliqrlipvvvIzosKLosKLkvaDku6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r5ryr6ZW/6Lev54us6Ieq5b6B77yM5bm45b6X5LiO5oiR5YWx6YCU5Lit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M6KGM5Lq655Sf6Lev77yM5b285q2k55u45oy95Y6G56Oo6Zq+77yM5oSf6LC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aOO6Zuo77yM6aOO6Zuo5YaN5bqm6KeB55yf5b+D77yB5oSf6LCi5L2g77yM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zOS48L2VtPuiwouiwouS9oO+8geaAu+aYr+WcqOaIkeacg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WHuueOsO+8jOacieS9oOi/meagt+eahOWlveaci+WPi+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aEn+WIsOW+iOW5uOemj+OAgjwvcD48cD48ZW0+NDAuPC9lbT7mgqjnmoT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K/miJHku6zmsLjmgZLnmoTov73msYLvvIzllK7lkI7lpoLmnInku7vkvZXpl67pop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7fogZTns7vmiJHku6zvvIzmiJHku6zlsIbnp6/mnoHlpqXlloTlnLDkuLrmgqjop6Pl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nlJ/mtLvmhInlv6vvvIzotormnaXotornvo7kuL3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5pyA5oSf5Yqo55qE5pe25Yi777yM5p2l6Ieq6KKr5pyL5Y+L5oOz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e25Yi777yM5rqQ5LqO5oOz6LW35pyL5Y+L44CC5rKh5pyJ57qm5a6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uY5aWR44CC5LiA57q/572R57uc77yM5rWB5reM552A5oiR5Lus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En+iwouS6sueahOWlveivhO+8jOaOiOS6uueOq+eRsOaJi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+8jOaCqOeahOWlveivhOaYr+WvueaIkeS7rOacgOWkp+eahOaUr+aMgeS4ju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huaYr+aIkeS7rOS4jeaWreWJjei/m+eahOWKqOWKm++8geiwouiwouaCqOeahO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4jOacm+S4juaCqOacieabtOWkmueahOWQiOS9nO+8geWGjeasoemdnuW4u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0u+aEieW/q+OAgeS4h+S6i+WmguaEj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nlqbWV5ZmF4M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5am1leWZhe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53CB5BA338275AEBD29B264DAB1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