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44006D909DC30F0894BEB81310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44006D909DC30F0894BEB81310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YCA5LyR5ZCM5LqL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aIkeeahOS4tOWIq+i1oOiogO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+8jOiDveS4uuS9oOmBruaMoeW+gemAlOS4iueahOeDiOaXpeS4jumjj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JjeW5tOWlve+8jOWOu+W5tOWlve+8jOS7iuW5tOS8muabtOWlv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+8jOaIkeWBpeW6t++8jOWkp+WutumDveWBpeW6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W+l+S4jeWIhuemu++8jOi9u+WjsOWcsOivtOWjsOWGjeinge+8jOW/g+mH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edgOaEn+a/gO+8jOaEn+iwouS9oOabvue7meaIkemCo+S4gOS7vea3seWOmu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C48L2VtPuaYr+aCqOe7meS6huaIkeWKquWKm+WJjei/m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aCqOaVmeS8muS6huaIkeaLvOaQj+eahOebruagh++8jOaIkeeahOaVmeivs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vhuS6huiHquW3seWli+aWl+eahOebruagh++8jOiwouiwouaCqO+8geelne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NS48L2VtPuaEv+S9oOaYr+S4gOajteagke+8m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OS4gOWxsea3oea3oeeahOmmmeWRs++8m+Wkj+Wkqe+8jOa0kuS4gOaKueWmguazi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q++8m+eni+Wkqe+8jOS4vuS4gOagkeeUnOeUnOeahOmdkuaenO+8m+WGrOWkq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u+eyvuiThOmUkOeahOWlveaipu+8gTwvcD48cD48ZW0+Ni48L2VtPuemu+mAgO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iHqueEtu+8jOiOq+WkseiQve+8jOW/g+WIq+eDpu+8m+W/g+aAgeWlve+8jOim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seWtpuS5oO+8jOiEkeS4jemXsu+8m+eci+S5puaKpe+8jOinhumHjuWuve+8jOWL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aciei/nOingeOAgjwvcD48cD48ZW0+Ny48L2VtPuaBreWWnOS9oOWRgO+8jOi/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iOS6juS/ruaIkOato+aenO+8jOWPlueahOecn+mHkeWVpuOAguelneaEv+aCqOWcqO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utueahOaXpeWtkO+8jOiDveWlveWlveeahOS6q+WPl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WuveelnuWumu+8jOaBrOa3oeaXoOW/p++8jOi1t+WxheacieaXtu+8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Kgu+8jOebiuWvv+W7tuW5tOOAgjwvcD48cD48ZW0+OS48L2VtPuaIke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mAgOS8keeahOeUn+a0u+abtOWKoOS4sOWvjOWkmuW9qeOAgu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gOS8keeUn+a0u++8jOW6lOivpeS8muavlOW3peS9nOeahOaXtuWAmeabtOWK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pgIDkvJHkuobvvIzlsoHmnIjkuI3ppbbkurrll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nKjku6XlkI7nmoTml6XlrZDph4zvvIzlv6vkuZDlubjnpo/nmoT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ExLjwvZW0+55yo55y86Ze077yM5oKo5bey57uP5Yiw5Lq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5qE5bm06b6E77yM56Wd5oS/5oKo5Lul5ZCO55qE55Sf5rS75pu05Yqg5b+r5LmQ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4jOacm++8jOaCqOiDveWkn+S7peatpOS4uu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8gOWQr+aCqOeahOS6uueUn+S4reWPpuS4gOaJh+WIm+S9nOS5i+mXq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IkemihOelneaCqO+8mumprOWIsOWKn+aIkO+8geelneaCq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irHlvIDoirHlj4jmpq3vvIzmmKXljrvmmKXlj4jlm57jgIL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vvIzlsoHmnIjlnKjmtYHovazvvIzllK/kuIDkuI3lj5jnmoTmmK/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LnprvliKvkuYvpmYXvvIznpZ3npo/luKbnu5nkvaDnvo7lpb3nmoTmhL/mnJv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pobrpo47jgII8L3A+PHA+PGVtPjE0LjwvZW0+5L2g6L276L2755qE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KaB6L276L2755qE6LWw44CC5oyl5LiA5oyl5omL77yM55y855y45pep5bey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D6Iqx5r2t5rC05rex5Y2D5bC677yM5oCO5Y+K5oiR5a+55L2g5Lid5Lid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LqL5byE5Lq677yM5ZSv5pyJ56Wd5L2g5LiA6Lev6aG66aO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hOS6pOWPi++8jOW4uOS6pOiwiO+8jOW/mOW5tOS6pO+8jOa0u+WKm+a3u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dpu+8jOS6suaXoOmXtO+8jOeIseWtkOWls++8jOmXruWGt+aalu+8jOeIseiAg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aEn+OAgjwvcD48cD48ZW0+MTYuPC9lbT7luLjov5DliqjvvIzli6TplLvng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aXooYzvvIzojqvmh5LmlaPvvJvlrrbliqHmtLvvvIzmiqLnnYDlubLvvIzmjKjngrn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grnmsZfvvJvnm4rouqvlv4PvvIzlrrbkurrotZ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5qE5pe25YWJ5oqK5oiR5Lus5YiG56a777yM6K+35oqK5oiR55qE5oOF5oS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44CC55m95LqR5oKg5oKg5pyd6aOe5pqu5rih77yM5oiR5Lya5pe25Yi7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eu5YCZ5L2g44CCPC9wPjxwPjxlbT4xOC48L2VtPuePjeaDnOS6uueUn+S4re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ivhu+8jOWkqeWcsOmXtOavj+S4gOWIhua4qeaalu+8jOaci+WPi+mXtOavj+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m7mOWlke+8m+WwseaYr+emu+WIq++8jOS5n+WwhuWug+eci+aIkOaYr+S4u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aXtuWKoOWAjeeahOasouS5kOOAgjwvcD48cD48ZW0+MTkuPC9lbT7kurrnlJ/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Inmt7HmnInmtYXvvIznlJ/mtLvnmoTlkbPpgZPmnInlubPmnInmt6HvvIz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mnInoi6bmnInnlJzvvIzllK/mnInlj4vmg4XotorkuYXotormmpbvvIzmhL/npr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vosIrkuI3pl7Tmlq3vvIznnJ/mg4XmsLjov5zlrZjlv4Ppl7T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g6L6x5LiN5oOK77yM6Zey55yL5bqt5YmN6Iqx5byA6Iqx6JC977yb5Y6755W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yr6ZqP5aSp6L655LqR5Y235LqR6IiS44CC56Wd5oS/5oKo6YCA5Ly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5bm456a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NWR2dW5wOHV2Lmh0bWwiPmh0dHBzOi8vZHVhbmp1emlrdS5jb20vZHVhbmp1emkv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cDh1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44006D909DC30F0894BEB81310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