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FE249AF5CCF7D0E50180515319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FE249AF5CCF7D0E50180515319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rS7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6uueUn+eahOWkp+mjjua1q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W4uOWtpuiIuemVv+eahOagt+WtkO+8jOWcqOeLgumjjuaatOmbqOS5i+S4i+aK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eahOi0p+eJqeaJlOaOie+8jOS7peWHj+i9u+iIueeahOmHj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gOaXpuW/mei1t+adpe+8jOS7gOS5iOaDhee7quS5n+ayoe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6hu+8jOmavui/h+eahOaXtuWAmeiiq+WtkOS4gOiSmeWwseedoeinie+8jO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7p+e7reW+gOWJjei1sOOAgjwvcD48cD48ZW0+My48L2VtPueUn+a0u+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4quS4lueVjOS7juadpeS4jeWtmOWcqOWujOe+jueahOS6uuWSjOS6i+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Oe+jueahOaEn+aDhe+8jOWPquWPkeeUn+WcqOerpeivneWSjOaDs+ixoeS4re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4uOaAge+8jOmZpOS6huW5s+a3oe+8jOWwseaYr+WNg+eWrueZvuWtlOS4juWKq+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NC48L2VtPuaso+i1j+S7luS6uu+8jOS9oOW+iOWlv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+8jOS9oOacieWkp+S4lueVjO+8jOaIkeacieWwj+eUn+a0u+OAguatpOWcsOeU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iAjOihjOOAgjwvcD48cD48ZW0+NS48L2VtPuWmguaenOS9oOS4jeaHguW+l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reWktOepv+mAj+WKm+eahOaYr+S9oOaJi+S4reeahOmCo+agueW8pu+8jOS9o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W+l+aIkOWKn+eahOenmOivgOOAgjwvcD48cD48ZW0+Ni48L2VtPui1sOi/h+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bsuaKmOeahOW8gOaLk+S5i+i3r++8jOazieawtOeahOW/g+eBteaJj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6r+a0geOAgjwvcD48cD48ZW0+Ny48L2VtPuWmguaenOS9oOi2s+Wkn+WLh+aVo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Un+a0u+S+v+S8muWlluWKseS9oOS4gOS4qu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i9u+aYk+WcsOivhOS7t+WIq+S6uu+8jOWboOS4uuS7l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yoeaciee7j+WOhui/h+OAgjwvcD48cD48ZW0+OS48L2VtPu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6q+S6juS8n+Wkp+eahOaXtuS7o+a0qua1geS4re+8jOS7lueahOeUn+WRveaJj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WHuuWFieW9qeOAgjwvcD48cD48ZW0+MTAuPC9lbT7kvaDor7TkvaDnprvlvID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kuIDniYfmo67mnpfvvIzogIzkvaDljbTkuI3nn6XmiJHnmoTmo67mnpf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mo7XmoJHjgII8L3A+PHA+PGVtPjExLjwvZW0+55Sf5rS75bCx5piv5LiA56e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6Iul5YKo5a2Y55qE5rip5pqW6LaK5aSa77yM5L2g55qE55Sf5rS7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L2g6Iul5YKo5a2Y5aSq5aSa5a+S5YeJ77yM5L2g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i05LqR5a+G5biD44CCPC9wPjxwPjxlbT4xMi48L2VtPuecn+ato+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eul+WkseWOu+iHquW3seePjei0teeahOeUn+WRve+8jOS5n+imgeeUqOWPjOaJ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IsOW6leOAgjwvcD48cD48ZW0+MTMuPC9lbT7lgZrkuIDkupvkuovvvIz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sr7npZ7nirbmgIHjgILkuI3opoHlpKrov4fnp6/mnoHvvIzkuI3opoH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oh6rlt7Hnn6XpgZPoh6rlt7Hor6XmnInnmoTng63mg4XnmoTlsL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x566X6Lev5LiN5Z2m6I2h77yM5Lmf6KaB5YGa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xNS48L2VtPuW9k+S9oOaLpeaciee/heiGgO+8jOWIq+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m+W4puS4iumCo+S6m+aipuaDs++8jOiuqeWug+S7rOmDve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lkozkurrkuYvpl7TnmoTlpb3mhJ/lsLHov5nkuYjohI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pl6jnmoTlo7Dpn7PlpKfkuobkupvvvIzmiJHlsLHmhJ/op4nkvaDorqjljoz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vvIE8L3A+PHA+PGVtPjE3LjwvZW0+6L+Z5LiA6Lev5L2g5Y+v5Lul6L6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5Lul5oCC44CCPC9wPjxwPjxlbT4xOC48L2VtPuacieS6m+ivne+8jO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+8jOacieS6m+eXm+iLpu+8jOmAguWQiOaXoOWjsOaXoOaBr+eahO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p4nlvpfkvaDlubjov5DnmoTkurrvvIzlpJrljY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iqrlipvjgII8L3A+PHA+PGVtPjIwLjwvZW0+5Li65L2g5pKR5Lye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2g6IKp6IaA55qE5piv5oiR77yM5Ly05L2g6ZW/5aSc55eb5ZOt55qE5piv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iN5piv5oiR44CCPC9wPjxwPjxlbT4yMS48L2VtPui/meS4qu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Wwsei/meagt+S4i+WOu+WQp+mBh+ingeOAgui/meS4quS4lueVjO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WwseW+iOmavuWGjeingeOAguWboOatpO+8jOimgeWlveWlveePjeaDn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v4Pph4zkuIDnm7TmnInkvaDvvIzlj6rmmK/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gIzlt7LjgII8L3A+PHA+PGVtPjIzLjwvZW0+5Lq655Sf5LiN5Y+v6IO9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Z2m54S26Z2i5a+55LiA5YiH77yM5oiR5Lus5omN5Lya5oWi5oWi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b+D44CC5LiN566h6L+H5Y675oCO5qC377yM6YO9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r5LmQ5bm456aP5Zyw55Sf5rS777yM5omN5piv5a+55pu+57uP5pyA5aW9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yNC48L2VtPuWmguaenOS4gOS4quS6uuWvueS9oO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3neemu+WvueS9oOWwseS4jeWGjemHjeimge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kuI3lvpfkuI3lgYfoo4Xlvojlv6vkuZDvvIzlj6r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pl67kvaDmgI7kuYjkuobjgII8L3A+PHA+PGVtPjI2LjwvZW0+5oSf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iv5Yir5Lq655qE5pWF5LqL77yM6ICM5piv5Yir5Lq655qE5pWF5LqL6K6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Ieq5bex55qE5pWF5LqL44CCPC9wPjxwPjxlbT4yNy48L2VtPuacrOaDs+aKi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mOe7meS9oO+8jOaDs+aDs+i/mOaYr+eul+S6hu+8jOaIkeWkn+W+l+edgOaYn+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dgOS9oOOAgjwvcD48cD48ZW0+MjguPC9lbT7lr7norqjljozkvaDnmoT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h7vmmK/vvIzkv53mjIHlvq7nrJHlkozlhYnoipLlm5vlsITvvIzku5bku6zmn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ov5nmoLfnmoTkvaDvvIE8L3A+PHA+PGVtPjI5LjwvZW0+54+N54+g5pi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iA55Sf55qE5b+D55a877yM5L2g5piv5oiR5LiA5LiW55qE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quS6uuaDs+S6i+WlveaDs+aJvuS4quS6uuadpemZq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iHquW3seOAguS4jeefpei/mOacieayoeacieimgeWcqOi/veeahOWPr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kuKrkurrmiYDlgZrkuYvkuovmupDkuo7lhoXlv4P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roDljZXlv6vkuZDvvIzov5nlsLHmmK/nkIbmg7PnlJ/mtL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Ziy5Y+q5piv5Li65LqG5Zyo6KKr5Lq65Ziy6K695YmN77yM6K6p5Lq66K+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t5Zi044CCPC9wPjxwPjxlbT4zMy48L2VtPueUn+WRveWvueafkOS6m+S6uu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i/meS6m+S6uueahOS4gOeUn+mDveS4uuafkOS4quebruagh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lgZrkuKrlhoXlv4PlkJHpmLPnmoTkurrjgILkuI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lv4PmgKXjgILlnZrlvLrjgIHlkJHkuIrvvIzpnaDov5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ZKx5Lus5omA5YW35pyJ55qE5LiA5YiH57y654K55Lit77yM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bKB55qE5LmD5piv6L276KeG5ZKx5Lus55qE5a2Y5Zy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cgOeXm+iLpueahOWFtuWunuS4jeaYr+WkseWOu++8jOiAjO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peWQjuWFtuWunuS4jeW/q+S5kOOAgjwvcD48cD48ZW0+MzcuPC9lbT7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aDmg6/kuoboh6rlt7HnmoTplb/nm7jvvIznkIbkuobkuKrlj5HvvIzlj4jmjaL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Hms5XjgII8L3A+PHA+PGVtPjM4LjwvZW0+5oiR54ix5LiK5LqG5LiA5Liq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N6IO954m15omL77yM55Sa6Iez5LiN6IO96Z2g6L+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WkqeaZmuS4iueWsuaDq+WcsOWdkOWIsOakheWtkOS4iuaXtu+8j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cn+ecn+WIh+WIh+WcsOi/h+S6huS4gOWkqeOAgjwvcD48cD48ZW0+NDA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ngrnlv5nvvIzlv5nnnYDllpzmrKLkvaDllabjgII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ul5oOF55qE5bm05Luj77yM5LiA5Y+l5Lqy54ix55qE5YWF5YW26YeP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aW977yM5L2V5b+F5aSq6K6k55yf44CCPC9wPjxwPjxlbT40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muS6i+aDhemDveaciemanOecvOazle+8jOeci+ingeeahOS4jeS4gOWum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n+eahOS9oOacquW/heiDveW5uOi/kOeahOeci+in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nvqHmhZXliKvkurrnmoTooajpnaLpo47lhYnvvIzlhbblrp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lhoXlv4PnmoToi6bjgII8L3A+PHA+PGVtPjQ0LjwvZW0+5YaN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q2l5Lmf6IO96LWw5a6M77yM5YaN55+t55qE6Lev77yM5LiN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mf5peg5rOV5Yiw6L6+44CCPC9wPjxwPjxlbT40NS48L2VtPuWPjeato+iDvei3n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gOi1t+eahOacieS4pOenjeS6uu+8jOS4gOenjeaYr+iDveW/jeWPl+aIkeWPke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ahOS6uu+8jOS4gOenjeaYr+WSjOaIkeS4gOagt+elnue7j+eXh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JrmgJXmnaXkuI3lj4rlkozkvaDnmb3lpLTvvIzmiYDku6X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lkozkvaDov4flrozkuobkuIDnlJ/jgII8L3A+PHA+PGVtPjQ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+977yM5Yir6L6c6LSf55u46YGH77yM55u45L+h5omA5pyJ55qE55u46YG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YeN6YCi44CCPC9wPjxwPjxlbT40OC48L2VtPuS4uuS7gOS5iOimgea1qui0u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aYpeeLrOiHquWcqOWutueOqeaJi+acuuWRou+8jOS9oOimgeS4u+WKqOi4j+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3n+Wlveaci+WPi+S7rOiBmuWIsOS4gOi1t++8jOaJvuS4quaDrOaEj+eahOWSluWV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mdoOeql+eahOS9jee9ruWdkOS4i+adpe+8jOWAn+edgOmYs+WFie+8jOS4gO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OAgjwvcD48cD48ZW0+NDkuPC9lbT7mmK/ph5HlrZDmgLvkvJrlj5HlhYn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kvJrmuLjms7PjgII8L3A+PHA+PGVtPjUwLjwvZW0+5L2g5Lya5Zyo5oG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Yiw5oGw5aW955qE5Lq677yM6YKj5pe25L2g6L+H5LqG6ICz5ZCs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44CCPC9wPjxwPjxlbT41MS48L2VtPumDveS4jeaYr+S7gOS5iOaIkOWKn+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S6kuebuOaMh+eCueS6uueUn+S6huOAgjwvcD48cD48ZW0+NTIuPC9lbT7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roznvo7vvIzkvYbmiJHkuIDnm7TlnKjlgZroh6rlt7HvvJvlr7noh6rlt7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lhbbku5bkurrmnInog73lipvorqn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mf6K645pyJ5Lqb5Lic6KW/5Zyo5L2g5b+D6YeM5pu+57uP5b6I6YeN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ya6K6p5a6D5Y+Y5b6X5b6I6L275b6I6L2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S6uumZheWFs+ezu+eptuern+iiq+WKqOWIsOS7gOS5iOeoi+W6p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9oOW+gOWQjumAgOS4gOatpe+8jOaIkeeri+mprOS6uumXtOiSu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iYDnn6XpgZPnmoTkuI3opoHlhajor7TvvIzkvaDmiYDlkK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lhajkv6HjgII8L3A+PHA+PGVtPjU2LjwvZW0+5pyJ57y66Zm355qE5pyI5L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c5Zyw5aWL5paX5pe277yM5YWo6IO96I635b6X5ZyG5ruh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mUmei/h+S4gOS4queIseS9oOeIseWIsOmqqO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vj+S4quS6uueahOeUn+WRvemHjO+8jOi/meagt+eahOS6uuWPr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S4qu+8jOiAjOi/meS4quS6uuWkp+amguS5n+WPquWPr+iDvei/meagt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OAgjwvcD48cD48ZW0+NTguPC9lbT7lpbPkurrvvIzopoHkuYjnvo7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iqrlipvkuIDngrnvvIHlpoLmnpzlj4jnvo7lj4jliqrlipvvvIzpgqP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uIDngrnvvIE8L3A+PHA+PGVtPjU5LjwvZW0+5Y+q6KaB5b+D5oOF576O5Li9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Lya5Y+Y5b6X5b6I576O5aW977yb5LiA5YiH576O5aW955qE5oS/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2J5b6F5Lit5oul5pyJ77yM6ICM5piv5Zyo5aWL5paX5Lit5LqJ5Y+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qeWGt+S6huS9oOimgee7meaIkeS4gOS7tuWkluWll+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jM35bqm55qE5oul5oqx44CCPC9wPjxwPjxlbT42MS48L2VtPuS9oOaYr+WxnuWFl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+aAjuS5iOW4uOWcqOaIkeW/g+mHjOadpeWbnui3s+WKq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mjaLkurrlv4PvvIzmjaLkuI3lm57mnaXlsLHmrb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mg5oOv5LqG5pma552h77yM5Y+q5piv5Li65LqG562J5LiA5Liq5Yqd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77yM54S25ZCO6Lef5oiR6K+05pma5a6J55qE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S+v+S7peWQjuS9oOWSjOiwgeaap+aYp++8jOaIkemDveS4jeS8mueaseS4gOS4i+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rmtLvnnYDkuI3mmK/opoHnlKjnnLzms6rljZrlvp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nlKjmsZfmsLTotaLlvpfmjozlo7D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yr5oqY44CB56Oo6Zq+5piv6ZS754K85oSP5b+X44CB5aKe5by66IO95Yq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Ny48L2VtPui6q+WcqOmhuuWig++8jOaIkeS7rOWbu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mdouWvuemAhuWig++8jOS5n+S4jeW/heWkqui/h+W/p+S8pO+8jOWbo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uuWig+WSjOmAhuWig+mDveacieWFtueLrOeJueeahOmtheWKm+WSjOWtmOW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jguPC9lbT7lpYfov7nkuI3ov4fmmK/liqrlipvnmoT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jgILml7bpl7TkuI3kvJrmlLnlj5jkuIDliIfvvIzog73mlLnlj5j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nInkvaDoh6rlt7HjgII8L3A+PHA+PGVtPjY5LjwvZW0+55Sf5rS7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f6KaB5Z2a5oyB77yM5Y675om+5LiA5Liq5YOP5aSq6Ziz5LiA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mS5o6J5omA5pyJ5LiN5YC85LiA5o+Q55qE5oKy5Lyk77yb5Lq655Sf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55qE5aWU6LeR77yM5LiN566h5pyA57uI5piv5ZCm5oiQ5Yq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rKh5pyJ6ZSZ55qE44CCPC9wPjxwPjxlbT43MC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6ieaKoueahOS6uu+8jOWboOS4uuaIkeS4gOebtOinieW+l++8jOiDveiiq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eahO+8jOmDveaYr+Weg+WcvuOAgjwvcD48cD48ZW0+NzEuPC9lbT7moqbmg7Plk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oLfvvIzpg73mnInku6Pku7fvvIzkvYbpg73lgLzlvp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rC46L+c5q+U55u46YGH5pu05a655piT77yM5Zug5Li655u46YGH5piv5Yeg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LiA5qyh55qE57yY5YiG77yM6ICM56a75byA5Y+q5piv5LiA5Liq5Lq6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Ev+S9oOaJgOacieW/q+S5kOaXoOmcgOWBh+ij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eUn+WwveWFtOi1pOivmuWWhOiJr+OAgjwvcD48cD48ZW0+NzQuPC9lbT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nmoTkurrvvIzmiY3og73pgYfkuIrkuIDkuKrlr7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W25a6e5oiR5oOz6KaB55qE54ix5oOF5b6I566A5Y2V77yM5oiR6K+06K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Cs77yM5oiR5Lu75oCn5pe25L2g5Lya54ix77yM5oiR6ZyA6KaB5pe25L2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5uOemj+WFtuWunuecn+eahOW+iOeugOWNle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m+acieS6i+WBmu+8m+acieaJgOacn+W+heOAgjwvcD48cD48ZW0+N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mmK/kuIDot6/lj5fkvKTvvIzkuIDot6/lrabkvJrlnZrlvLrvvJv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o47pm6jkuK3lpZTot5HvvIzlgZroh6rlt7HnmoTmoqb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liIflronlpb3jgII8L3A+PHA+PGVtPjc4LjwvZW0+5rKh5pyJ5Lu75L2V5aW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5LqL77yM5L2g55qE5q+P5LiA56eS6YO95Zyo5Li65pu+57uP55qE6YCJ5oup5Lm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oeacieaSreenje+8jOS9leadpeaUtuiOt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WKs++8jOS9leadpeaIkOWKn++8m+ayoeacieejqOmavu+8jOS9leadpeiNo+iA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S9leadpei+ieeFjOOAgjwvcD48cD48ZW0+ODAuPC9lbT7nlLf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kuI3kvJrmj5Dlh7rliIbmiYvvvIzkvYbmmK/ku5bkvJrpgLzkvaDmj5Dlh7rliI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L+H5bC95Y2D5biG77yM55qG5LiN5piv5ZC+5b+D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x5rC05LiJ5Y2D77yM5Y+q5pyJ5L2g55+l5oiR5Ya35pqW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4jeeIseS9oOeahOS6uuWwseWDj+aKseedgOS4gOebhu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seW+l+acieWkmue0p++8jOWwseS8muinieW+l+acieWkmueX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95bGZoYWdu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veWxmaGFnbm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FE249AF5CCF7D0E50180515319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