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6A4BE6E48F2258600B0FD9F6B3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A4BE6E48F2258600B0FD9F6B3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4i25Lqy6IqC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S4g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OAguS4jeiuuumSnuelqOWkmuWwke+8jOavj+Wkqe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r+S6huWwseedoeinie+8jOmGkuS6huWwseW+rueske+8jOeUn+a0u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UvueCueiwg+aWme+8jOaIkeW3suaPkOWJjeWPkemAgeelneemj++8jOaEv+iA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JjeiDveaUtuWIsO+8gTwvcD48cD48ZW0+Mi48L2VtPueItueIseaYr+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xseabtOS8n+WyuO+8jOeItueIseaYr+adoeaxn++8jOavlOaxn+abtOWuveW5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eJh+a1t++8jOavlOa1t+abtOaFt+aFqO+8jOeItueIseaYr+ajteagke+8jOa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p+W6puOAguaci+WPi++8jOivt+WcqOeItuS6suiKguadpeS4tOS5i+WJje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jsOiKguaXpeW/q+S5kO+8gTwvcD48cD48ZW0+My48L2VtP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vjeeIseebuOavlOeItueIseW0h+mrmOOAgeS8n+Wkp++8m+eItueIseWogeS4p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+8m+eItueIsemrmOWkp+WmguWxse+8m+eItueIseWuveW5v+aXoOi+u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Kiui/meS7veelneemj+mAgee7meS7luWQp++8jOebuOS/oeS7luS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gTwvcD48cD48ZW0+NC48L2VtPuaCqOeUqOWmguWxseeahOeItueIse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aIkOmVv+aXtuacn+eahOS4gOeJh+eBv+eDgu+8m+aCqOeUqO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veWOmuS6huaIkeaIkOmVv+aXtuacn+eahOiwg+earuaNo+ibi+OAguaIkee7iO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qOeahOWFu+iCsuS5i+aDhe+8geelneeItuS6suiKg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uOeIuOS4jeiuuuS9leaXtuS9oOmDveaYr+aIkeeahOaLkOad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e7meaIkeaWueWQke+8jOe7meaIkeWKm+mHj++8jOiuqeaIk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7iuWQjueahOavj+S4gOautei3r+OAguWNs+S9v+aCqOS4jeWcqOaIke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1k+a1k+eahOeItueIseS7jeeEtuS8muW4ruWKqeaIkeeb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ke+8jOacieWkqeepuuWRteaKpOaJjeabtOmAjemBpe+8m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a1h+eBjOaJjeabtOiJs+S4ve+8m+aIke+8jOacieaCqOeahOWFs+eIseaJj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n+iwouiAgeeIuOS4uuaIkeS7mOWHuueahOi+m+WKs+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eDn+WwkeaKveS4gOeCue+8jOmFkuWw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eIseaKpOeCue+8jOmBh+S6i+eci+W8gOeCue+8jO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6i+Wkmui1sOi1sOWkmui9rOi9rO+8jOiDveWwkeWBmueCueWwseWwkeWB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Fp+mhvuiHquW3seOAgueItuS6su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On+adpe+8jOWvueeItuS6sueahOS4peWOi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+mAhuWSjOaXoOWliOOAguWQjuadpe+8jOa4kOa4kOmVv+Wkp+aJjeaYjueZ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tuS6suacgOecn+aMmueahOeIseOAgueOsOWcqO+8jOeItuS6suS4pOmsk+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IkeimgeeUqOihjOWKqOWOu+WbnuaKpeeItuS6sueahOeIseOAg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W+rueskeW4uOWcqOOAgjwvcD48cD48ZW0+OS48L2VtPuayiem7mO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gua1t++8jOaJv+i9veS6huaIkeeahOaIkOmVv+WSjOacquadpe+8m+mBpeacm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rmOWmguWxse+8jOaSkei1t+i3r+S4iueahOmYu+eijeWSjOWbsOmavuOAg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eaIke+8jOWNtOaKiuS4gOeUn+eahOeIsee7meS6huaIkeOAgueItuS6su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eIseS9oO+8jOelneS9oOW/q+S5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zkurLniLHnmoTniLjniLjvvIzosKLosKLmgqjkuLr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E8L3A+PHA+PGVtPjExLjwvZW0+5Lmf5pu+5oO56L+H5L2g55Sf5rCU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a8552A5L2g77yb5Lmf5pu+6IOG5oCv5ZKM54q56LGr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rKh5pyJ6L+H5aSa55qE6K+d6K+t77yM5q+P5LiA5Y+l6YO95riX6YCP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4ix5oSP44CC54i25Lqy6IqC5LqG77yM6ICB54i477yM5oKo6KaB5aW95aW9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i48L2VtPuaCqOe7meS6huaIkeWQjeWtl+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k+awj++8m+aCqOe7meS6huaIkeeyl+eKt++8jOS5n+e7meS6hue7huiFu+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neaDs++8jOS5n+e7meS6huedv+aZuu+8m+aCqOe7meaIkeeahOeUn+WRveaJk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i/ue+8jOaIkeS4jeS8muW/mOiusOOAgueItuS6suiKguW/q+WIsOS6hu+8jOivt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MuPC9lbT7ku4rlpKnmmK/niLbkurLoioL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or7foh6rmnaXvvJvmnInkuIDnp43pu5jlpZHml6Dlj6/lj5bku6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m6DkvaDlrZjlnKjvvJvmnInkuIDnp43lraTljZXlj6vlgZrnrYnlvo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msLjov5zlr7nkvaDlhbPmgIDvvIE8L3A+PHA+PGVtPjE0LjwvZW0+5o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7uG6IW755qE54ix77yM5Y205pyJ552A57KX54q355qE6IO45oC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6Z2i5a+55pyq5p2l77yM6YGH5Yiw5oyr5oqY5ZKM5Zuw6Zq+5Lmf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CS5LiL5p2l44CC54i454i477yM6LCi6LCi5oKo77yM56Wd5oKo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e7meeahOaVmeivsuiwqOiusOW/g+Wkt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aFsOi2s+S7peino+W/p+OAguS9oOe7meeahOeItueIsee+juS4jeiDnOa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ecn+aDhee7huawtOmVv+a1geOAguS9oOe7meeahOaLpeaKpOmaj+Wkh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aMh+eCueS4jeabvuW8hOS4ouOAgueItuS6suiKguWIsOS6hu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uieW6t++8jOS4h+S6i+WQieelpe+8gTwvcD48cD48ZW0+MTYuPC9lbT7ojLb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nm4XmiZPmnrbvvIzphZLnm4XkuKrlsI/mjKjkuobmrLrotJ/jgILov5nml7b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v4fmnaXkuobvvIzojLbmna/kuIDnnIvlsLHpgIPjgILphZLnm4XlnKjlkI7pnaLlmr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LfvvIHmiJHniLnmnaXkuobvvIznnIvkvaDov5jljonlrrPkuI3vvJ/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niLbkurLlgaXlurflv6vkuZD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25Lqy5piv5LiA5qO15rKn5qGR55qE6ICB5qCR77yM6YKj5LmI77yM5oiR5oS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m+54G177yM5pel5aSc5qCW5Zyo54i25Lqy55qE5p6d5aS06bi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4i25Lqy55qE5bm06L2777yM6K6p54i25Lqy5rC46L+c6Z2S57+g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qC5pel5b+r5LmQ77yBPC9wPjxwPjxlbT4xOC48L2VtPuWxs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xse+8jOaigeS5n+i/mOaYr+mCo+mBk+aige+8jOWPquaYr+eItuS6sueahOiEu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Oa7oeeasee6ue+8jOiEiuiDjOS5n+S4jeWGjeaMuuaLlOOAguWygeaci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Oi+WKm+aUueWPmOS6hueItuS6sueahOWuueminO+8jOS4jeWPm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ueWutuW6reeahOi0o+S7u+WSjOWvueWtkOWls+aXoOengeeahOeIs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kqeS4i+aJgOacieeahOeItuS6su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bniLHmmK/mt7HmsonnmoTvvIzkvYblubbkuI3ooajnpLrlroP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vJ/lpKfnmoTvvIzlroPkuJ3mr6vkuI3mr5Tmr43niLHpgIroibL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tIfpq5jnmoTvvIzlroPkvb/miJHku47kuIDkuKrml6Dnn6XnmoTlsI/lra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h4LkuovnmoTlrabnlJ/jgII8L3A+PHA+PGVtPjIwLjwvZW0+54i254ix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6L6YeM77yM6LWw5p2l6LWw5Y6777yb54i254ix5Zyo5Zi25ZOR55qE5q2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6ICM5Ye65aWH77yb54i254ix5Zyo5rGX5rC06YeM77yM57uT5pm25Ye655uQ57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a2X5YW46YeM77yM5LiA6L6I5a2Q5Y676K+75Y+W44CC54i25Lqy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Lus5YGl5bq35aaC5oSP77yBPC9wPjxwPjxlbT4yMS48L2VtPuS5sOS4q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he+8jOmAgee7meiAgeeItuS6su+8jOabv+S7lumUpOmUpOiDjO+8jOabv+S7luaMieaM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5sOS4qui2s+a1tOWZqO+8jOeVmee7meiAgeeItuS6su+8jOe7meS7luaPieaPi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aaluaalui6q++8m+aDs+eItuabtOmrmOWFtO+8jOWkmuWcqOS7lu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jniLjvvIzkvaDlsLHohIrog4zmiZjotbfmiJH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j4zmiYvmkpHotbfmiJHnmoTlsJHlubTvvIzkvaDnlKjmsZfmsLT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vvIzlpoLku4rmiJHplb/lpKfvvIzljbTouqvlnKjlvILkuaHvvIz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IzniLbkurLoioLvvIzlj6rog73nu5nkvaDnpZ3npo/vvIzljp/osIX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I8L3A+PHA+PGVtPjIzLjwvZW0+54i254ix5rex5rex5rex5Yeg6K64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Of77yM54K55ru05peg6YeN5pWw44CC5ri45a2Q56a75a626aOY5rOK5aSE77yM5o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KeB54i25bm05pqu44CC54i254ix5aaC5bGx77yM54i25oGp5Ly85rW3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+Q5YmN5bCG6IqC5pel55qE56Wd56aP54yu57uZ5aSp5Li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6Lqr5L2T5YGl5bq377yM5b+r5LmQ5bm456aP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WIsOS6hu+8jOaEn+iwoueIuOeIuOeahOS7mOWHuu+8jOaEv+eIuOeIu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orqnpo47lkLnotbDkvaDnmoTlv6fpg4H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mjonkvaDnmoTng6bmgbzvvIzorqnpmLPlhYnluKbnu5nkvaDmuKnmmpbvvIz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Kbnu5nkvaDmuKnppqjvvIzorqnlj4vmg4XluKbnu5nkvaDlv6vkuZDvvIzorq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pl67lgJnvvIznpZ3niLbkurLoioL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Yir5oq954Of77yM5L+d6YeN6Lqr5L2T5aSa6ZS754K877yb54i454i4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aWt5ZCO6YCb6YCb55m+5q2l6LWw77yb54i454i46I6r54Om5oG877yM6LGB6L6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7K+56We5aW977yb54i454i46I6r5Yqz57Sv77yM5YGl5bq35byA5b+D5pyA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pWZ6K+y5YOP5LiA55uP54Gv77yM5Li65oiR54Wn5Lqu5YmN56iL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YOP5LiA5oqK5Lye77yM5Li65oiR6YGu6JS96aOO6Zuo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6Wd5L2g6IqC5pel5b+r5LmQ77yBPC9wPjxwPjxlbT4yNy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eItuS6suaZmuW5tOayoeacieW/p+WSjOeDpu+8jOW5s+W5s+WuieWui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aZmuW5tOayoeacieeXheWSjOeXm++8jOWBpeWBpeW6t+W6t+WkmuWQieelp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kq+Wmu+WWnOebuOS8tO+8jOaEieaEieW/q+W/q+S6q+WHiumXsu+8m+aZmuW5t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neWJjee7le+8jOW/q+W/q+S5kOS5kOW6huWbouWc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JrkuLrkuoblhL/nmoTkurrnlJ/mgqjovpvoi6bkuoblpKfljYrovojlrZD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ioLml6XvvIzlhL/mg7Plr7nmgqjor7TvvJrosKLosKLmgqjvvIzmiJHmnI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niLjvvIE8L3A+PHA+PGVtPjI5LjwvZW0+5Lq655Sf55qE5peF56i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52A5oiR5YuH5pWi5Zyw6Z2i5a+555Sf5rS777yM5piv5oKo5LiN5bC9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qE5YWz54ix77yM5Ly05oiR5oiQ6ZW/44CC54i25Lqy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r6O5rmD77yM5Y+q5oOz5aSn5aOw5a+55oKo6K+077ya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gOeJh+iKseeTo++8jOmDveW4puacie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svuasvuWFs+aAgO+8jOe7tee7teelneemj++8jOWjsOWjsOmXruWAme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S8oOmAge+8jOaEv+mynOiKseS4jue7v+WPtue7k+S8tO+8jOeCuee8gOS9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jOaEv+S9oOeItuS6suiKg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nInkuKrkurrkuIDnlJ/ovpvli6TvvIzkuIDnlJ/nroDmnLT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zkuIDnlJ/lj6/kurLvvIzkuIDnlJ/kvJ/lpKfvvIzku5bmmK/kvaD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LzmraTniLbkurLoioLkuYvpmYXvvIznpZ3kvaDniLbkurLlpKnlpK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Gx5aSf6auY77yM6auY5LiN6L+H5oKo55qE55a854ix77yM5rW3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6L+H5oKo55qE5YWz54ix77yM5aSp5aSf5bm/77yM5bm/5LiN6L+H5oKo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w5aSf6ZiU77yM6ZiU5LiN6L+H5oKo55qE5oWI54ix77yM6ICB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Lmf5aW954ix5oKo77yM5oS/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k+S4gOWjsOiAgeeIuO+8jOaYr+aCqOWuiOaKpOWFqOWu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k+S4gOWjsOiAgeeIuO+8jOaYr+aCqOWMheWuueWEv+Wls+eahOS7u+aAp++8m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eIuO+8jOaYr+aCqOS4gOeUn+S4uuS6huWutuWni+e7iOWKs+eij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aCqOiKguaXpemHjO+8jOmBk+S4gOWjsOiAgeeIuO+8muaCq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AgeeIuOawuOi/nOWBpeW6t++8gTwvcD48cD48ZW0+MzQuPC9lbT7niLbkur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kuI3msYLlm57miqXvvJvniLbkurLnmoTniLHvvIzmnInlp4vml6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iIbmr6vvvJvniLbkurLnmoTniLHvvIzljZrlpKflrr3lub/lloToia/nvo7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vvIznm7jkvLTmraTnlJ/otLXlpoLnj43lrp3jgILkuI3orrrlvq7nr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mgbzvvIzniLbkurLnmoTniLHkuI3mm77lh4/lsJHvvJvkuI3orrrlkqvlsLr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iLbkurLnmoTniLHkuIDnm7Tlm7Tnu5XjgILniLbkurLoioLlsIbliL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r7nniLjniLjor7Tlo7DoioLml6Xlv6vkuZDvvIznpZ3npo/ku5b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el5L2c5LiN5piv5LiA5aSp5bCx6IO95bmy5a6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CB5amG5LiN5piv6YO96KaB5L2g5Li75Yqo55qE77yM5bCk5YW25piv5LuK5aS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5S35Lq655qE6IqC5pel77yM5b+Z6YeM5YG36Zey77yM5aW95aW9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pu0576O5aW977yB56Wd54i25Lqy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i6q+W9ouaXoOavlOS8n+WyuO+8jOacieS4gOenjeaDheaEn+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xse+8jOacieS4gOenjeWFs+eIseWQq+iThOWGheaVm++8jOacieS4gOenjei0o+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Jv+WJje+8jOi/meWwseaYr+aIkeS7rOeahOeItuS6suOAgueItuS6suiKg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lneS7luS7rOiKguaXpeW/q+S5kO+8gTwvcD48cD48ZW0+MzcuPC9lbT7kva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h5HpkrHpm6jjgIHlubjov5Dpo47jgIHlj4vmg4Xpm77jgIHniLHmg4XpnLL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HjgIHpobrliKnpnJzjgIHnvo7mu6Hpm7fjgIHlronlhajpm7njgIHlvIDlv4Ppl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lsIbkvJrmjIHnu63mlbTkuIDlubT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m05LiA5bqm5oKo55qE5pel5a2Q77yM5rKh5pyJ5oiR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5biM5pyb5Lmf6IO95b+r5b+r5LmQ5LmQ6L+H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4i477yM6L6b6Ium5LqG77yB6Jm954S25oKo5LiN6L275piT6KGo6Zy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LiA55u06YO95Zyo5YWz5b+D552A5oiR44CC6LCi6LCi5oKo77yM54i454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Ng+acteeOq+eRsOe7meS9oO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WNg+WPque6uOm5pOe7meS9oO+8jOeDpuaBvOi/nOemu+S9oO+8m+S4gOWNg+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e7meS9oO+8jOWlvei/kOWbtOe7leS9oO+8m+S4gOWNg+aemuW8gOW/g+aen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/g+aDheaJvuWIsOS9oO+8m+elne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jniLjvvIzmhJ/osKLmgqjkuLrmiJHlgZrkuIDliIf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lt6XkvZzlrabkuaDmnaXmiqXnrZTmgqjlhbvogrLvvIzmiJHniLH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bkurLoioLvvIzmiJHmt7Hmt7HnpZ3npo/mgqjoioLml6Xlv6vkuZDvvIHniLjniL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g4/kuIDnm4/nga/vvIzkuLrmiJHnhafkuq7liY3nqIvvvJvniLjniLjlhbPmgID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kuLrmiJHpga7olL3po47pm6jnpZ3mgqjniLbkurLoioL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WT5oOF5YWt5pyI5aSp77yM6L+O5p2l54i25Lqy6IqC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77yM6K6k5Yqz5Y+I6K6k5oCo44CC54i25Lqy5pWZ5a+85oiR77yM54K55r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4i25Lqy55a854ix5oiR77yM5bm456aP5LiN5pCB5rWF44CC54i254i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qb6YeP5peg56m35re744CC56Wd54i454i4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rmOWxseiIrOeahOeIseaKpO+8jOaYr+S4gOenjeiEmuatpe+8m+Wkp+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aAgO+8jOaYr+S4gOenjeacn+W+he+8m+Wkp+WcsOiIrOeahOa4qeaal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Ev++8m+S8n+Wkp+eahOeItueIse+8jOS8n+Wkp+eahOacn+W+h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qeS4i+eItuS6suiKguaXpeW/q+S5kOOAgjwvcD48cD48ZW0+NDM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nmoTog4zlvbHvvIzml6DoqIDnmoTmnJ/nm7zlj4rohLjkuIrmgoTmgoTniKz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LlsoHmnIjmgI7moLfoo4XppbDmiJHvvIzlsLHmgI7moLfliIDlibLoiKzouYno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nlJ/lkb3kuI3og73mib/lj5fkuYvnl5vmmK/mgqjnmoTogIHljrv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sKLosKLniLbkurLkuI3ogIHnmoTniLHvvIE8L3A+PHA+PGVtPjQ0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4i25Lqy6IqC77yM6L+Z5LqM5Y2B5aSa5bm05p2l77yM5oKo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q5aSa5aSq5aSa77yM5oiR6L+Z6L6I5a2Q6YO95piv5oql562U5LiN5a6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q+P5aSp6YO95byA5byA5b+D5b+D77yM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S6uuS4jeWPr+iDveS4gOebtOWdmuW8uu+8jOS5n+aci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S4gOS4quS6uuS4jeWPr+iDveS4gOebtOa7oei2s++8jOS5n+aci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7iuWkqeeItuS6suiKgu+8jOWkmueCueWFs+aAgOWkmueCueeIs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DYuPC9lbT7lhbblrp7niLjniLjlr7n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ubbkuI3mr5TlpojlpojlsJHvvIzlpJrkuYjlj6/mlazogIz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JbnlYzkuIrmsqHmnInkuIDnp43niLHvvIzkvJrmr5TniLbniLHmm7Tml6Dn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lkJHmiJHnmoTniLbkurLooajovr7mnIDnnJ/mjJr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4i25Lqy5piv6Zuo5Lye77yM5Li65oiR5Lus6YGu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355S177yb54i25Lqy5piv6K++5pys77yM6K6p5oiR5Lus5oeC5b6X5Lq65oCn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77yM54i25Lqy5Y6L5byv5LqG6IWw77yM5byT552A55qE6ISK6IOM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6LW35piO5aSp77yB54i25Lqy6IqC77yM56Wd5aSp5LiL54i25Lqy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tueIseaYr+S4gOacrOS5pu+8jOS5puWGmea1k+a1k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tueIseaYr+S4gOWgteWime+8jOmBruaMoeaXoOWwvemjjumbqO+8jO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8vOmUpuWJjeeoi++8jOeItueIseaYr+S4gOadoeays+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aut+WFs+WIh++8jOelneaCqOeItuS6suiKgu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mj5Dml7bkvaDmmK/mnYPlqIHnmoTosaHlvoHkvaDor7TnmoTmiJHnhaf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kvaDmmK/ng6bmgbznmoTljJbouqvkvaDmlZnor7TmiJHlj43mipfvvIz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mK/nibXmjILnmoTosaHlvoHkvaDllKDlj6jmiJHmgJ3ph4/vvIzogIHlubT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nmoTnl5vkvaDku6XlvoDmiJHlnKjmhaLmhaLlk4HlsJ3vvIzlgJ/liq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lpKnkuIvmiYDmnInniLbkurLoioL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piv5oKo57uZ5oiR5peg5bC955qE5pSv5pKR77yM6K6p5oiR6aOe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u06L+c44CCPC9wPjxwPjxlbT41MS48L2VtPueItuS5i+e+juW+t++8jOWEv+S5i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ItuaDheS8vOawtO+8jOeItueIseWmguWxse+8m+mBrumjjumBv+mbqO+8jO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u+8m+S4gOS7o+S4gOS7o++8jOeItueIseaXoOi+ueOAguelneavj+S4gOS9jeiAge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IuPC9lbT7nnYHlvIDnnLzmmbTml7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pZ3npo/vvIznpZ3kvaDmnInkuKrpmLPlhYnoiKznmoTlv4P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iY3vvIzopoHkvaDmlLbliLDmiJHnmoTpl67lgJnvvIzmmZrkuI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npZ3niLbkurLoioLlv6vkuZDvvIE8L3A+PHA+PGVtPjUz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Z+L6JeP5b6X5pyA5rex55qE54ix77yM5piv5YWo5aSp5LiL5o6p6aW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YWo5aSp5LiL6K+J6K+05b6X5pyA5bCR55qE54ix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25Lqy55qE54ix6K+05Ye65p2l77yM56Wd5LuW6IqC5pel5b+r5Lm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ivtO+8jOavjeeIseaYr+S4luS4iuacgOa4qeaf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S5iOeItueIseS+v+aYr+S4luS4iuacgOWdmuW8uueahOaDheaEn+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Wlve+8jOeIuOeIuOS5n+S4jeW3ruOAgueItuS6su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eIuO+8muiKguaXpeW/q+S5kO+8gTwvcD48cD48ZW0+NTUuPC9lbT7mgqj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mK/pgqPkuYjnmoTlrr3lpKfjgIHmuKnmmpbvvIzkvp3pnaDlnKjniLbkurL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miJHmnIDlpKfnmoTlubjnpo/vvIHniLjniLj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Lqy55qE6K+d6K+t5piv6YeR77yM6Jm954S25b6I5b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4+g546R77yb54i25Lqy55qE5YWz5oCA5piv5bGx77yM6buY6buY5a6I5YCZ5Zy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Lqr6L6544CC54i254ix5pyA5Y2a5aSn77yM54i254ix5pyA5rip5pqW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4i25Lqy6Lqr5L2T5a6J5bq3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tueIseWwseWmguavjeeIseS4gOagt+eahOaXoOenge+8jOS7l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m+eItueIseaYr+S4gOenjem7mOm7mOaXoOmXu++8jOWvk+S6juaXoOW9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aEn+aDhe+8jOmcgOimgeeUqOW/g+aJjeiDveS9k+S8muOAguS7iuWk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WlveWlveS9k+S8mu+8jOelneaJgOacieeItuS6s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jniLjnmoTmlZnor7Llg4/kuIDnm4/nga/vvIzkuLr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vvJvniLjniLjnmoTlhbPmgIDlg4/kuIDmiorkvJ7vvIzkuLrmiJHpga7olL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pZ3mgqjniLbkurLoioLlv6vkuZDvvIHvvIE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oKo55qE5LiA55Sf6YO95Zyo5Yqz56KM552A77yM5L2G5Y20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C48L2VtPuiAgeeIuO+8jOS9oOWcqOaIkeW/g+S4r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ieWei++8jOacgOajkueahOeItuS6su+8jOelneaCqOeItuS6suiKgu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rbmmK/muKnppqjmuK/mub7vvIzniLbniLHmmK/mia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jgILml6DorrrmipXouqvlnLDljJfvvIzov5jmmK/mtarov7nlpKnljZf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irPnoozvvIzov5jmmK/kvJHpl7LmuLjnjqnvvIzpg73og73mib7liLDnlJ/lkb3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t7Hmt7HlnLDnpZ3mhL/niLbkurLoioLml6Xlv6vkuZDlsoHlsoH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Ws54ix55qE54i454i477yM56Wd56aP5oKo5bKB5bKB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44CC5a+55oiR55qE54ix77yM5rip5pqW5aaC5pil77yb5a+55oi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peg5b6u5LiN6Iez77yb5oKo5piv5oiR55qE5aW954i454i4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4i25Lqy6IqC5Yiw5LqG77yM6YCB5LiK55yf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6L+H5b6X5b+r5LmQ77yBPC9wPjxwPjxlbT42My48L2VtPu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S4uuS6hui/meS5iOWkmuW5tOadpeaCqOWvueaIkeS7mOWHuu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OAgjwvcD48cD48ZW0+NjQuPC9lbT7lho3lpb3nmoTnpLzniankuZ/kuI3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Dlo7AmbGRxdW8754i454i4JnJkcXVvO++8jOS9oOiZveeEtuS4jeivt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S5n+WPr+S7peeci+WHuuS9oOWvueaIkeeahOWFs+W/g+WSjOeJteaMg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peWOieaYr+WvueaIkeeahOeIseeahOeJueauiuihqOi+vu+8jO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UuPC9lbT7lnKPml6jliLDvvIHlpYnlpKnmib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r4/mm7DvvJrniLbkurLoioLlsIboh7PvvIznibnotZDnuqLljIXkuIDkuKr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lgJnlpJrlpJrvvIzlubjnpo/ml6DmlbDvvIzlgaXlurfml6DpmZDvvIzlv6v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npZ3npo/ml6DpmZDvvIHmhL/ljb/lrrbmsLjov5zlubjnpo/lv6vkuZDjgILpkqb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C75pyJ5bCP5pe25YCZ6aG955qu55qE5Y2w6K6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rKJ6buY55a854ix55qE6K6w5b+G77yB5oC75pyJ6L2v5byx5peg55+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Ko5b6u56yR5pSv5oyB55qE5a6J5oWw77yB54i254ix5rKh5pyJ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4i254ix5Y206IO95YyF5a655aSp5LiL77yB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En+iwouWkj+mbqO+8jOW4pui1sOWwmOS4lueahOeDpuaBvO+8n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meaIkeiusOW/huS4reeahOWlve+8n+aEn+iwouS9oOeahOeItuS6s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IkeeUn+WRveS4reS4jeWPr+e8uuWwkeeahOaci+WPi++8jOWRqOaXp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S7luW5uOemj+WuieW6t++8gTwvcD48cD48ZW0+NjguPC9lbT7niLjni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aDpg73mmK/miJHnmoTmi5DmnZbvvIznu5nmiJHmlK/mjIHvvIznu5nmiJ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u5nmiJHlipvph4/vvIzorqnmiJHlj6/ku6XotbDlpb3ku4rlkI7nmoT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5LjwvZW0+54i454i455qE5omL77yM5biD5ruh6ICB6Iyn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6IS477yM5YaZ5ruh5pyf55u877yb54i454i455qE6ISa77yM6K6w5b2V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6IKp77yM5oyR6LW36YeN5ouF77yb54i25Lqy6IqC5Yiw77yM5Y+r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pqW5rip5pqW77yM5Y+R5p2h56Wd56aP77yM6YCB5p2h56Wd5oS/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A55Sf5bmz5a6J77yBPC9wPjxwPjxlbT43MC48L2VtPuS4gOWPpeaEn+aB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ne+8mueItuS6suiKguWIsOS6hu+8jOaIkeimgemAgeS9oOS4gOS7tuWkluWl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WPq+a4qeaalu+8jOmihuWtkOWPq+WFs+aAgO+8jOiiluWtkOWPq+S9k+i0tO+8jO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AneW/te+8m+iuqei/meS7tuWkluWll+e0p+e0p+S8tOedgOS9oOW6pui/h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elneeItuS6suiKguW/q+S5kO+8gTwvcD48cD48ZW0+NzEuPC9lbT7niLbk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LzkuK3vvIznu53lpKflpJrmlbDml7blgJnpg73mmK/lqIHkuKXvvIznoazpgqb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YvmiYDku6XniLbkurLnlZnnu5nmiJHku6zov5nmoLfnmoTljbDosa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ml7bnmoTmiJHku6zkuI3mh4LkuovvvIzkuI3mmI7nmb3niLbkurLnmoTpgqPpopf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oiR5oqK6Zeu5YCZ5Z+L5Zyo5Zyf6YeM6L6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Ko6YO955yL5b6X6KeB77yb5oiR5oqK56Wd56aP5oyC5Zyo5aSp56m6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Ko6YO96IO95pyb5b6X6KeB44CC5Lqy54ix55qE6ICB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oKo5rC46L+c5YGl5bq377yM5LiA55Sf5bmz5a6J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aYpeaXpeaalumjju+8jOaflOWSjOiAjOS4jeW8oOaJrO+8m+eIt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aXpeWwj+mbqO+8jOS4neS4nee7meS6iOS9oOaIkeWHieeIve+8m+eItueIseWmg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q+WPtu+8jOe6oueBq+a7oeW/g+aIv++8m+eItueIseWDj+WGrOaXpeaalumYs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WPkeWFieiKkuOAguelneWkqeS4i+eItu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m6DkuLrniLbkurLlr7nmiJHku6znmoTniLHmr5TovoPlhoXmlZ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ot5/niLbkurLmkpLlqIfogI3otZbvvIzmsqHmnInlip7ms5Xlg4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qPmoLfmlZ7lvIDlv4Pljp7vvIzmiYDku6XmiJHku6zkvJror6/op6PniLb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5bkuI3lhbPlv4PmiJHku6zvvIzkuI3nkIbop6PmiJHku6zvvIznlJroh7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6zvvIE8L3A+PHA+PGVtPjc1LjwvZW0+5aa75a2Q6ZyA6KaB54ix77yM5rip5p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2l5YWz54ix77yb5a2p5a2Q6ZyA6KaB55a877yM6Zmq552A546p6Ze56KaB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yA6KaB5YGa77yM5YaN5b+Z5YaN57Sv5LiN5oOz6K+077yb55Sf5rS7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454i46buY6buY5LuY5Ye65aSa77yb54i454i46IqC77yM56Wd5omA5pyJ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PC9wPjxwPjxlbT43Ni48L2VtPuWygeaciOeahOa1gemAne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msk++8jOi+m+iLpueahOW3peS9nOeyl+ezmeS6huaCqOeahOaJi+aOjO+8j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eJteaMguiKseS6huaCqOeahOWPjOecvO+8jOeUn+a0u+eahOmHjeaLhe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iEiuaigeOAguaCqOS4uuWutu+8jOS4uuWtqeWtkOS7mOWHuuWkquWkm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KiuiHquW3seaUvuWcqOW/g+WktO+8jOaIkeWvueaCqOeahOeIseaEj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ihqOi+vuOAgueItuS6suiKguWIsOS6hu+8jOelneaCq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nkupvlubTmnaXvvIzomb3nhLbmiJHku6zluLjmnI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moTlnLDmlrnvvIzkvYbmiJHkuIDnm7TmlazniLHnnYDmgq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J5Y2a6YeM5rWB5reM552A5oKo55qE6KGA5ray77yM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x54OZ552A5oKo55qE5Y2w6K6w77yM5oiR55qE5oCd5oOz6YeM57un5om/552A5oK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L+Z5LiA5YiH55qE5LiA5YiH77yM5oiR5rC46L+c5LiN5Lya5b+Y6K6w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77yBPC9wPjxwPjxlbT43OS48L2VtPuerr+i1t+aIkeS7rOaJi+S4re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IuOeIuOS4juaIkeS7rOWFsemlruS4gOadr+mFku+8jOaIke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mDveiejeWMluWcqOaCqOeahOmFkuadr+mHjO+8jOmFkuiJsu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/g+W6le+8jOelneemj+WkqeS4i+aJgOacieeahO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gqjomb3nhLbmsqHmnInnu4bohbvnmoTniLH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pfnirfnmoTog7jmgIDvvIzmlZnkvJrmiJHlnZrlvLrnmoTpnaLlr7nmnKrmnaX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lkozlm7Dpmr7kuZ/kuI3kvJrovbvmmJPlgJLkuIvmnaXjgILniLjniL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pZ3mgqjniLbkurLoioLlv6vkuZDvvIE8L3A+PHA+PGVtPjgxLjwvZW0+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+L6JeP5b6X5pyA5rex55qE54ix77yM5piv5YWo5aSp5LiL5o6p6aWw5b6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YWo5aSp5LiL6K+J6K+05b6X5pyA5bCR55qE54ix77yM6L+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54i25Lqy6IqC5Yiw5LqG77yM5oqK54i25Lqy55qE54ix6K+05Ye6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qC5pel5b+r5LmQ5ZC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24yMmFrZzN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duMjJha2c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A4BE6E48F2258600B0FD9F6B3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