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A38E966FAF403AF662E673976C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38E966FAF403AF662E673976C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pSv5pKR54ix5oOF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W/g+aDheacgOW3rueahOaXtuWAmeS+neeEtuaMieaXtuWQg+mlr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v+iCmuWtkO+8jOWTre+8jOaKveeDn++8jOWWnemFku+8jOaJk+aetu+8j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XrumimOOAgjwvcD48cD48ZW0+Mi48L2VtPuaIkeaDs+e7meS9o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jei/m+S9oOeahOS4lueVjOOAguaIkeaDs+eUqOaIkeeahOWFqOS4lueVjOad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AmuW+gOS9oOS4lueVjOeahOWFpeWcuuWIuO+8jOS4jei/h++8jOmCo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eahOS4gOWOouaDheaEv+iAjOW3suOAgjwvcD48cD48ZW0+My48L2VtPuaIk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+8jOWNtOi+k+aOieS6huS9oO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cqOS5juWIq+S6uuaAjuS5iOaDs++8jOmCo+S9oOWwseWIq+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ayoeS6uuiDveWRiuivieS9oOaUvuW8g+S4gOS4quS6uuWIsO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S5iOWBmu+8jOS9oOWPquiDveiHquW3seeGrOi/h+aXoOaVsOm7kea8hua8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EtuWQjuesrOS6jOWkqeeFp+W4uOi1t+W6iu+8jOWBh+ijheS7gOS5iOS6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OAguWFtuWunuS5n+ayoeS7gOS5iOWkp+S4jeS6hu+8jOaEn+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S7luS4jeeIseS9oO+8jOS9oOWPiOS9leW/heWR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UueWPmOedgOS4gOWIh++8jOS4gOWIh+aUueWPmOedgOaIkeS7rOOAgu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4jeaDr+eahO+8jOWmguS7iuS5oOaDr+S6hu+8m+abvue7j+W+iOaDs+img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mcgOimgeS6hu+8m+W8gOWni+W+iOaJp+edgOeahO+8jOWQjuadpeW+iOa0ku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WOu+e/u+S9oOeahOi/h+W+gO+8jOW5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PquaYr+mavui/h++8m+acieenjea3seaDhe+8jOS9oOS7juacque7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jeeDq+aJi+eahOawtOi/mOaYr+S8muWHie+8jOWGj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i/mOaYr+S8mumAgOaVo++8jOWGjeeIseeahOS6uuS5n+S8mu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S5lu+8jOimgemVv+Wkp++8jOS4jeWGjeW8oOWPo+Wwse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mgeS5oOaDr+i1sOS6uuiMtuWHie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kmuS6huWktOeWvO+8jOaDs+mAmuS6huW/g+eWvOOAguaJgOS7pe+8jO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Iq+aDs++8jOW+l+S4jeWIsOWwseWIq+imge+8jOW5suWYm+imgeWnlOWx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WMheiise+8jOW/mOWNtOS4gOWIh+eDpuaBvO+8jOW8gOW/g+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ho3mtZPljprnmoTmt7Hmg4XvvIzlho3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Z/mirXmjKHkuI3kvY/ml7blhYnmu7TmsLTnqb/nn7PjgILosIH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niLHmg4XnmoTml7bov4flooPov4HvvIzljIXmi6zmiJHku6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d5b+155qE5a2j6IqC77yM5oiR5a6I552A5LiA5Lu95p+U5p+U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5So6ISR5rW35Yu+5YuS5L2g55qE5qC35a2Q77yM5LiA6YGN5Y+I5LiA6YGN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55+l6YGT77yM5piv5LiN5piv5oCd5LmL5LmF5LqG77yM5Lq65bCx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R5Y+q55+l6YGT77yM5Zyo5a+75L2g55qE6YCU5Lit77yM5oiR6L+35aSx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Kh5pyJ5Lq655+l6YGT5oiR5oCA552A5oCO5qC355qE54Ot5oOF5ZCR5L2g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A552A5oCO5qC355qE5aSx6JC954us6Ieq6ICM5b2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/g+W6le+8jOmDveS8muS9j+edgOS4gOS4quS6uuaIluS4gO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jeiDveWkn+ebuOWuiO+8jOaXoOazleaLpeacie+8jOmCo+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mdku+8jOWNs+S9v+S8muaSleijguiIrOeahOeWvOeXm++8jOWPr+aYr+aIke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mDveS4jeS8mue7k+eXguOAgjwvcD48cD48ZW0+MTMuPC9lbT7mgLv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nIDlkI7lj6rmmK/lkI3lrZfvvJvmgLvmnInkuIDkupvmlYXkuov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YXkuovjgII8L3A+PHA+PGVtPjE0LjwvZW0+5oiR5YGH6KOF5peg5omA6LC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5yf55qE5LiN5Zyo5LmO44CC5pyJ5Lqb5Lq677yM5Y+q6IO9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5L2g5YaN55WZ5oGL77yM5Yiw5aS05p2l5omA5pyJ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iQ56m644CC5LiN5bGe5LqO5L2g55qE77yM6YKj5bCx5pS+5byD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asoeeahOS8pOW/g+WPquiDveiHquW3seWuieaFsOiHquW3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quiDveWBt+WBt+eahOWTreazo+OAgjwvcD48cD48ZW0+MTY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kvaDnnIvnnYDku5bnmoTlkI3lrZfpg73op4nlvpflv4Pph4z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jgII8L3A+PHA+PGVtPjE3LjwvZW0+5oSf5oKf55qE5b+D77yM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aSx5Y676K+75oeC77yM5aSx5Y6754+N5oOc77yM5aSa5bCR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5Liq56a75Yir77yM5LuO5q2k57yY5pat5Lq65pWj77yM54ix5oOF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peg5aWI77yM6L6c6LSf5aSq5aSa55qE5aeU5bG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kseaBi+eahOeXm+iLpu+8jOS4gOaYr+WboOS4uuaWsOasou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XtumXtOS4jeWkn+mVv+OAgjwvcD48cD48ZW0+MTk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uYXor7TnmoTlpKrkuYXkuobmiJHoh6rlt7Hpg73ntK/kuobvvIzkvaDmgI7kuY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kuI3mh4LvvJ/miJHlhpnnmoTlpKrlpJrkuoblhpnlvpflpKrkuYXkuob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/kuobvvIzkvaDmgI7kuYjov5jmmK/nnIvkuI3mh4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7Sv77yM5rKh5Lq66IO95Li65L2g5om/5ouF5omA5pyJ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LiA5q615pe26Ze06KaB5a2m5Lya6Ieq5bex6ZW/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Yr+acgOWlveeahOWSjOS6i+S9rO+8jOmCo+S6m+abvue7j+S7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h+S4jeWOu+eahOS6i+aDhe+8jOern+eEtuS5n+Wwsei/meS5iOS4jeWjsOS4je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gOWNleWcsOi/h+WOu+S6huOAgjwvcD48cD48ZW0+MjIuPC9lbT7miJHkuI3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ov4fnmoTmr4/kuIDku7bkuovvvIzljIXmi6zokpnkuIrlj4znnLznm7jkv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u5bml6XvvIzoi6XooqvkuIfnrq3nqb/lv4PvvIzmiJHorqTjgILkvYb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kvKTlrrPov4flkI7vvIzlho3ml6Dljp/osI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5yL6LW35p2l5b6I5b+r5LmQ77yM6YKj5Lqb5ryG6buR55qE5aSc5pm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pWi5ZOt5Ye65aOw55qE5pel5a2Q77yM55y85rOq5Zyo55y855y25omT6L2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5pyJ5L2g6Ieq5bex55+l6YGT44CCPC9wPjxwPjxlbT4y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/h+S4gOS4quWPquiDveeci+i1hOaWmeS4jeiDvea3u+WKoOeahOWlveWP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+8jOaIkeWlveWlvei/h++8jOS9oOaFouaFoui1sO+8jOmDve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nZrkv6HvvIzkuIDkuKrkurrmg7Plv7X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upTor6XmmK/lronpnZnnmoTlv7Xmg7MmaGVsbGlwO+eI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mHj++8jOW+gOW+gOWPr+S7peeerOmXtOaKtei+vueZveWPkeiLjeiLje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j6/ku6XpmarkvaDnlq/vvIzpmarkvaDpl7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pmarkvaDnrJHvvIzku4DkuYjpg73lj6/ku6XvvIzlj6rmmK/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I3LjwvZW0+5Zac5qyi5L2g77yM5aSn5qaC5bCx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byD5LqG5LiA5Y2D5qyh77yM5Y+q6KaB5L2g5Zue5aS05LiA5qyh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6YeN5paw54ix5L2g44CCPC9wPjxwPjxlbT4yOC48L2VtPuWIq+WCu+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i/mOaDs+edgOiDveacieiwgeiDveaLieS9oOS4gOaKiu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Viu+8jOmCo+S6m+aIkOWKn+eahOWutuS8memDveaYr+W5tuiCqeWJjei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/q+S6m+i3ke+8jOWwseWPquiDveiiq+i/nOi/nOiQveWcqOWQjuWktO+8jOi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s+imgeaLieS9oOeahOaJi+mDveeisOS4jeWIs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kuIDpopflv4PvvIzmnInnmoTog73oo4XkuIvpq5jlsbHvvIzmnInnmoT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mtbfvvIzmnInnmoTljbTlj6rog73oo4XkuIvkuIDlt7HkuYv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6LW36K6o5Y6M5LiA6LW35Zac5qyi77yM5LiA6LW35oqk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omN5aW95ZWK44CCPC9wPjxwPjxlbT4zMS48L2VtPuS4jeefpemBk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W/g+W3suS4jeWxnuS6juaIke+8jOaIkeWPquiDvem7mOm7mOeliOel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4gOasoeOAgjwvcD48cD48ZW0+MzIuPC9lbT7lm6DkuLrmnInkuob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kuobmiYDku6XjgILml6LnhLblt7LmiJDml6LnhLbvvIzkvZXlv4Xlho3or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I8L3A+PHA+PGVtPjMzLjwvZW0+5oiR54ix5L2g77yM5Y+v5piv5oiR5LiN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K+05LqG5oiR5Lya5q2777yM5oiR5LiN5oCV5q2777yM5oiR5oCV5oiR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OP5oiR6L+Z5LmI54ix5L2g44CCPC9wPjxwPjxlbT4zNC48L2VtPueIseaDhe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enjeagt+WtkO+8jOiAjOaIkeWNtOmAieaLqeS6huacgOaXoOWliOeahO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+aDheeahOWQjeS5ie+8jOi/nOi/nOWcsOeIseedgO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hp/mgonnmoTlj7fnoIHvvIznlZnlnKjmiJHnm7zmnJvnmoTorrDlv4b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lkb3kuK3ms6jlrprnmoTnm7jpgYfvvIzorqnmiJHku6zmnInkuobpu5jlpZ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nInov4fnmoTnlJzonJzvvIzosIHpg73ml6Dms5Xku6Pmm7/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ov5nov5/liLDnmoTkuIDlj6Xlv4Pph4zor53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S7552A55qE5Lq677yM5Y+q5piv5pyJ5LiA6aKX5Lya6Lez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y48L2VtPuaIluiuuOavj+S4quS6uueahOW/g+mH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6uu+8jOS9oOaXoOaVsOasoeivtOedgOimgeaUvuW8g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IjeS4jeW+l+OAgjwvcD48cD48ZW0+MzguPC9lbT7kvaDor7TkvaDnnIv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Hlm6DkuLrmiJHnmoTmuKnmmpblsLHpgqPkuYjlpJrkuobjgIHpg73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L2g5Y+v5Lul54ix5LiA5Liq5Lq6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q654ix5bCY5Z+D6YeM55qE5L2g44CC5Y2z5L2/5L2g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W95Yiw5p6B54K577yM5pyA57uI5Lmf5Y+q5piv5oSf5Yqo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W+l+mCo+S5iOiupOecn+avlOiwgemDveiupOecn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WPquWJqeaIkeS4gOS4quS6uuOAgjwvcD48cD48ZW0+NDE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ms6jmhI/liLDmiJHmu6HohLjlvq7nrJHor7TkuI3ku4vmhI/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nu53mnJvjgII8L3A+PHA+PGVtPjQyLjwvZW0+5oiR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55bC95b+D5oCd5LiN5Y675Zac5qyi5L2g44CCPC9wPjxwPjxlbT40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+WcqOaAneW/teeahOW/p+S8pOmHjO+8jOiLpuiLpuaMo+aJju+8m+aIkei/mOmZ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UnOicnOmHjO+8jOS4jeiDveiHquaLlOOAguWPquWboOS4uueIseWkq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kquecn+Wunu+8jOeIseWkqui/t+mGie+8jOaIkeaJjeS4uuS6huS9oO+8jOeUm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IkeiHquW3seOAgjwvcD48cD48ZW0+NDQuPC9lbT7ku5bnlKjkuIDlj6X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kvaDvvIzkvaDkuLrku4DkuYjopoHnlKjkuIDlj6XmiJHnrYnkvaDljZHlvq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aLvvJ88L3A+PHA+PGVtPjQ1LjwvZW0+5pyJ5pe25YCZ5LiA5Liq5Lq6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2k5Y2V54K544CCPC9wPjxwPjxlbT40Ni48L2VtPuS4gOi9rOi6q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m+S4gOi9rOi6q++8jOWjruW/l+WHjOS6ke+8m+S4gOi9rOi6q++8jOeIseS6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cuO+8m+S4gOi9rOi6q++8jOaVheS6uueahuWPiOWvu+asou+8geS4gOi9rOi6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seihsOmik+i0peiQveWIsOeUn+acuuebjueEtu+8m+S4gOi9rOi6q++8jOiKs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m+S4gOi9rOi6q++8jOeIseWPiOe7temVv++8gei9rOi6q++8jOaEv+aIkeS7rOm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mDvei9rOWlveOAgjwvcD48cD48ZW0+NDcuPC9lbT7miJHniLHkuIrkuobkuIDkuK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og73nmoTkurrvvIzku5blr7nkuo7miJHlsLHlg4/mmK/lhqzlpKnnmoTnn63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pKnnmoTmo4noooTvvIzlg4/mmK/lpKnkuIrkuI3lj6/og73lh7rnjrDkuKTkuK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g4/mmK/kurrmrbvlkI7kuI3kvJrph43nlJ/vvIzlj6/mmK/ljbPkvb/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rp7vvIzmiJHnq5/nhLbov5jmg7PlnZrmjIHjgII8L3A+PHA+PGVtPjQ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Zyo5pyA5Yid55qE5Zyw5pa55pyJ5LiA5Liq5pyA5Y6f5p2l55qE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A5Liq5pyA5Y6f5p2l55qE5L2g77yM6L2s5byv5Y+q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77yM5L2g5Lmf5Lya6L2s5byv44CCPC9wPjxwPjxlbT40O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iuqeiHquW3seWkseacm++8jOi/mOWOu+acn+W+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kvaDnmoTkurrvvIzmgLvkvJrkuLvliqjmib7kvaDvvJvlv4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LvmmK/oh6rliqjlv73nlaXkvaDjgILlhbblrp7vvIzmsonpu5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ourLpl6rlsLHmmK/nrZTmoYjvvIzkuI3lho3kuLvliqjlsLHmmK/nrZT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ml6nor6XmmI7nmb3kuobjgII8L3A+PHA+PGVtPjUxLjwvZW0+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Yiw5L2g6Lqr6L6577yM5b6I6YGX5oa+5rKh6IO96LWw6L+b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oueEtumAieaLqeaOqOW8gOaIke+8jOWwse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bnuadpeOAgjwvcD48cD48ZW0+NTMuPC9lbT7miJHkuI3pnIDopoHmib/or7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nmib/vvIzkuI3pnIDopoHosI7oqIDvvIzkuI3pnIDopoHkvKTlrrPjgIL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kuZ/lj6rmmK/niLHkuI7pmarkvLTjgILkvYbkvaDog73nu5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W25a6e77yM5Lq66YO95piv6LSx55qE77yM54ix5L2g5a6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LiN56iA572V77yM5a+55L2g5Ya36Iul5Yaw6Zyc55qE5Y205piv56m36L+9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Ce55qE6YGN5L2T6bOe5Lyk55qE6L+Y5piv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WFs+ezu+WPmOa3oeeahOWOn+WboO+8jOS4gOS4quS4je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+8m+S4gOS4quWtpOeLrO+8jOS4gOS4quS4jeeQhuOAguWcq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a4kOa4kOeahOaIkeS7rOmDveWcqOaUueWPmO+8jOayoeacieS6huS5i+WJj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Rs+mBk+S6hu+8m+iho+S4jeWmguaWsO+8jOS6uuS4jeWmgu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J3lhrfmnIjvvIzlv4bmuIXnp4vvvIzmmI7mnIjlh4Tlh4TnhafljJ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phZLlh6Dnk6/vvJ/niLHlh53nnLjvvIzmgajlh53nnLjvvIzniLHmgajml6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vJXmhIHjgILlv4bmg4XlpoLmsLTmn5TjgII8L3A+PHA+PGVtPjU3LjwvZW0+5oiR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Y2z5L2/6Ze06ZqU5pil56eL5bGx5rKz6Zi75oum77yM6aOO6Zuo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Gl6ams6L+c5oiR6YO95Y+v5Lul6Leo6LaK6YeN6YeN6Imw6Zmp5Y67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5LiN54ix5oiR77yM5oiR6L+e6L+I6LW36ISa5bCW55qE5YuH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S4gOS4quS6uueUqOeUn+WRvea8lOe7ju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S7lueahOmdkuaYpeS5n+ivgeWunuS6huS7lueUn+WRve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kuIDkuKrkurrvvIzljp/mmK/niLHliLDkuIPliIb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nInkuInliIbopoHnlZnnnYDniLHoh6rlt7HjgILniLHlpKrmu6H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zoqIDkuI3mmK/lubjnpo/vvIzogIzmmK/otJ/mi4XjgILkuJbkuIrnmoT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g73mmK/ov5nkuYjnroDljZXvvIzml6DorrrmmK/niLHnianvvIzov5jmmK/niL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nInoioLliLbjgILmnIjmu6HliJnkuo/vvIzmsLTmu6HliJnmuqLvvIz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iLHkuI3mmK/niLHvvIzogIzmmK/lt6jlpKf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W5LiK5rKh5pyJ5omA6LCT55qE546p56yR77yM5omA5pyJ55qE546p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a6e55qE5oiQ5YiG44CC5aSa5bCR546p56yR6K+d5Zyo55yf5b+D6K+d5L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5piv5LiN5oOz5oeC55qE5Lq677yM5oCO5LmI6YO95LiN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BsOWwmOi/t+emu+aIkeeahOWPjOecvO+8jOmFv+aIkOaymeegv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6huWFqOmDqOmVv+efreOAgjwvcD48cD48ZW0+NjIuPC9lbT7lpoLmnpzlgZ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miJHov57mnIDniLHkuZ/kuI3opoHlgZrjgILlpoLmnpzkvaDnu5n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oLfnu5nkuobliKvkurrvvIzpgqPmiJHlroHmhL/kuI3opoHjgILlvpfkuI3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rojkuI3kvY/miY3mmK/kuKrnrJHor53jgII8L3A+PHA+PGVtPjYz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Y+q5pyJ6Ieq5bex55+l6YGT77yM5Y+Y5rKh5Y+Y5Y+q5pyJ6Ieq5bex5om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oeacieiwgeaYr+WboOS4uuS4gOaXtuWGsuWKqOiA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mCo+S6m+mavui/h+aXoOWKqeWSjOS4gOasoeasoeW/jeiAk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eci+S4jeinge+8jOS9oOeci+ingeeahO+8jOWPquaYr+Wug+W0qea6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OAgjwvcD48cD48ZW0+NjUuPC9lbT7mnInkurror7TvvIzml7bpl7Torqn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rzvvIzmiJHkuI3op4nlvpfvvIzml7bpl7Tlj6rog73orqnkurrkuaDmg6/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2T5oiR5rWB552A5rOq5ZCR5L2g6K+05YaN6KeB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ZCR5oiR5ZGK5Yir77yM5LiN5pWi55yL5L2g5Ya35ryg55qE55y8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Y2D54mH44CCPC9wPjxwPjxlbT42Ny48L2VtPuacieS6m+S6uuWTquaAl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qe+8jOWNtOWcqOW/g+mHjOW+heS6huS4gOi+iOWtkO+8m+acieS6m+S6u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+8jOWNtOayoeacieWcqOW/g+mHjOW+hei/h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l7blgJnvvIznnJ/mraPnmoTlpLHmnJvkuI3mmK/mgJLpq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o7llZXlpKflk63vvIzkuZ/kuI3mmK/lhrLkvaDlj5HohL7msJTvvIzogIz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mmK/kvaDlgZrku4DkuYjmiJHpg73op4nlvpflkozmiJ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Y5LjwvZW0+5LiN5pat5aSx5pyb5o2i5p2l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W6K646L+Z5LmI5LmF5Lul5p2l77yM6YO95piv6Ieq5bex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LiA5b6A5oOF5rex44CCPC9wPjxwPjxlbT43MC48L2VtPuaAu+S7peS4u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ayoeabvuaDs+S5n+acieS4ieWIhuavku+8jOa3oeS6huW/teaDs++8jOS7m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aAu+S7peS4uueahOeIseaDheaYr+e6ouedgOiEuOWoh+e+nu+8jOayoeabv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6ouedgOecvOS6ieWQteOAgumXruW/g+aXoOaEp+eahOWIhuaJi++8jOaAu+av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Ih+m9v+eahOiusOaBqO+8jOadpeeahO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xlMnJwb2s3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sZTJycG9r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38E966FAF403AF662E673976C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