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4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CE02F67F9F83064C335C421841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CE02F67F9F83064C335C421841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E5Lu36YWS55qE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Fkua2sua4hea+iOmAj+aYju+8j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vembheiIkumAgu+8jOWFpeWPo+mGh+WSjOa1k+mDge+8jOmlruWQjuW5sueIveWRs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4hea+iOmAj+aYjuOAgeicnOmmmea4hembheOAgeWbnuWR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heOAgjwvcD48cD48ZW0+My48L2VtPuWkqeS4i+WlvemFkuaVsOadnOW6t++8jOmFkumH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VsOWImOS8tuOAgjwvcD48cD48ZW0+NC48L2VtPuatpOa1k+mmmeS4jeaYr+aMh+a1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emFku+8jOiAjOaYr+aMh+WQhOenjemmmeWei+eZvemFkueqgeWHuuiHquW3seeahO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meawlOWSjOWkjeWQiOmmmeawlO+8jOWPr+WIhuS4uueqluW6lea1k+mmmeWSjOW6leez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meOAgjwvcD48cD48ZW0+NS48L2VtPueqlummmea1k+mDge+8jOWPo+WRs+S4sOa7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e7teeUnOW5suWHgO+8jOe6r+ato+OAgjwvcD48cD48ZW0+Ni48L2VtPuS8mOi0q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wseWDj+S4gOWboua4qeaalueahOawtO+8jOWcqOaIkeS7rOeahOWPo+iFlOWSjOmj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i/hemAn+aJqeaVo++8jOe7meS6uueahOaEn+WPl+e7teaflOiIkumAgu+8jOS4lOeV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puacieeUnOa2pueahOa7i+WRs+OAgjwvcD48cD48ZW0+Ny48L2VtPui0pOWco+aXouW3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leW/heaxguelnuS7meOAgjwvcD48cD48ZW0+OC48L2VtPueyrummme+8jOavj+en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eahOeyrumjn+mDveWFt+acieeLrOeJueeahOmmmeawlO+8jOi/meS5n+aYr+ivhuWI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mFkueahOmHjeimgeagh+W/l+OAgjwvcD48cD48ZW0+OS48L2VtPumFsemmmeOAgea1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vOacie+8jOe7huiFu+S4sOa7oe+8jOmFsea1k+WNj+iwg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mtrLmuIXmvojpgI/mmI7vvIzpppnmsJTkvJjpm4XoiJLpgILvvIzlhaXlj6Ppho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vvIzppa7lkI7nlJjniL3lkbPplb/jgII8L3A+PHA+PGVtPjExLjwvZW0+56qW6aaZ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57u155Sc6YaH5Y6a44CCPC9wPjxwPjxlbT4xMi48L2VtPuiCpeWOmueah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S9k+mlsea7oe+8jOWNgeWIhuaIkOeGn++8jOS9huaYr+ayoeaciei2s+Wkn+eahOmF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5s+ihoeOAgjwvcD48cD48ZW0+MTMuPC9lbT7oip3purvpppnnqoHlh7rjgIHlub3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jprjgIHnlJjniL3osJDosIPjgII8L3A+PHA+PGVtPjE0LjwvZW0+5Y+k5p2l5Zyj6LSk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oOf5pyJ6aWu6ICF55WZ5YW25ZCN44CCPC9wPjxwPjxlbT4xNS48L2VtP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acgOmHjeimgeeahOmDqOWIhu+8jOmlrumFkuWFpeWPo+imgeaFouiAjOeos++8jOS9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iOaOpeinpuiIjOWwlu+8jOasoeS4pOS+p++8juacgOWQjuWIsOiIjOague+8jOS9v+mF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oeiIjOiAjOi/m+ihjOWRs+inieWFqOmdouWIpOaWre+8jOS4u+imgeeciyZsZHF1bzv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zjgIHoi6bjgIHovqPjgIHmtqkmcmRxdW875LqU5ZGz5piv5ZCm5Y2P6LCD44CB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djueZveaWl+mFkuivl+eZvuevh++8jOmVv+Wui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utuecoOOAguWkqeWtkOWRvOadpeS4jeS4iuiIue+8jOiHquensOiHo+aYr+mFku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cuPC9lbT7phofpppnnp4Dpm4XvvIznlJjmtqbmjLrniL3vvIz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Y/osIPvvIzlsL7lh4DmgqDplb/jgII8L3A+PHA+PGVtPjE4LjwvZW0+6YWS5L2T6YaH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Gz5oKg6ZW/44CCPC9wPjxwPjxlbT4xOS48L2VtPuWFpeWPo+e7te+8jOiQveWP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mmeawlOa4heato+OAgjwvcD48cD48ZW0+MjAuPC9lbT7phofpppnmuIXpm4XjgIH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JDosIPjgIHnlJjlhr3phofljprjgIHlm57lkbPmgqDplb/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CM6YWS5ZOB77yM5pyJ5YW25LiN5ZCM55qE6aOO5qC877yb5ZCM5qC355qE6YW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pyJ5LiN5ZCM55qE6aOO5qC844CCPC9wPjxwPjxlbT4yMi48L2VtPueOiea0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OAgeixiemmmeeLrOeJueOAgemGh+WSjOeUmOa2puOAgeS9meWRs+eIveW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lJjmsrnlkKvph4/pq5jvvIzlj6PmhJ/mtZPpg4HnspjnqK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nmrL7phZLljbPmmK/ogJDlkoDlmrznmoTjgII8L3A+PHA+PGVtPjI0LjwvZW0+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44CB57uG6Ie044CCPC9wPjxwPjxlbT4yNS48L2VtPumZiOmmmeaYr+WlvemFku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eahOmmmeWRs++8jOWlvemFkue7j+i/h+S4gOauteaXtumXtOeahOWCqOWtm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S8muaciemZiOmmmei/meS4gOeJueW+geOAgjwvcD48cD48ZW0+MjYuPC9lb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lJjmtqbvvIzpppnnlJzpgILlj6PjgII8L3A+PHA+PGVtPjI3LjwvZW0+6L+Z56eN6YWS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6YW45bqm6auY77yM5Y+j5oSf57Sn6Ie077yM57y65LmP5p6c6aaZ5ZKM5rWT6YOB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LmL5oSf44CCPC9wPjxwPjxlbT4yOC48L2VtPuabsummme+8jOaMh+mrmOS4rea4qeWk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mFteeahOeZvemFkuS4reaJgOWQq+acieeahOmmmeawlO+8jOS5n+aYr+epuuadr+eV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u+imgeaIkOWIhuOAgjwvcD48cD48ZW0+MjkuPC9lbT7phbHpppnnqoHlh7rvvIz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u4bohbvvvIzphZLkvZPphofljprvvIzlm57lkbPmgqDplb/vvIznqbrmna/nlZnpppn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ibnngrnjgII8L3A+PHA+PGVtPjMwLjwvZW0+57Of6aaZ77yM6L+Z5piv5Zu65o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WS55qE6YeN6KaB54m554K55LmL5LiA77yM55Wl5bim54Sm6aaZ5rCU77yM5LiA6Ii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ZW/5pe26Ze05Y+R6YW155qE5q+N57Of5omN5pyJ55qE54m55q6K6aaZ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Ng+W5tOiAgeeqluS4h+W5tOanve+8jOmFkuWlveWFqOeTtueq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OAgjwvcD48cD48ZW0+MzIuPC9lbT7luKbmnInms6XlnJ/msJTmga/nmoTokaHokI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lh7rms6XlnJ/jgIHmoJHlj7blkozmoJHmnKjnmoTpppnmsJT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z6aaZ56eA6ZuF44CB57u15p+U55SY5Ya944CB6aaZ5ZGz6aal6YOB44CB6YW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4i944CCPC9wPjxwPjxlbT4zNC48L2VtPumGh+eUnOaflOWSjO+8jOS9meWRs+WKsu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j6PmhJ/nspfns5nvvIzljZXlroHljprph43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ppnjgII8L3A+PHA+PGVtPjM2LjwvZW0+6YaH5oyH57qv5q2j77yM6YWS5ZGz5b6I57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qluazpemmme+8jOiAgeeqluazpeeahOmmmeawlOavlOi+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7huiFu++8jOa1k+mmmeWei+eZvemFkuS4reeahOW6leanvemFkuWQq+acieS7pO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eqluazpemmmeawl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HpuZHNpeGtve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B6bmRzaXhrb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CE02F67F9F83064C335C421841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