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0CFEE15DA768D9A32485543B92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0CFEE15DA768D9A32485543B92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pyA57uP5YW4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S9oOS7peWJjeec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iOWlve+8jOS9huaYr+WcqOS9oOeCuOaWreiFv+S5i+WQju+8jOS9oO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OAgjwvcD48cD48ZW0+Mi48L2VtPuaNouS9nOaYr+aIke+8jOaIkeS5n+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OAgjwvcD48cD48ZW0+My48L2VtPui/meaYr+aIkeS7rOS4gOi1t+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aIkeWPquWJqeS4gOadoeiFv++8jOS9oOS5n+mZquaIke+8jOaKiuWug+e7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NC48L2VtPuaIkeS7rOS7peWJjeaYr+aAjuagt+eahO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IkeeIseS9oO+8jOaIkeS5n+WIhuS4jea4heaYr+ecn+eahOi/mOaYr+WB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3n+WlueWIhuS6q+S6huS4gOS4quWwj+aVheS6i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Wtl+WPq+OAiuiAgem8oOaMgumTg+OAi+OAgjwvcD48cD48ZW0+Ni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7luS7rOWHhuWkh+Wlve+8jOaIkeS8mumZquS9oOi/h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WumuaKk+WIsOS9oO+8jOS4gOWumuS8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atu+S6hu+8jOWPmOmsvO+8jOS5n+S4gOagt+aKk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ZveeEtuiusOS4jei1t+adpeS7luS7rOaYr+iwg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OAgjwvcD48cD48ZW0+MTAuPC9lbT7kvaDku6znp6/ngrnlj6Plvrflpb3lkK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vkurrphonpuKHjgII8L3A+PHA+PGVtPjExLjwvZW0+5Zue5p2l5ZGA77yM6aOO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WJjeaDs+aKk+aIke+8jOeOsOWcqOimgea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6zkuKrkuKrpg73or7TmiJHmnIn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K6K+J5oiR77yM5L2g5pyJ5LuA5LmI6LSj5Lu7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gOasoeaJp+ihjOS7u+WKoeeahOaXtuWAmeaIkeayoeS6huW3pu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6XvvIzliKvnjqnkuobvvIzoh6rpppblkKfvvIz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2g546w5Zyo5Ye65Y6777yM5oqK5oiR55qE5byf5b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YWE5byf6KaB5Zui6IGa44CCPC9wPjxwPjxlbT4xOC48L2VtPuS9o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+8jOaIkeS5n+aJk+S9oOeahOiEmuOAgjwvcD48cD48ZW0+M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Hohb/lm6DkuLrku4DkuYjvvJ/mmK/lm6DkuLrlt6XkvZ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6ZSZ77yM5oiR5pyJ6ZKx77yM6LWU5L2gNTAwMOWd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lveS4jeWlve+8nzwvcD48cD48ZW0+MjEuPC9lbT7kvaDnmoTlt6b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t6bjgII8L3A+PHA+PGVtPjIyLjwvZW0+5a625peP6LSi5a+M5rK+5ruh6buR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GM5YWs5LmJ5p2l5rSX5bmy5YeA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wseehrOaUu+WViu+8jOS9oOivtOaIkeeWr+S6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rmsLTmtZLkvKDjgIvnnJ/mmK/nmb7nnIvkuI3ljo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6o5YCS6YeN5p2l44CCPC9wPjxwPjxlbT4yNi48L2VtPuaIkeS7r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nOWllOilv+i3keeahO+8jOWFjeS4jeS6huimgeaUueWQjeaNouWnk++8jO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On+adpeWPq+S7gOS5iOWQjeWtl+S6huOAgjwvcD48cD48ZW0+M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bvlhZrvvIzkvaDlupTor6Xnq5nlnKjmiJHov5nkuIDovrnvvIz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forq7jgII8L3A+PHA+PGVtPjI4LjwvZW0+6L+Y5rKh5byE5aW977yM5L2g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K6p6ICB5aSn5aSx5pyb6L+H77yfPC9wPjxwPjxlbT4y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nge+8jOS4gOadoem7hOe6v++8jOS4gOadoee6oue6v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6fnu63ov5nkuKrorqHliJLvvIzlvojlv6vlsLHkvJrmuIX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Kj5aSp5oiR55y8552B552B55qE55yL552A5L2g5oqT6LWw5oiR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iR5Y205pWR5LiN5LqG5LuW55qE5b+D5oOF77yM5L2g546w5Zyo55+l6YGT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eUqOaAgOeWke+8jOS9oOayoemU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jqfliLbkuIDkuIvoh6rlt7HvvIzooYzkuI3ooY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+Z5qC3562J5LiN5piv5Yqe5rOV77yM55yL5YeG5pe25py65pCP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eOsOWcqOaYr+S4gOS4quaui+manOS6uuWj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Ou+S/neaKpOmCo+S6m+W4guawkeeahOWuieWFqO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JkMmthN3Fk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yZDJrYTdxZH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0CFEE15DA768D9A32485543B92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