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45D4121D4AF7B80F76E4B8192D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5D4121D4AF7B80F76E4B8192D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aXtuaIkeS7rOacieaipu+8jOWFs+S6j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+S6jueIseaDhe+8jOWFs+S6juepv+i2iuS4lueVjOeahOaXheihjOOAg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WknOmlrumFku+8jOadr+WtkOeisOWIsOS4gOi1t++8jOmDveaYr+aipu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i48L2VtPuWmguaenOacieS6uui/veS9oO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lueOAgjwvcD48cD48ZW0+My48L2VtPuS9oOeahOi/h+WOu++8jO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m+S9oOeahOacquadpe+8jOaIkeWliemZquWIsOW6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/g+mFuOWQp++8jOmCo+S5iOWWnOasoueahOS6uuWNtOayoeWKnuazl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eahOWwj+aci+WPi+S4gOS4quavlOS4gOS4qu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5n+W+l+eUnOS4gOS6m+WRouOAgjwvcD48cD48ZW0+Ni48L2VtPu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S6uuexu++8jOaIkeWPquaDs+S9oOOAgjwvcD48cD48ZW0+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VtOS4queBtemtgumDvee7meS9oO+8jOi/nuWQjOWug+eahOaAqueZluiAj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/veaYjuW/veaal++8jOS4gOWNg+WFq+eZvuenjeWdj+avm+eXheOAguWug+ec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4gOeCueWlve+8jOWwseaYr+WPqu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heS8muWvueS9oOWlve+8jOi/mOS8muWvueS9oOS9v+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5uOemj+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WWnOasouOAgjwvcD48cD48ZW0+MTAuPC9lbT7llpzmrKL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nInnl5voi6bnmoTjgILniLHkuIDkuKrkurrvvIzkuZ/orrjmnIn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kvaDnu5nmiJHnmoTlv6vkuZDvvIzmmK/kuJbkuIrmnIDlpK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6Zq+5b+Y55qE5piv5L2g55qE5b6u56yR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Zyo5L2g55qE6IS45LiK5pe277yM5oiR5Lu/5L2b5oSf5Yiw5ouC6L+H5LiA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6J6N6J6N55qE77yM5oqK5oiR55qE5b+D6YO95rq2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WIsOS9oO+8jOaYr+aIkeS4gOeUn+eahOe8mOWIhu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i/kO+8m+eJteedgOS9oO+8jOaYr+aIkeS4gO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RteaKpOS9oO+8jOaYr+aIkeS4gOeUn+eahOWuv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nurXmnInpo47mg4XkuIfnp43vvIzmiJHljbTmg4XmnInni6zpkp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lv4Pov5jlnKjot7PvvIzlroPkvr/mmK/lm6DkvaDogIzot7PjgIL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nsr7lvanvvIzmiJHnmoTkv6Hlv4PmnaXoh6rkvaD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oiR5pma5LiK552h6KeJ5YmN5pyA5oOz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4ix6L+Z56eN5oSf6KeJ44CCPC9wPjxwPjxlbT4xNS48L2VtPu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mYs+WFie+8jOaIkeWRvOWQuOedgOaciOS6ru+8jOWPr+aIkeS7rOWcqOWQjOS4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eUn+mVv+OAgjwvcD48cD48ZW0+MTYuPC9lbT7luIzmnJvmnInkuKr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bDpmr7pmanpmLvpg73pmarnnYDkvaDvvIz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tbTmsaTouYjngavov5jkuZDmraTkuI3nlr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Y6755qE5b+D6YW45piv5L2g77yM6K+05LiN5Ye655qE6Ium5qWa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h+iKseS4m+S4reWvu+ecn+eIse+8jOaciee8mOebuO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e7j+WOhuWdjuWdt+WSjOWKq+mavu+8jOebuOefpeebuOaBi+mHiuWJjeW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mmluensOiHo+aIkeeUmOaEv++8jOi1tOaxpOi5iOeBq+aXoOaAqOiogOOAguS7i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dpeeIse+8jOa1t+aer+efs+eDguS5n+S4jeWP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nmhL/kvZzmr5Tnv7zpuJ/vvIzlnKjlnLDmhL/kuLrov57nkIb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qK5Zac5qyi56K+56KO5LqG6JeP5Zyo5a+55L2g6K6y55qE5omA5py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44CCPC9wPjxwPjxlbT4yMS48L2VtPuenjeiKseacieS7gOS5iOWlve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iNieiOk+OAgjwvcD48cD48ZW0+MjIuPC9lbT7ov5novojlrZDmnIDnlq/ni4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uIrkuobkvaDvvIzmnIDlpKfnmoTluIzmnJvvvIzlsLHmmK/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kuIDovojlrZDjgII8L3A+PHA+PGVtPjIzLjwvZW0+5LiA5pyd5pil5bC957qi6aK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Lq65Lqh5Lik5LiN55+l44CCPC9wPjxwPjxlbT4yNC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iOWmiO+8jOWlueecn+aYr+WkqumAguWQiOWBmuS4iOavjeWo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iY3kuI3lkIPphbjnlJzvvIzlj6/mmK/pgYfliLDkvaDkuYv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lJzku4DkuYjmmK/phbjvvIzop4HliLDkvaDlsLHor7TnlJ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or7TphbjjgII8L3A+PHA+PGVtPjI2LjwvZW0+6YGH5Yiw5L2g5LmL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L5a2Q5LiN6Imw6Zq+5LqG77yM6KGX6YGT5Lmf5aW977yM5pma6aOO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44CCPC9wPjxwPjxlbT4yNy48L2VtPuaIkeeahOW5uOemj++8jOaYr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tOexs+ayueebkO+8m+aIkeeahOW5uOemj++8jOaYr+S4juS9oOaQuuaJi+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q+atpe+8m+aIkeeahOW5uOemj++8jOaYr+acieS9oOWtmOWcqOeahOavj+S4gOS4q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iOWIsOaDheS6uuiKgu+8jOaDs+S9oOW5uOemj++8jOWwseaYr+aIke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bnor7TkvaDku7vkvZXkuLrkurrnp7DpgZP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u5bnrKzkuIDmrKHpgYfop4HkvaDjgII8L3A+PHA+PGVtPjI5LjwvZW0+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4ix5L2g77yM5bm25LiN5piv5LiA5a6a6KaB5ZKM5L2g5Zyo5LiA6LW3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ZCO55qE5L2g77yM54Gw5b+D55qE5pe25YCZ5Lya6K6w5b6X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6Zmq5L2g6LWw5a6M5LqG6L+Z5q616Lev77yM5oiR5bCG5Lya5Y+Y5oi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44CC5LuO5q2k77yM5Lq65bGx5Lq65rW35LiN5YaN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EuOWkp+acieS7gOS5iOWFs+ezu++8jOiEuOe+ju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nKjnnLzmmK/ok6zojrLliJ3lvIDvvIzkvaDkuIDnrJHmmK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vpzvvIzkvaDlvIDlv4PvvIzmiJHkvr/mmbTnqbrkuIfph4zvvIzkvaD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qqTpm6jmu6HlsbHjgII8L3A+PHA+PGVtPjMyLjwvZW0+5oS/5L2g5peg54G+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iR5LiN5qyi44CCPC9wPjxwPjxlbT4zMy48L2VtPuS9oOaYr+aIk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RvOWQuOS5n+acieaSh+S4jea4heeahOWFs+ez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YHlhavlsoHnmoTllpzmrKLvvIzkvaDmmK/lhavljYHlsoHnmoTmnI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77ya5Zyo6L+Z54m55Yir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b+D5Y676buY6buY5Zyw5oOz5L2g44CB54ix5L2g44CC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rex54ix552A5L2g77yM5L2g55qE5LiA5YiH6YO95Zyo54m15Yqo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acl+WSjOS8mOmbheeJteaJi++8jOenjeS4i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mdkuagke+8m+WWhOiJr+WSjOW/oOivmue7k+e8mO+8jOiAleiAmOW5s+Wuie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+8m+aIkeS7rOeahOebuOeIseebuOefpe+8jOaPj+e7mOS4gOW5heW5uOemj+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Ljnm7jmgJ3vvIzplb/nm7jmgJ3vvIznm7jmgJ3ml7boio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vvJvmoqbpmr7lv4bvvIzniLHpmr7lv4bvvIzmhIHogqDnmb7nu5PosIHkurror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r7kuobvvIzmg4Xpmr7kuobvvIzkuIDohZTnl7Tmg4XosIHog73mr5TvvJvnlLf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nInmhI/vvIzkvZXkuI3ku4rml6XlrprlqZrmnJ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+l5LqG5L2Z55Sf55qE6buE5Y6G77yM6Zmk5LqG54ix5L2g6K+45LqL5LiN5a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aIkOS4uuS9oOeahOS+i+WkluWSj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miormiJHnmoTlv4PltYzlhaXkvaDnmoTlv4PvvIzkvb/miJHkv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kuI3lj5jvvIH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QxLjwvZW0+5oOz5YGa5L2g55qE5pqW6Ziz77yM5pil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iP5pil77yM5aSP5pel6YeM57uZ5L2g6Ziz5YWJ77yM56eL5pel6YeM57uZ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as5pel6YeM57uZ5L2g5rip5pqW44CCPC9wPjxwPjxlbT40Mi48L2VtPuS7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Hj+iCpeS6huWQp++8jOS4jeeEtueYpueahOWkp+mjjuaKiuS9oOWIr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S4re+8jOaIkeWPr+S4jeS8muadvuaJi+eahOWVp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kLTlo7DlpY/lk43niLHnmoTluo/mm7LvvIzoirHmoLflubTljY7nu73mlL7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kvaDmmK/mmq7pm6jmnJ3kupHlkI7nmoTlvanombnvvIzkvaDmmK/kupHlsY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7nmoTpmLPlhYnvvIzniLHkuYvmiYDotbfogIzkuIDlvoDmg4Xmt7HvvIzmg4XkuY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lv4PmsonmgJ3lv7XjgII8L3A+PHA+PGVtPjQ0LjwvZW0+5q+P5aSp6Ya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A5Zac5qyi55qE5Lq66L+Y5piv5L2g44CCPC9wPjxwPjxlbT40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Ds+WIsOacgOWlveeahOeIseaDheWwseaYr++8jOW9k+aIkeS7rOWvv+e7iOWwseW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WcqOaIkei6q+i+ue+8jOaPoeedgOaIkeeahOaJi+WvueaIkeivt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uobkuIDovojlrZAmcmRxdW8744CCPC9wPjxwPjxlbT40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WJqeS4i+WNiuWPpeiHquW3sea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LDorqHkvaDku6XlkI7kvJrlvojlraTni6znmoTvvIzlm6DkuLr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kvY/ov5vkuobkvaDkuIDkuKrkurrjgII8L3A+PHA+PGVtPjQ4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Sc77yM5LiA54K554K55Y+v54ix77yM6L+Y5pyJ5b6I5aSa5b6I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KiumCo+abvue7j+iuuOS4i+eahOiqk+iogOaKmO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+8jOmjnuWQkeS4lueVjOavj+S4gOS4quacieS9oO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6ropoHkvaDlnKjvvIzmiJHku4DkuYjpg73kuI3mgJXvvJv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lj6rmg7Pot5/nnYDkvaDjgII8L3A+PHA+PGVtPjUxLjwvZW0+6Zuq57OV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pyJ77yM5Lmd5pyI5riF5pmo55qE576O5aW95L2g5pyJ77yM5oC75LmL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44CCPC9wPjxwPjxlbT41Mi48L2VtPuaIk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hOS4ouS6huWIq+S6uuaNoeWOu+iCr+WumuS4jei/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mtarmvKvnmoRnaXJs77yM5Lmf5piv5Liq5Yay5Yqo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FiemdmeWlve+8jOS4juWQm+ivre+8m+e7hu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WQjO+8m+e5geWNjuiQveWwve+8jOS4juWQm+i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hJ/op4nlpb3mr5TvvJrngpLoj5zmsqHmlL7nm5DvvIzoi7nmnpz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gJvooZflv5jluKbpkrHjgILmnInnqbrml7bkvJrmg7PkvaDvvIzlrp7lnKjmi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brmiJHlsLEmaGVsbGlwOyZoZWxsaXA75LuA5LmI6YO95LiN5YGa77yM5YWJ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AneW/te+8jOWFqOmDveaYr+WboOS4uuS9oO+8jOW/g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aDs+S9oO+8jOaDs+edgOS9oO+8jOaIkeWPquiDveWcqOWO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naHkuI3nnYDnmoTml7blgJnlsLHlpJrmg7Pmg7PmiJHvvI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I8L3A+PHA+PGVtPjU4LjwvZW0+5b285bK46Iqx77yM6Iqx5byA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peg6Iqx77yM55u45b+155u45oOc5Y205LiN5b6X55u4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8mOWIhuWwseaYr++8jOaIkeaDs+S6suS6sueahOaXtuWAme+8jOiAjOS9oOW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PjOivseS6uueahOaoseahg+Wwj+WYtOOAgjwvcD48cD48ZW0+NjAuPC9lbT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Ljop4HmooXoirHpub/vvIzmtbfmt7HluLjpgYfmirnpppnpsrjvvIzmoqbmt7H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vaDjgII8L3A+PHA+PGVtPjYxLjwvZW0+6Ieq5LuO5L2g55qE5Ye6546w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5Lq654ix5piv5aSa5LmI5Zyw5bm456a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4puedgOi/meS4juS7u+S9leS6uuS7u+S9leS6i+aXoOWFs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Ou+S4gOS4quS6uueahOWkqeiNkuWcsOiAgeOAgj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J/lpb3nnIvvvIzph4zpnaLmnInml6XmnIjvvIzlhqzlpI/vvIzmmb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oirHojYnvvIzpuJ/lhb3vvIzkvLzliJ3ljYfnmoTlpKrpmLPvvIzlj4jkvL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p6/pm6rvvIzkvYbov5jmmK/miJHnmoTnnLznnZvmm7Tlpb3nnIvvvIz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jgII8L3A+PHA+PGVtPjY0LjwvZW0+6L+Z5LiW55WM5LiK5Lmf6K64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6YCC5ZCI5oiR77yM5L2G5oiR55+l6YGT5Y+q5pyJ5L2g5pyA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iR6KaB5ZKM5L2g6L+H5a6M6L+Z6L6I5a2Q77yM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6L6I5a2Q44CC5oiR6KaB5L2g6KaB5oiR77yBPC9wPjxwPjxlbT42NS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NoOacieassuWwsei2heagh+S6h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KzkuI3or6Xku6TmiJHov5nkuYjmrKPllpznmoTvvIzkvYbmmK/kva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iv5Zuw5LiN5L2P55qE6YeO6ams77yM5Y205pu0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4yr44CCPC9wPjxwPjxlbT42OC48L2VtPuaIkeaDs+S9oOS4gOWu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S7peWPqueci+WJjeS4ieS4quWtl+WwseWlveWVpu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kurrlpoLnjonvvIzlhazlrZDkuJbml6Dlj4zjgII8L3A+PHA+PGVtPjc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bCP6bm/5Lmx5pKe5L2g5L2P6L+b5Y675bCP5b+D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cieeZvuiKseeni+acieaciO+8jOWkj+acieWHiemjjuWGrOaciemb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XqeaZmumDveacieS9oOOAgjwvcD48cD48ZW0+NzI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Lnm7jmtarotLnkuIDotbfomZrluqbnn63nmoTmsonpu5jvvIzplb/nmoTml6D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jno6jnsr7oh7TogIzoi43ogIHnmoTlroflrp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55Sf5bCx6L+Z5LmI5LiA5qyh77yM6LCI5LiA5Zy65Lul57uT5ama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oGL54ix77yM54S25ZCO5bCx6YKj5qC355u45a6I77yM5Zyo5p2l5b6A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B5pyI5a6J5aW944CCPC9wPjxwPjxlbT43NC48L2VtPuayoeaci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IkeS7rOWwseaXpeS5heeUn+aDheWQp+OAgjwvcD48cD48ZW0+N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sJHnmoTmrKLllpzvvIzlgJLov4fmnaXlv7XvvIzor7TnmoT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6Iul5LiA55u05Zyo77yM5oiR5L6/5LiA55u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Dj+aJgOacieS6uuiupOS4uueahOmCo+agt++8jOS9oOWwse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qOS4lueVjOOAgjwvcD48cD48ZW0+NzguPC9lbT7mmZrkuIrnnaHop4nliY3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7bkuovvvIzmmK/kvaDvvIzmuIXmmajphpLmnaXmg7PliLDnmoT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mK/kvaDjgII8L3A+PHA+PGVtPjc5LjwvZW0+5Zac5qyi6buE5piP5pe25YiG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a6Zye77yM5Zac5qyi5Zub5a2j5pu06L+t55qE5a2j6aOO6K6v5oG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c5qyi5L2g44CCPC9wPjxwPjxlbT44MC48L2VtPuaXoOiuu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Ou+eahOi/mOaYr+S9oOeahOi6q+i+ueOAgjwvcD48cD48ZW0+ODE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msLTol4/kuo7lv4PvvIzkvaDol4/lsbHmsLT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1cmNtZmwwc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XJjbWZsMH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5D4121D4AF7B80F76E4B8192D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