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4A481429F73903F8282F37D054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4A481429F73903F8282F37D054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5bqX5oSf5oGp6aG+5a6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keW4ruWKqei/h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IkeaJgOePjeeIseeahOaci+WPi+ivtOWjsOaEn+iwou+8jOaEn+iwou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iuqeaIkeeahOeUn+WRveS4sOWvjOWPiOe+juS4ve+8jOaIkeaE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eahOaXtuWFieW4pue7meS9oOaXoOmZkOeahO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WMhuW/meaAu+iuqeaIkeaKiuS9oOW/veeVpe+8jOS7iuaZm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iKgueahOmSn+WjsO+8jOaIkeimgeesrOS4gOS4quS4uuS9oOmAgeS4i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eemj++8jOaEv+S9oOW5uOemj+WBpeW6t+OAgjwvcD48cD48ZW0+My48L2VtP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OmXqOmBk++8jOeQhui0oumdoOivgOeqje+8jOelpeeRnuW4uOWFieS4tO+8jOemj+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Ps++8jOi/kOawlOWcqOWJjeWQju+8jOeUn+aEj+WFtOmahuiuqeS9oOWlv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W6l+WinuWWnOWinuWQieelpe+8jOS4h+S6i+WmguaEj+abt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LpeacieaEn+aBqeeahOW/g++8jOS9oOS8muabtOWKoOeDreeI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btOWKoOeDreeIseeUn+a0u+OAguaLpeacieaEn+aBqeeahOW/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+8jOaDn+acieaHguW+l+aKpeaBqeeahOS6uueUn++8jOaJjeaYr+acieS7t+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uueUn+OAgjwvcD48cD48ZW0+NS48L2VtPuafs+mYtOS4i+WIq+eZvu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WQjOeql+aVsOi9veWwkeW5tOaDhemVv++8jOacm+W+geeoi+WNg+enje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i+aDheWMluS4uuWli+i/m+eahOWKm+mHj++8gTwvcD48cD48ZW0+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4puadpeS6hue+juS4veW/q+S5kO+8jOaEn+iwouS9oOe7meaIkeawuOi/nOe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sOW/huOAguWcqOi/meS4quacrOi6q+WwseWAvOW+l+aEn+iwo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vueS9oOivtO+8muW5uOemj+avj+S4gOWkqeOAgjwvcD48cD48ZW0+Ny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aAu+aDs+edgOW+l+S4jeWIsOeahOS4nOilv++8jOiAjOS4jeWOu+ePjeaDn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OAguWFtuWunuacgOWlveeahOaYr+awuOi/nOS5n+W+l+S4jeWI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OAgueOsOWunueCueWQp++8geaci+WPi++8gTwvcD48cD48ZW0+O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aEn+iwouS9oOeahOW4ruWKqe+8jOaEn+iwouS9oOWvue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vt+aOpeWPl+aIkeacgOecn+W/g+eahOelneaEv++8muS4gOeUn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/q+S5kO+8gTwvcD48cD48ZW0+OS48L2VtPuWcqO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ci+WPi++8mumSseWkmumSseWwke+8jOW4uOacieWwseWlve+8m+S6uuS/i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uuecvOWwseimge+8m+S6uuiAgeS6uuWwke+8jOWBpeW6t+WwseWlve+8m+Wutue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O+8jOWSjOawlOWwseWlve+8m+S4gOWIh+eDpuaBvO+8jOeQhuino+WwseWlve+8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5s+WuieWwseWlve+8gTwvcD48cD48ZW0+MTAuPC9lbT7mhJ/osKL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uIXmlrDlroHpnZnnmoTnqbrmsJTvvJvmhJ/osKLmraPljYjvvIznu5nmiJ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ibPkuL3nmoTpmLPlhYnvvJvmhJ/osKLlpJzmmZrvvIznu5nmiJHmlbTniYf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JvmhJ/osKLkvaDvvIznu5nmiJHml6DpmZDnvo7lpb3nmoTlm57lv4bvvIHlub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pZ3luLjluLjlv6vkuZDvvIE8L3A+PHA+PGVtPjExLjwvZW0+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q2k5aSE77yM5oiR5oqK5L2g57uZ5LqI5oiR55qE5pu+57uP77yM5oqY6LW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q46bmk77yM6aOe6L+H5Y2D5bGx5ZKM5LiH5rC077yM5Y+q5piv5Li65Lq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Gp5pa95L2g77ya6LCi6LCi5L2g5LiA55u055qE5qC95Z+55ZKM54Wn6aG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AgeS6uueOq+eRsO+8jOaJi+eVmeS9memmmeOAguaKleS5i+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peS5i+eQvOa1huOAguaYpemjjuWMlumbqO+8jOa2pueJqeaXoOeWhuOAgua9nOen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kp+eIseaXoOiogOOAguaEn+aBqeiKguWIsOS6hu+8jOaEv+m7mOm7mO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DveelnumHh+mjnuaJrO+8jOaEj+i2s+W/g+a7o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otKvnqbfov5jmmK/lr4zmnInjgIHnlr7nl4XmiJbmmK/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kuI3nprvkuI3lvIPvvIzlsLHnrpfmrbvnpZ7kuZ/ml6Dms5XlsIbmiJHku6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HmhJ/osKLkvaDlr7nmiJHlpJrlubTnmoTnhafpob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iH54mp5aSN6IuP77yM5pil5YWJ5peg6ZmQ77yM5aSP5aSp77yM6aqE6Zi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7mB6Iqx5Ly86ZSm77yM56eL5aSp77yM6JC96Iux57yk57q377yM5pmv6Imy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77yM6ZO26KOF57Sg6KO577yM5YiG5aSW5aaW5aiG77yM5Zub5a2j576O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b+D5bi45Zyo77yM56Wd5ZCb5oSf5oGp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gOS4quWlveS6uu+8jOaLpeaciee+juS4veeBtemtgu+8jO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+8jOaKmuW5s+aIkeeahOS8pOeXle+8jOS4uuS9oOaJk+W8gOW/g+mX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p+W+t+Wkp+aBqeOAguaEn+aBqeiKguW/q+S5k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pg73lkKzor7TlpJblm73kurrllpzmrKLov4fkuIDkuKroioLml6X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ku4rlpKnlj4jmmK/mhJ/mganoioLkuobvvIzmiJHmnaXlh5HkuKr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naXmg7Pljrvlj6rmnInkvaDmmK/mnIDlgLzlvpfmhJ/osKLnmoTkurrkuo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JHnmoTlpb3mnIvlj4vjgII8L3A+PHA+PGVtPjE3LjwvZW0+6ZuB6L+H5peg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peg5aOw77yM576O5Li95piv5Lqb5YW35L2T6ICM5a6e5Zyo55qE5Lic6KW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55qE5a6I5L6v552A5L2g44CC5oSf5r+A6L+Z5Liq5LiW55WM55qE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2g55qE5a2Y5Zyo77yM5oSf5r+A5oiR5Lus55qE55u46K+G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whuW/g+aEj+aKmOaIkOe+juS4veeah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WBnOiQveWcqOaCqOeahOaelei+ue+8jOabv+aIkeaNjuWOu+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9huaEv+m7juaYjuS9oOmGkuadpeeahOmCo+S4gOeerOmXtO+8jOWug+Wwh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q+S5kOOAgeW5uOemj+WFqOmDveeVmeWcqOS9oOeahOi6q+i+ueOAguelneemj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TkuPC9lbT7mhJ/osKLkvaD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uK7liqnvvIzmhJ/osKLkvaDlr7nmiJHlgZrnmoTkuIDliIf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oTnpZ3mhL/vvIznpZ3kvaDlgaXlurflubjnpo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+55L2g6K+05LiA5Y+l6K+d77ya6LCi5LqG44CB5aSf5ZOl5Lus5YWE5by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u05Lul5p2l5a+55oiR55qE5YWz5b+D77yM5a+55oiR55qE5biu5Yq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L2g5a+55oiR55qE5aW955qE44CCPC9wPjxwPjxlbT4yMS48L2VtPuaIke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i/memDveaciei1luS6juaCqOW+l+avjyZtZGFzaDvku73mlK/mjIHlkozljp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iJHoobflv4PluIzmnJvmgqjkuI7mgqjlvpflhazlj7jvvIzlj5blvpfmm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jgII8L3A+PHA+PGVtPjIyLjwvZW0+5piv5oKo5oyH5byV5oiR6LWw5Ye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iu5Yqp5oiR5om+5Yiw5Lul5ZCO55qE6Lev77yM6LCi6LCi5oKo77yM56Wd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oSf5oGp6IqC77yBPC9wPjxwPjxlbT4yMy48L2VtPuaLp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eahOW3peS9nO+8jOePjeiXj+S4gOS4que+juS4veeahOaVheS6i+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a1qua8q+eahOWbnuW/hu+8jOS6pOS4iuS4gOS4quefpeW/g+eahOaci+WPi++8jOW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ecn+ivmueahOelneemj++8jOaEv+S9oOS4gOeUn+S6pO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rmrKHlpJrkuo/kuobkvaDvvIzmiY3og73luK7miJHluqbov4fpmr7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73mhJ/mv4DkuI3nn6XmgI7kuYjmiqXnrZTvvIzkuLrooajovr7miJHnmoTkurL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JHkv6nku4rlpKnlsLHlrp7njrDlhbHkuqfkuLvkuYnlkKfvvIHku4rlkI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labjgII8L3A+PHA+PGVtPjI1LjwvZW0+5Lq65rS7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eN6KaB55qE5piv5pyJ5rKh5pyJ5Lq655yf5q2j55qE6ZyA6KaB5L2g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d6LWW5L2g77yM5L+h5Lu75L2g44CC6L+Z5qC35LiA5p2l77yM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q275LqG77yM5LuW5Lus5L6d54S25Lya5oSf6LCi5L2g77yM5oCA5b+15L2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YGa6Jm95q2754q555Sf44CCPC9wPjxwPjxlbT4yNi48L2VtPueDn+mbqOS+n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nOS4m+WmguaXp+iKs+iPsuOAguS4juiwgeWQjOmGiemHh+mmmeW9ku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4i+Wuou+8jOS7iuS8vOidtuWIhumjnu+8jOS4jeimgeiuqeeUn+a0u+S9v+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aIlui/h+Wuou+8gTwvcD48cD48ZW0+MjcuPC9lbT7kvaDmmK/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kurrvvIzlm6DkuLrkvaDmiJHlrabkvJrkuobnlJ/mtLvvvIzlm6DkuLrkvaD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5jlh7rvvIzlm6DkuLrkvaDmiJHmiY3nn6XpgZPnlJ/mtLvmmK/lpoLmra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v6vkuZDjgII8L3A+PHA+PGVtPjI4LjwvZW0+5pyJ5oKo55qE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oiR5Lus5Lya5pu05Yqg5Yqq5Yqb5YGa5Yiw5pu05aW977yM5aaC5p6c5Lq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55qE5Zyw5pa56K+35LiA5a6a5Y+K5pe26IGU57O75oiR5Lus5ZOm77yM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6L+Y6K+35Lqy5Lus5aSa5aSa6LCF6Kej5ZOI44CC6LCi6LCi5oKo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yOS48L2VtPuimgeaYr+S4iuWkqee7meaIkei2s+Wk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WcqOavj+S4gOW5tOeahOaEn+aBqeiKgumpsOW/teS9oO+8jOiwou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i/h+eahOS4gOWIh++8jOecn+W/g+eahOelneemj+S9oO+8muW5s+WuieiAjOacie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kurLku6znmoTmlK/mjIHmmK/miJHku6zmiJDplb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n7rnn7PjgIHmj5DkvpvkvJjotKjmnI3liqHnmoTliqjlip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LiA5Lu95oSf5Yqo77yM5Zug5Li655yf6K+a77yb5b+D5a2Y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qyj6LWP77yb5b+D5a2Y5LiA5Lu95bmz5ZKM77yM5Zug5Li65a69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LiA5Lu95bm456aP77yM5Zug5Li65oSf5oGp77yb5oSf5oGp6IqC77yM5oSf5oG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Lyg6YCS44CC56Wd5L2g5oSf5oGp6IqC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kqe+8jOaEn+iwouWcsO+8jOaEn+iwoue9kee7nOiuqeS9oOaIk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a4heS4uuS7gOS5iO+8jOWPr+aIkeWvueS9oOeahOaAneW/te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+8jOeUmuiHs+WcqOaipumHjOacieS9oOeahOW+ruesk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Dlo7DnpZ3npo/lnKjlmLTkuIrvvIzkvKDkuIDlj6Xpl67lgJnlnKjnvZ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moTmgJ3lv7XvvIzluKbnnYDmiJHnmoTlv4PmhL/vvIzluKbnnYDmiJH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po57lkJHmhJ/mgannmoTlpKnnqbrvvIHnpZ3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mT5byA5b+D54G155qE56qX5oi377yM6K6p5omA5pyJ5oSf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aOe57+U5Zyo55Sf5ZG955qE6JOd5aSp77yM6YKj5piv5oiR5a+55L2g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Zyo5oSf5oGp6IqC5Yiw5p2l55qE5pel5a2Q6YeM77yM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44CCPC9wPjxwPjxlbT4zNS48L2VtPumbgei/h+aXoOeXle+8jOWPtuiQv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S4veaYr+S6m+WFt+S9k+iAjOWunuWcqOeahOS4nOilv++8jOaXoOWkh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S+r+edgOS9oOOAguaEn+a/gOi/meS4quS4lueVjOeahOmtheWKm++8jOaEn+a/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En+a/gOaIkeS7rOeahOebuOivhuOAgjwvcD48cD48ZW0+Mz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opoHliLDkuobvvIzmiJHnmoTkuIDlj6Xpl67lgJnvvIznqb/otorlhrflhrfnmo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torov4flsbHlt53nmoTpmLvpmpTvvIzluKbkuIDnvJXmuKnmmpbnmo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nmoTnpZ3mhL/vvIzpmY3kuLTkvaDouqvovrnjgILnu5nkvaD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mhJ/osKLvvIzosKLosKLkvaDnmoTlj4vmg4XvvIE8L3A+PHA+PGVtPjM3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oSf6LCi5aSc56m66K6p5LuW55KA55Ko77yM5pyI5Lqu5oSf6LCi5aSq6Ziz6K6p5Lu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R6KaB5oSf6LCi5L2g6K6p5oiR5oeC5b6X5LqG5LuA5LmI6bij5YGa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yA55yf55qE5pyL5Y+L77yM5oSf5oGp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epuuWboOS6keacteiAjOe+juS4ve+8jOWxseW3neWboOays+a1ge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seacteWboOe7v+WPtuiAjOe+juS4ve+8jOeUn+a0u+WboOS4uuacieS9oO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S9oOaIkeacgOWlveeahOaci+WPi++8jOaEv+aIkeeahOWPi+iwiu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MzkuPC9lbT7mhJ/mganoioLlv6vkuZDvvIzlh4blpIf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rKLkuZDnmoTlv4Pmg4XkuobkuYjvvIzku4rlpKnmiJHor7fkvaDlkIPngavpuK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ppbzvvIzlpb3lpJrlpb3lpJrlpb3lkIPnmoTvvIzotbblv6vmnaXmib7miJHlk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rrDlvpfluKbkuIrpkrHvvIzlm6DkuLrku4rlpKnor6XkvaDkubDljZ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piv5oiR6KeB6L+H5pyA576O5Li955qE5qCR5Y+2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Li65L2g5YeL6LCi77yb5L2g5YOP5LiA6aaW5peL5b6L6K6p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KM6LCQ77yM5oiR5Y+q6IO955So5bCP5bCP5aOw6Z+z6K+05oSf6LCi77yM5bCP5Y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O95LqG6Kej77yBPC9wPjxwPjxlbT40MS48L2VtPumXruWAmeWmguivl+WFh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n+a/gOS8vOatjOmlseWQq+eyvuW9qe+8jOaEv+aIkeWcqOi/meaEn+aB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6humAgee7meS9oOacgOeUnOicnOeahOaJk+aJsO+8jOaEv+S9oO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cieS7vee+juS4veeahOW/g+aDheOAgjwvcD48cD48ZW0+ND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rHlh7rms6XkuI3mn5PvvIzlj6vojrLoirHvvJvmnInkuIDku73mg4XmuKnmmp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vmhYjlloTvvJvmnInkuIDnvqTkurrlub/mlr3ku4HniLHvvJvlj6vmhYjov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iJHmhJ/op6blv7Xkuo7lv4PvvIzlj6vmhJ/mganvvJvov5nkuKr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nlJ/lubPlronlubjnpo/lv6vkuZDvvIE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5Lit6YCB54Kt55qE5Lq677yb5L2g5piv6Zuo5Lit6YCB5Lye55qE5Lq6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Lit5om25oiR5YmN6KGM55qE5Lq677yb5L2g5piv54OI5pel5LiL57uZ5oiR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Sf5oGp6IqC5bCx6KaB5Yiw5LqG77yM6K+35o6l5Y+X5oiR55qE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aW95Lq65LiA55Sf5bmz5a6J44CCPC9wPjxwPjxlbT40NC48L2VtPuS6uu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S4gOeCueeCueW4ruWKqemDveW8pei2s+ePjei0te+8m+S6uuWc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S4gOeCueeCueWWnOaCpumDveiuqeS6uumZtumGie+8m+S6uu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S4gOWwj+adoemDveWPr+S7peivu+WIsOaVtOWknOS4jeedoe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DUuPC9lbT7mnIvlj4vmgLvmmK/lv4Pov57lv4PvvIznn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LzljYPph5HvvIznga/lhYnkuYvkuIvmgJ3otKTlj4vvvIzlsI/lsI/orq/lhL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vvIzmnJvmnInop4Horq/lpoLop4HkurrvvIzml7bliLvliKvlv5jmnIvlj4v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/mganoioLlv6vkuZDjgII8L3A+PHA+PGVtPjQ2LjwvZW0+5oSf6LCi5omA5pyJ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+h5Lu75oiR55qE5Lq677yM5oiR5Lya5LiA5aaC5pei5b6A5Zyw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ya55So6Ieq5bex55m+5YiG55m+55qE5Yqq5Yqb5Y675LuY5Ye677yM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aEv+WMluS9nOWNl+mjnueahOWkp+mbg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eahOWkqeepuuS4reeVmeS4i+aEn+a/gOW+l+eXlei/ue+8jOaIkeaEv+WMluS9n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myuOmxvO+8jOWcqOazoua2m+axuea2jOeahOa1quiKseS4reeVmeS4i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OAgjwvcD48cD48ZW0+NDguPC9lbT7lkJHpvpnnjovlgJ/mnaXov5DlnKP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u4vmtqbvvJvlkJHnjonluJ3lgJ/mnaXnjonml6jvvIzlr7nkvaDlsIHotY/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JjlgJ/mnaXmnIjlhYnvvIzpgIHkvaDmuKnmmpbvvJvlkJHlpKrpmLPlhazlhazlgJ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vvIzngrnkuq7npZ3npo/vvJrnpZ3kvaDmhJ/mganoioLlv6vkuZD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nkuq7jgII8L3A+PHA+PGVtPjQ5LjwvZW0+5oqK5Y2D6KiA5LiH6K+t5rGH5oiQ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CN5a2X5Y+r5YGa5oSf5r+A77yM5oqK5Y2D5oGp5LiH6LCi57yW5oiQ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2X5Y+r5YGa56Wd56aP77yM5oSf6LCi6ICB5pyL5Y+L5aSa5bm05YWz5oC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rC46L+c5bm456aP44CCPC9wPjxwPjxlbT41MC48L2VtPuiuqeaIkeaAjuagt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9k+aIkei1sOWQkeS9oOeahOaXtuWAme+8jOaIkeWOn+aDs+aUtuiOt+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9oOWNtOe7meS6huaIkeaVtOS4quaYpeWkq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vlj4vvvIzmiJDplb/kuK3luKbnu5nmiJHorrjlpJrms6rmsLTlkoz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kuK3nu5nmiJHorrjlpJroh6rkv6Hlkozno6jngrzvvIznlJ/mtLvkuK3nu5nmiJ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7liqnvvIzlkozmj5Dkvpvnu5nmiJHmlr3kuojluK7liqn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Lus5pyq5p2l55qE6YGT6Lev5piv5bGx6Lev5bSO5bKW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6Zmq5Ly077yM5YaN6Ium5Lmf5LiN6KeJ5b6X57Sv44CC6ICM5LiU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ZCO55yL5Yiw55qE6aOO5pmv5piv5pyA576O55q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ivl+S6uu+8jOaIkeimgeeUqOacgOe+jueahOivreiogO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wou+8jOWmguaenOaIkeaYr+atjOiAhe+8jOaIkeimgeeUqOacgOa/gOaY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S4uuS9oOelneemj++8jOaEn+aBqeiKguW/q+S5kO+8jOaIkeacgOWlv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mb3nhLbmiJHku6znm7jpmpTkuKTlnLDvvIzkvY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bTmmK/pgqPkuYjnmoTov5HvvIzmr4/mrKHpgYfliLDpmr7popjvvIzkvaD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or53kuK3lronmhbDnnYDmiJHvvIzorqnmiJHliKvnnYDmgKX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nn6XpgZPlkJfvvJ/kvaDnmoTlo7Dpn7PlsLHmmK/miJHmnIDlpb3oia/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HosKLosKLkvaDvvIE8L3A+PHA+PGVtPjU1LjwvZW0+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M5pyb5oKo6IO957un57ut5pSv5oyB5ZKM5biu5Yqp5oiR77yM5Lmf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6L+b77yM5YWx5ZCM6L+b5q2l77yBPC9wPjxwPjxlbT41Ni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S4i+S6huiuuOWkmuaKueS4jeaOieeahOe+juWmmeeahOeerOmXtO+8jOS9o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kuebuOePjeeIse+8jOaKiuaIkeS7rOavj+S4queerOmXtOWPmOaIkOawuOaBk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En+iwouS9oOW4pue7meaIkeeahOS4gOWIh+OAgu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mhJ/mganoioLliLDkuobvvIznu5nmgqjkuYX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kuYXkuYXnmoTlubjnpo/vvIzkuYXkuYXnmoTnlJzonJzvvIzkuYXkuYX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YXkuYXnmoTlgaXlurfvvIzkuYXkuYXnmoTlv6vkuZDvvIzkuYXkuYXnmoTmrKP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moTpobrliKnjgILmhJ/mganoioL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A5oSf5Yqo55qE5pe25Yi777yM5p2l6Ieq6KKr5pyL5Y+L5oOz6LW3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i777yM5rqQ5LqO5oOz6LW35pyL5Y+L44CC5rKh5pyJ57qm5a6a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44CC5LiA57q/572R57uc77yM5rWB5reM552A5oiR5Lus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cqOaIkOmVv+eahOWygeaciOS4re+8jOabvue7j+mZquS9oOes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eahOaci+WPi++8jOaYr+S4gOi+iOWtkOmDveS4jeS8muW/mOiusOeahO+8jOaEv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iDveePjeaDnOi/meS7veWPi+iwiu+8jOWBmuS4qu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sKLosKLkvaDmhL/mhI/otbDov5vmiJHnmoTnlJ/lkb3vvIzmia7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op5LoibLvvIzmiJborrjkvaDkuI3mmK/llK/kuIDmnIDlpb3nmoT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mnIDnsr7lvannmoTvvIE8L3A+PHA+PGVtPjY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yA576O5Li955qE6Iqx5py177yM6K6p5oiR55qE5qOu5p6X5Li65L2g5YeL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LiA6aaW5peL5b6L6K6p5oiR55qE55Sf5ZG95aSa5ZKM6LCQ77yM5oiR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aOw6Z+z6K+05oSf6LCi77yM5bCP5Yiw5Y+q5pyJ5L2g6IO95LqG6Kej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YmVxNzVvamhxLmh0bWwiPmh0dHBzOi8vZHVhbmp1emlrdS5jb20vZHVhbmp1emkvMmJl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4A481429F73903F8282F37D054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