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6345789DBC878C879C8EC95CAF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6345789DBC878C879C8EC95CAF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d56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4jeefpeS4jeinieS4re+8jO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ug+aXouayoeacieaYpeeahOa4qeaflO+8jOWkj+eahOeDreaDhe+8jOWGr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eni+WkqeaYr+e+juS4veiAjOWHhOWHieeahOOAguato+WmguWPpOS6uuW4u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mguWPpOS6uuaJgOWGmeOAgueni+aXouWHhOWHieWPiOe+juS4ve+8jOW9k+eci+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4pue7v+eahOWPtuWtkOS7rOmaj+mjjumjmOiNoe+8jOWPiOaChOaChOWcsO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Mi48L2VtPuS4jei/h++8jOeUseS6juatpOasoeWkp+mbvu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p++8jOazsOWxsemhtuS4iuS7jeaXp+S4gOa0vuWkqemrmOS6kea3o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9seWTjea4uOWuoueZu+Wxseaso+i1j+eni+iJsuOAgjwvcD48cD48ZW0+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YtemYteWcsOWQue+8jOS4gOeJh+eJh+m7hOWPtumjmOmjmOaCoOaCoOWcsOS7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S4i+adpeOAguacm+edgOmjnuiInueahCZsZHF1bzvpu4TonbTonbY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Zyw5oOz77ya5a6D5Lus5Li65LuA5LmI6KaB5omR5ZCR5aSn5Zyw5ZGi77y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PtuS4jeaYr+aXoOaDheeJqe+8jOWMluS9nOaYpeazpeabtOaKpOiKseOA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roPku6zlg4/okL3oirHkuIDmoLfvvIzkuZ/mmK/kuLrkuobljJbkvZzogqXms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vvIzmiqXnrZTmoJHlk4jlk4jlk4jlhbvogrLkuYvmganlkKfvvJ8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h7rmt7Hnp4vvvIzmhJ/lj7noh6rnhLbnmoTnvo7kuL3vvIzmt7Hnp4v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mnIDmnLTntKDnmoTvvIzmsqHmnInkv67ppbDvvIzmsqHmnInngrnnvID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t7Hmsonlkozljprph43vvIzmnInnmoTmmK/muKnmmpbjgILmt7Hnp4vnmoTpop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nKzoibLnmoTvvIzmsqHmnInomZrljJbvvIzmsqHmnInlqIflqprvvIzmsqHmnI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lkozkuI7lpI/nmoTngavng63vvIzmsqHmnInlhqzlpKnnmoTlnZrlvLr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mt4DlkozljYfljY7jgII8L3A+PHA+PGVtPjUuPC9lbT7okL3lj7bvvIzmnIn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LnmraPkuZjpo47ooYzpqbbvvIzmnInnmoTlg4/mnYLmioDmvJTlkZjnv7vnnYDot5/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vvIzmnInnmoTlg4/mu5Hnv5TmnLrlubPlubPlnLDlhZznnYDlnIjlrZDnm5jml4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uPC9lbT7np4vlpKnnmoTnqbrmsJTml6DnlpHmmK/kuID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nmoTvvJrmmKXlpKnnmoTlpKrmub/mtqbvvIzlpI/lpKnnmoTlpKrngo7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pKrlh5vlhr3vvJvlj6rmnInlnKjnp4vlpKnvvIznqbrmsJTml6LlubLniL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lpbnlgqznlJ/lh7rkuIDniYfnu5rng4LnmoToibLlvanvvIzlpbnmio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v4PkuZ/miZPmia7lvpfnsonlq6notbfmnaXkuobjgILmiYDku6Xor7T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Pmg4XmmK/kuq7kuL3nmoTvvIzpppnphofnmoTvvIzoiJLlna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qoHnhLbooq3mnaXnmoTkuIDpmLXmmpbpo47vvIznmoTlj7blrZD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lsLHlpoLnp4vlpKnnmoTonbblnKjnqbrkuK3nv6nnv6notbfoiJ7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mt7Hnp4vnmoTonbbvvIzmtojpgJ3lvpfpgqPkuYjlv6vvvIzlpoLmraTlnLD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vvIzlj6rog73lnKjnnqzpl7TmjZXmjYnliLDlroPnmoTnvo7kuL3jgILlsI/oh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ouKnlnKjnp4vlpKnnmoTokL3lj7bkuIrvvIzlj5Hlh7rmuIXohIbmgqb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okKbnu5XlnKjogLPnlZTjgII8L3A+PHA+PGVtPjguPC9lbT7lsIblnI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mI7mnIjvvIzmuJDmuJDljYfliLDpq5jnqbrjgILkuIDniYfpgI/mmI7nmoTngb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pga7kvY/mnIjlhYnvvIznlLDph47kuIrpnaLvvIzku7/kvZvnrLz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bvng5/vvIzogqHogqHohLHohLHvvIzlpoLlkIzlnaDkurrmoqblooPjgILmmZr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vvIznlLDph47kuIrng5/mtojpm77mlaPvvIzmsLTkuIDmoLfnmoTmuIX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JfnnYDmn5TlkoznmoTnp4vlpJzjgII8L3A+PHA+PGVtPjkuPC9lbT7okL3lj7bpo5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qXkuJbnlYzvvIzlvZLkuo7msonlr4LjgILmsqHmnInku4DkuYjlipvph4/lj6/ku6X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niYfokL3lj7bvvIzorqnlroPph43lm57mnp3lpLTvvIzpspznu7/lpoLliJ3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YHpgJ3vvIzkuIDmrrXoh6rnhLbnmoTov4fnqIvjgILlroPmnIDlkI7lsI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6XlnJ/vvIzljJbkuLrmt6TogqXvvIzmu4vlhbvlj6bkuIDkuKrmlrD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oPoh6rouqvnmoTlu7bnu63lkozotoXotorvvIzkuZ/mmK/okL3lj7b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msLjmgZLjgII8L3A+PHA+PGVtPjEwLjwvZW0+56eL5aSp55qE6Zuo6K+0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Kh5pyJ5LqG5aSP5aSp55qE5pq06Zuo77yM5pyJ5Lqb57u157u144CC5pe26IC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e26ICM5ru05ru044CC6K6p5Lq655qE5oCd57uq6aOY5b6I6L+c44C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L77yM56eL5aSp55qE6ISa5q2l5pu06L+R5LqG77yM5LiA5a+456eL6Zuo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6eL6auY5rCU54i977yM5aSp5rCU5YeJ54i944CC56eL6Zuo5Yay5Yi3552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LqB77yM6K6p5aSn5Zyw5oWi5oWi5a6J6Z2Z5LiL5p2l44CC5b+D5oOF5Lmf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YCA5Y205LqG5aSP5aSp55qE54Om6LqB77yM5a6J6Z2Z5oiQ5Li65LqG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ni+WkqeeahOmbqO+8jOWQuei1t+S6humHk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+WPre+8jOWug+WRiuivieWkp+Wutu+8jOWGrOWkqeW/q+imgeadpeS6huOAguWwj+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OadpeagkeaenemAoOaIv+WtkO+8jOWwj+advum8oOaJvuadpeadvuaenOW9k+ey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dkuibmeWcqOWKoOe0p+aMlua0nu+8jOWHhuWkh+iIkuiIkuacjeacjeWcsOedo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dvuafj+epv+S4iuWOmuWOmueahOOAgeayueS6ruS6rueahOiho+ijs++8jOadq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+agkeeahOWPtuWtkOmjmOWIsOagkeiEmuS4i+OAguWug+S7rOmDveWcqOWHhuWkh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OAgjwvcD48cD48ZW0+MTIuPC9lbT7nnqfpgqPovrnvvIzlpb3lg4/lpKnkuIr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okL3lnKjkuobnmoTkuIrvvIzlk6bvvIzpgqPmmK/mo4noirHnlLDlkYDjgIL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rvnnIvvvIzop4HliLDmnInnmoTmo4noirHlhajlvIDmlL7llabvvIzpnLLlh7rkuo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mb3nmoTmo4nnta7vvJvmnInnmoTov5jmmK/moYPpqqjmnLXvvIznnIv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moTopoHnoLToo4LkuobkvLznmoTvvJvmnInnmoTlkKvoi57mrLLmlL7vvIzlg4/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kvLznmoTov5/ov5/kuI3ogq/pnLLpnaLjgILlhpzmsJHkvK/kvK/ku6zohbDph4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kuIDkuKrmo4noirHooovvvIzkuIDovrnogYrlpKnkuIDovrnlv5nnnYDmlLb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eL5aSp5b6I576O77yM5piv5LiA56eN54m55q6K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6Zm26YaJ77yM576O5b6X6K6p5L2g5oSf55+l5Yiw5LqG5LiH57GB5L+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oSP5aKD44CC56eL5aSp6K6p5Lq65ZCR5b6A77yM6K6p5Lq65piO55m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R6ZKx55qE6YGT55CG44CC5aaC5p6c5L2g5Yuk5Yqz6ICV6ICY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655Sf55qE56eL5aSp77yM5pS26I6356eL5aSp55qE5p6c5a6e44CC5LuW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pa55byP56Wd6LS65L2g55qE5LuY5Ye65b6X5Yiw5LqG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mYtemjjuWEv+WQueadpe+8jOWPtuWtkOeahOWHoOS4quWwj+W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h+aRhuS6hui1t+adpe+8jOWkmuWDj+WptOWEv+eahOWwj+aJi+aOjOWRgO+8geW5s+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mdou+8jOWNgeWIhuaflOi9r++8jOi+uee8mOi/mOmVv+edgOS4jeWIuuaJi+eahOWw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OAgue6ouW9pOW9pOeahOWPtuWEv+S4remXtOS7jeeEtuacieS4gOeCueWPkem7h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aJi+aMh+mXtOaMguedgOaXoOaVsOmil+WFieW9qeWkuuebrueahOe6ouWun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p4vlpKnvvIzpnZLpnZLnmoTmn7/lrZDlj5jpu4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aLmhaLlnLDlj5jnuqLkuobjgILmoJHlj7bnlLHnu7/lj5jpu4TkuobvvIzlnKj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jgILnrYnmoJHkuIrnmoTlj7blrZDlhajpg6jmjonkuobku6XlkI7vvIz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lj4jnuqLlj4jlpKfnmoTmn7/lrZDvvIzlpb3lg4/kuIDkuKrkuKr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jgILmiJHlkozniLfniLflpbblpbbkuIDotbfmkZjmn7/lrZDkuobjgILnhp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/lrZDlj6/ku6Xnm7TmjqXlkIPvvIzpgqPnuqLnuqLnmoTmnpzogonvvIzmlL7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spzpspznmoTjgIHlq6nlq6nnmoTjgIHova/ova/nmoTjgIHnlJznlJznmo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kuobjgILmnKrnhp/nmoTmn7/lrZDvvIzlkqzkuIDlj6PvvIzoiIzlpLTpurvpu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mn7/lrZDlpITnkIbkuIDkuIvmiY3og73lkIP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55riF56eL5rWF5qyi77yM5LiA6K+t6KG35oOF5paH5a2X77yM5aaC5q2k5Lm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pe25YWJ5oWi6KGM77yM57yT57yT5oSf5Y+X56eL5pel54mp6K+t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5Ya36JC977yM5Yir6K6p5pe25YWJ6buv5reh44CCPC9wPjxwPjxlbT4x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PiOaYr+S4gOS9jeiwg+iJsuWkp+W4iOOAguWlueadpeWIsOeUsOmHju+8jOWwh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e7meS6humrmOeyse+8jOmrmOeysemrmOWFtOWcsOWQkeWlueaMpeaMpeaJi+OAguW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enOWbreWwhuapmeiJsumAgee7meS6huafv+WtkO+8jOi/nOi/nOacm+WOu++8jOa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Dj+S4gOS4quWwj+eBr+esvOOAguWlueadpeWIsOajruael+mHjO+8jOaKiue6ou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guWcqOS6huaeq+agkeS4iu+8jOeci+S4iuWOu+WlveWDj+aYr+eBq+eEsOWcqOa7m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dpeWIsOOAgjwvcD48cD48ZW0+MTguPC9lbT7np4vpm6jlkI7vvIzmnpzlm6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pg73miLTkuIrkuobkuIDmnaHnj43nj6Dpobnpk77jgILnlKjmiYvljrvmkYfmm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pgqPkuIDmnaHmnaHnj43nj6Dpobnpk77pg73kuI3nuqbogIzlkIznmoTmjon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6eL5aSp55qE6Zuo77yM5oC75piv6YKj5LmI5Zac5qyi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b+D5bym77yM6YKj5LmI55qE5aSa5oOF77yB54Of77yM6IOn5LqG5rGf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6L+H57uG6Zuo77yM5pym6IOn5LqG5L2z6IqC44CC55yL5LiN5Yiw55uI57y6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Ga5pWj44CCPC9wPjxwPjxlbT4yMC48L2VtPueni+Wkqe+8jOagkeWPtu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S6hu+8jOW/q+imgeiEseiQveS6huOAguaer+m7hOeahOWPtuWtkOemu+W8gOS6h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ph5HoibLnmoTonbTonbblkYDvvIHkvaDmmK/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Iznv6nnv6notbfoiJ7lkaLvvJ/oirHlhL/msqHmnInkuobnrJHlrrnvvIzpnZLojY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hYnms73jgILlk6bvvIzmiJHmmI7nmb3kuobvvIzkvaDmmK/lnKjkuLrlm63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KjnnYDnnLznnZvnmoTlsI/pm4/oj4rjgII8L3A+PHA+PGVtPjIyLjwvZW0+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bCP5rKz77yM55So6Ieq5bex57qv5rSB55qE6Lqr6Lqv5oqK6Ieq5bex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Yir5Lq644CCPC9wPjxwPjxlbT4yMy48L2VtPueni+Wkqe+8jOaVtOS4quagk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Hkem7hOeahOaZr+ixoe+8jOeep++8jOagkeWPtum7hOS6hu+8jOS4gOeJh+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4gOaKiuaKiuWPr+eIseeahOWwj+aJh+WtkOOAgjwvcD48cD48ZW0+MjQ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or5fkurrmtLvot4PkuobvvIzpgqPmoZDlj7bnmoTpo5jpm7bkuI7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pTmgrTmmK/ku5bku6znmoTlvaLlrrnor43vvIzpgqPluoTkuKXnmoTlpKnnqbrkuI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moTnqIDlsJHmmK/ku5bku6znmoTmipLmg4XlpITjgILor5fkurrnmoTlv4Pph4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nmoTvvIzmmK/ljY7kuL3nmoTnp4vmv4Dlj5Hkuobku5bku6znmoTliJ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vvIzkvb/mgJ3nu6rlpoLms4nvvIzlnKjov5nkuKrlraPoioLph4zvvIzor5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vb/np4vpo47lkLnlvpfmm7TmnInluIzmnJvkuob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eF5reF5rKl5rKl55qE5LiL552A77yM5pWy5Zyo56qX5LiK44CB5Zyw5LiK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Sv56eL55qE6L+b6KGM5puy77yM5YW25Lit55qE5oSP5ZGz5piv5rex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ue5b+G5b6A5LqL77yM5Luk5L2g5oCd5b+15a625Lmh77yM5LiO5YW26K+0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B77yM5Yiw5LiN5aaC6K+06L+Z5Lmf5piv5LiA56eN576O55qE5ruL5ZGz5ZCn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5oqK5qKn5qGQ5qCR55qE6KGj6KOz5omT6buE5ZWm77yM57uZ56eL5aSp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qr56We56eY55qE5b2p5aaG44CCPC9wPjxwPjxlbT4yNi48L2VtPueni+mbq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WcsOS4i+edgO+8jOiQveWIsOS6huWxi+aqkOS4iu+8jOW9ouaIkOS6hu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4mO+8jOS4uuWupOWGhea3u+WKoOS6huS4gOmBk+WIq+WFt+S4gOagv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bqOiQveWIsOS6huagkeael+mHjO+8jOWkp+agkeS7rOmDvea/gOWKqOW+l+a1g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uawtO+8m+eni+mbqOiQveWIsOS6huawtOaxoOmHjO+8jOawtOmdouS4iue7veaUv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+juS4veeahOiOsuiKseOAgui/meaYr+S4gOS4qumbqOeahOS4lueVjO+8jO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a3mOawlOeahOWwj+aci+WPi++8jOaMqOWutuaMqOaIt+WcsOaVsumXqOaI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aJgOS7peWwj+aci+WPi+S7rOWcqOWxi+WGheaso+i1j+WklumdoueahOmjj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gOW+gOS8mua1gemcsuWHuui3g+i3g+assuivleWSjOS+neS+neS4jeiIj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cuPC9lbT7lj7PovrnnmoTmn7/lrZDmoJHkuIrnvIDmu6Hkuob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mn7/lrZDvvIzov5nkupvpu4TlvpfpgI/kuq7nmoTmn7/lrZDvvI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sI/nga/nrLzjgILlnKjnuYHlr4bogIzlj4joi43nv6DnmoTlhqzpnZL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DooazkuIvmmL7lvpfmm7TliqDpspzoibPlj6/niLHjgILnp4vpo47lkLnov4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omcmRxdW875bCP54Gv56y8JmxkcXVvO+i9u+i9u+WcsOaRh+abs+i1t+adpe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FieiKkuOAgumCo+S4gOeJh+eJh+aip+ahkOagkeeahOaer+WPtuWcqOeni+mjju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mjmOiQveS4i+adpe+8jOWlveWDj+a7oemZoumDveaYr+mjnuiInueahOW9qe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4vpo47ku43lnKjkuI3lgZzlnLDliY3ov5vvvIzkvLzkuY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HmnI3lhajkuJbnlYzvvIzkvYblsI/liLDkuIDmoLnojYnvvIzkuIDmnLXoirH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lnLDmirXmipfnnYDvvIzlroPnmoTmoqbog73miJDnnJ/lkJfvvJ/miJH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po47lhL/lkLnmiZPnnYDmiJHvvIzmiJHkuI3mgJXvvIzlm6DkuLrlpKflrrb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vvIzmiJHlj6rmmK/pm4bkvZPkuK3nmoTkuIDlkZjvvIzmiJHkuI3og73ohLHnprv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7nlpJbmirXmipfnsr7npZ7vvIzmiJHmm7TkuI3og73ohLHnprvpm4bkvZP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kuYnnsr7npZ7vvIzku6XliY3ohLHnprvpm4bkvZPnmoTmiJHvvIznjrDlnKjlj4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miJHopoHkuI7ku5bku6zlhbHlkIzlhYvmnI3lm7Dpmr7vvIzmiJDkuLr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kuIDvvIE8L3A+PHA+PGVtPjI5LjwvZW0+56eL6aOO5Lmf5piv5Lq65Lus5omA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piv6JC95Y+25ryr6Iie55qE5oOK5Zac77yM5Lmf5LiN5piv56eL5pel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Q5oOz77yM6ICM5piv5pS26I635pe255qE55Sc576O5LiO5oCh5oKm44CC5a6D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pSA5LiK6aKX6aKX5oiQ54af55qE5p6c5a6e77yM5oul552A5oiQ5Yqf6Lez5Li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c5a6e55qE56u5562Q77yM5Ly06ZqP55Sc6Jyc77yM5re75LiK5b+r5LmQ44CC57uZ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GI546w5Ye65peg5bC955qE55Sc576O5LiO6Iqz6aao77yM5bGV56S6552AJmxkcXVv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enOWunumBjeWcsOeGnyZyZHF1bzvnmoTkuLDmlLbmma/osa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qKn5qGQ77yM5piv5pep5bm05Zyo5Y2O5biI5aSn55qE5qCh5Zut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piv56eL5aSp55qE5a2j6IqC77yM5ruh5Zyw6JC95Y+25Zyo5pmo6aO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aOY6Iie77yM6YKj6YeR6buE6Imy55qE6Z+15ZGz77yM5oSf6KeJ5aW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yo6L+Z6YeM55yL5Yiw5piv5ruh55y855qE57u/5oSP77yM5ruh5qCR55qE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n5qGQ5qCR5Yag5LiK57Sr55m96Imy55qE6Iqx5py16IKG5oSP5Zyw5byA5pS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ez576O55qE5bm96aaZ77yM5b+D6YeM5ruh5piv5qyi5Za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v+WtkOagkeS4iuaMguedgOS4gOS4quS4que6ouS8vOeBq+eEsOeahOWwj+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WQg+mlseS6hueahOWwj+Wog+Wog++8jOecn+WP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4jkuIDpmLXpo47lkLnov4fvvIzluKbotbfkuIDniYflj7blrZ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Yfkvr/pmo/po47oiJ7liqjjgILml6LmmK/kuIDlsI/lm6LmraPnh4Png6flvpfml7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5fvvIzlj4jmmK/kuIDlj6rngavnuqLmraPlnKjnv6nnv6notbfoiJ7nmoTonbT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liLDmiJHouqvovrnml7bvvIzpo47nq5/muJDmuJDmtojlpLHkuobjgILmnqvlj7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nmoTkvLTpmo/vvIzkvr/ojaHllYrojaHlnLDokL3kuob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eR56eL5a+55LqO5oiR5p2l6K+05b6I576O77yM5pyJ57+p57+p6LW3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pyJ57Sv57Sv55qE5p6c5a6e77yM5pyJ5aSa5Y+Y55qE5aSn6aOO44CC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77yM5pu05piv5aaZ5LiN5Y+v6KiA44CCPC9wPjxwPjxlbT4zN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4kO+8jOa7oeWkqemjnuWPtuWdoOiQveS6juWcn+WjpOS5i+S4reOAguWklemYs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ahOS9meaZlua0kuWcqOWug+S7rOeahOi6q+S4iu+8jOWPtuWtkOmHkeeBv+eB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HuuacgOWQjueahOS4gOmBk+WFieiKkuOAgumCo+aYr+Wug+S7rOeVmee7meWw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jqOeBreeahOmjjuaZr+e6v+OAgue0p+mXreWPjOecvO+8jOW/veeEt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kL3nuqLkuI3mmK/ml6Dmg4XnianvvIzljJbkvZzmmKXms6Xmm7Tmiq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15bmz5piU77yM56m66aOY6I2h77yM6YGN5aSp5rav44C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J5b6E6YeN5omr77yM5p2+56u55pys5ZC+5a6244CC5Y205oGo5oKy6aOO5pe2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LqR6Ze05paw6ZuB77yM6L656ams5oCo6IOh56yz44CC6LCB5Ly85Lic5bGx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6Z2Z6IOh5rKZ44CCPC9wPjxwPjxlbT4zNi48L2VtPuaIkeacgOWWnOaso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ni+WPtumjnuiInueahOWwj+i3r+S4iu+8jOmCo+aYr+eni+WkqeacgOi/t+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wj+i3r+eahOWwveWktOaYr+S4gOeJh+W5vemdmeeahOWwj+agkeael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4re+8jOWPquingeWQhOenjeiQveWPtue7meWkp+WcsOmTuuS4iuS6huS4gOWxguW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sOavr++8jOS5n+iuuOaYr+eni+S8r+S8r+S4uuWvkuWGrOeahOadpeS4tOWBm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Qp+OAguS4gOmYteeni+mjjuaJq+adpe+8jOS4gOWkp+eJh++8jOS4gOWkp+eJh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+v+e6t+e6t+iQveS4i++8jOWDj+idtOidtui1t+iInu+8jOWmgum7hOiOuuWxlee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KueWmguiInui5iOa8lOWRmOWcqOepuuS4rei9u+ebiOWcsOaXi+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nIvpgqPnu4blr4blpoLnu4fnmoTnp4vpm6jvvIzlsLHosa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sqfmoZHnmoTogITogIvogIHkurrkuIDmoLfvvIzlnKjnu4/ljobkuob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kuYvlkI7vvIzmlrnnn6XmmZPlubPlubPmt6Hmt6HmiY3mmK/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ph43opoHnmoTvvIzmiYDmnInnmoTojaPoqonlhYnnjq/miJDlsLHpg73lj6r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kuI3nrqHmmK/ku7vkvZXkurrvvIzpg73kuI3og73msLjov5znq5nlnKjpobb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nZDlnKjlsbHkuIvkvJHmga/nmoTml7blgJ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v5LiA5L2N6a2U5rOV5biI44CC5LuW5Lus57uV6L+H5YGH5bGx77yM5LuW5p2l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t44CC5aSa5bCR5bm05LqG77yM6L+Z5bqn5Lqt5a2Q6L+Y5piv6YKj5qC35pa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yC5Lqu44CC5b6A5rGg6YeM55yL5LiA55yL77yM5riF6K+355qE5rC06YeM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p2h5bCP6YeR6bG85ri45LiK5p2l5ri45LiL5Y6777yM6Iul6ZqQ6Iul546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KM5LuW5LiA6LW3546p5o2J6L+36JeP5Ly8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eni+eahOmjjuS9v+S6uuaEn+WIsOWHieeIveOAgeiIkumAgu+8jOmCo+aXtuWAmee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+8jOabtOinieW+l+eXm+W/q+OAguiAjOa3seeni+eahOmjju+8jOWwpOWFtuaYr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+8jOacieaXtuWwseS9v+S6uuS4jeWvkuiAjOagl+S6huOAgueni+WkqeWkm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mYtemYte+8jOWvhuWvhum6u+m6u+eahO+8jOS4i+S4gOWcuumbqOWkqeaw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wseS4i+mZjeS4gOeCue+8jOWkp+iHqueEtuWwseWcqOS4gOmYtemYtemjjumb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NouWto+iKgu+8jOW8hOW+l+S6uuS7rOW/g+elnuS4jeWu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oirHmmK/pgqPkuYjntKDpm4XvvIzpgqPkuYjnmoTlpKfmlrnvvIzpgqPkuY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Izlj6vkvaDkuI3og73kuI3liK7nm67nm7jnnIvvvIznibnliKvmmK/lro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ub3pppnvvIznho/lvpfkurrpg73opoHphonkuobjgILmoYLoirHlvID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jpppnvvIzmm7TmmK/lkLjlvJXmnaXkuobml6DmlbDnvo7kuL3nmoTlvanonbb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oirHpppnnv6nnv6notbfoiJ7vvIzorqnkurrnnIvnmoTlpoLnl7TlpoLnvar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A+PHA+PGVtPjQxLjwvZW0+5byv6IWw5ou+6LW36YKj54mH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K+m552A77yM5LiN56aB5oOz6L+95rqv5a6D5bm06L275pe255qE5qih5qC344CC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S57+g5aup57u/77yM5LiA5a6a6ISJ57uc5YiG5piO77yM5L2G57q15L2/5a6D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W6aqH5L+X55qE55Sf5ZG95Y2O5b2p77yM5Lmf5LiN6IO96IOM56a76Ieq54S2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5Zyo5LqR5Y235LqR6IiS77yM5r2u5rao5r2u6JC95LmL6Ze077yM5a6D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LiN55+l5LiN6KeJ5Lit5Y+Y5b6X5bmy5p6v77yM5Y+26Z2i5LiK55qE5oq55oq5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v6aOO6Zuo5ouC6L+H55WZ5LiL55qE54OZ5Y2w44CCPC9wPjxwPjxlbT40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i1sOWcqOmZoumHjO+8jOatpeWFpeS4gOeJh+agkeiNq+S5i+S4i++8jOi2s+S4i+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huWTje+8jOWDj+eUn+WRveeahOiAs+ivreOAgueni+mjjueRn+eRn++8jOWQue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S8pOeahOW8pumfteOAguWkqemrmOS6kea3oeS4re+8jOaTpui/h+S4gOe+pOmbg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eeEtumXtO+8jOS4gOeJh+iQveWPtumXr+WFpeaIkeeahOinhue6v++8jOaChOaChO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eahOiEuOmiiu+8jOaChOaChOWcsOWcqOeni+mjjuS4reaXi+i9rO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QkeWcsOmdouOAguaIkee8k+e8k+WcsOS8uOWHuuaJi+aOjO+8jOiuqeWug+mjm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W/g+OAgjwvcD48cD48ZW0+NDMuPC9lbT7np4vlpKnvvIzmmK/kuIDkuKr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nmoTnp5HlrablrrbvvIzku5blnKjmgoTmgoTlnLDlm57pob7nnYD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pgZPot6/jgII8L3A+PHA+PGVtPjQ0LjwvZW0+6ZO25p2P5p6c5YWI5piv6Z2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CO5Y+Y5oiQ6buE6Imy77yM5qSt5ZyG5b2i77yM5p6c5a6e5aSW6Z2i5piv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a55qE5bim6Iet5ZGz55qE56eN55qu77yM5omS5o6J6YKj5bGC55qu77yM6YeM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m96Imy55qE5p6c5qC444CC5pWy5byA5p6c5qC456Gs5aOz77yM6YeM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7u/55qE5p6c6IKJ44CC5p6c6IKJ5pei5piv6auY57qn55qE6JCl5YW75ZO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6LS16I2v5p2Q44CCPC9wPjxwPjxlbT40NS48L2VtPuS4gOagquagquaeq+agk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eri++8jOeni+mjjuS4gOWQue+8jOWPtuWtkOWPkeWHuuWTl+WVpuWVpueahOWTj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8k+aOjOWcqOasoui/juaIkeS7rOWTqe+8gTwvcD48cD48ZW0+NDY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nqbrvvIzmoLzlpJblnLDpq5jvvJvkuZ3mnIjnmoTlpKnmsJTvvIzmoLzlpJ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kuZ3mnIjnmoTpo47lhL/vvIzmoLzlpJblnLDmn5TvvIzkuZ3mnIjnmoTlpKflnL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p3nhLbvvIzkuIDlpKfniYfkuIDlpKfniYfmlL7ogoblnLDpk7rlkJHov5zmlr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vvIzmsqHmnInkuIPlhavmnIjnmoTngo7ng63vvIzlsJHkuoblr5LlhqznmoT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uKnpqa/ogIzlkoznhpnvvIzlubPlkozlj4jlronor6bvvIzkuZ3mnIjvvIz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eL5aSp5p2l5LqG77yM5aSp5pu06JOd5LqG77yM5pu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pu05piO5YeA5LqG44CC5aSq6Ziz5piv6YKj5qC35piO5Lqu77yM5Lqu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44CC5LqR5piv6YKj5qC35peg5pqH77yM57uZ5Lq65LiA56eN546y54+R5YmU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L5Yiw6L+Z5piO5r6I55qE56eL77yM5b+D5oOF5Lmf5Y+Y5b6X6IiS55W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eL6aOO5Y+Y5b6X5YeJ54i95LqG77yM57uZ5oiR54i95pyX44CB6IiS5py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OC48L2VtPuahguiKseagkeeahOWPtuWtkOeip+e7v+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WktOWwluWwlu+8jOeJueWIq+iMguebm++8jOahguiKseWuneWunemHkem7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e7huWwj++8jOiKseeTo+i3n+S4pOS4quWkp+exs+eykuW3ruS4jeWkmuWkp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vhuWvhum6u+m6u++8jOS4gOewh+i/nuedgOS4gOewh++8jOi/nOi/nOacm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7v+WPtuS4m+S4reeCuee8gOedgOeijumHke+8jOWcqOmYs+WFieS4i++8jOa7o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iKse+8jOmXqueDgeedgOmHkeiJsueahOWFieiKku+8jOeJueWIq+iAgOecv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S4veOAgjwvcD48cD48ZW0+NDkuPC9lbT7np4vpo47osIPnmq7nmoTkvLTnnYDnp4v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kJHliY3vvIzmi4Lov4fmoJHmoqLvvIzmipbliqjmnp3mnaHvvIzlsIb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kozml6Dmg4XmuLLmn5PlnKjmr4/kuIDniYfmoJHlj7bkuIrjgILoubLkuIvouq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otbfkuIDmnprlt7Lnu4/oiJ7ogIXpo57liLDlnLDkuIrnmoTokL3lj7bjgILpgq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ibLlvanov5jmsqHmnInopKrlsL3vvIzlpLnmnYLnnYDopJDpu4TnmoT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hInnu5zlt7Llj5jnmoTmnInkupvmqKHns4rkuI3muIXvvIzlq6Plt7L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4jnu5PjgILlvq7lvq7popPnhLbnmoTnirbmgIHvvIzlt7Lnu4/lpLHljbT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6DpmZDmv4Dmg4XvvIzpmo/np4vpo47nv6nnhLbokL3kuIvjgILkuI3nn6XpgZP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okL3lj7bnmoTpo5jpm7bmmK/po47nmoTov73msYLvvIzov5jmmK/moJHnmoT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J88L3A+PHA+PGVtPjUwLjwvZW0+5oiR5LiN56aB5LuO5Zyw5LiK5o2h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5Y+277yM57uG57uG56uv6K+m6LW35p2l44CC5Y+25a2Q5rWF57u/77yM5a6D5ZKM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N5LiA5qC377yM5a6D5piv55Sx5Y+254mH5Y+25p+E57uE5oiQ55qE44CC5Y+254mH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+Y5pyJ5LiA5p2h5rOi5rWq77yM5pW05L2T55yL6LW35p2l5oOz5LiA5oqK6JKy5o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6ZO25p2P5Y+26KGo6Z2i5ruR5ruR55qE77yM6L2v6ICM5aup77yM6IiS5pyN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5qE5Y+26ISJ5LiN5piv5b6I5riF5pmw77yM5pG45Lmf5pG45LiN5Ye677yM5b6I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eJh+eJh+WFiea7kee7huiFu+eahOaeq+WPt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MqOWcqOS4gOWdl+WEv+aBsOWmguS4gOS4quS4quS6suWFhOW8n+e0p+aMqOedg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v+S9m+S4gOWPquWPquaJi+aOjOOAguWwpOWFtuaYr+Wug+S7rOeahOminOiJsuOAg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e6ouW+l+WDj+S4gOWboueHg+eDp+eahOeBq+S4sOebiOeahOeBq+e6ouiJsuS8v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juWPtuWwluS4iua7tOS4i+adpeOAgueBq+e6oueahOaeq+WPtuS8vOS5jueEkO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iuqeaIkeaEn+WPl+S4jeWIsOS4gOS4neeni+mjjueahOeRn+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pgZPmrovpmLPpk7rmsLTkuK3vvIzljYrmsZ/nkZ/nkZ/ljYr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j6/mgJzkuZ3mnIjliJ3kuInlpJzvvIzpnLLkvLznj43nj6DmnIjkvLzl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eL5aSc77yM5aSp6auY6Zyy5rWT77yM5LiA5byv5pyI54mZ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6L656Z2Z6Z2Z5Zyw5oyC552A44CC5riF5Ya355qE5pyI5YWJ5rSS5LiL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bm96buv77yM6ZO25rKz55qE57mB5pif5Y206LaK5Y+R54G/54OC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peg6L6555qE6auY57Kx44CB546J57Gz44CB6LC35a2Q5Zyw6YeM77yM5q2k5ZS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w5ZON552A56eL6Jmr55qE5ZSn5Luk5aOw77yM6J2I6J2I5Lmf5YG254S25Yqg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05aWP77yM5ZC55Zyw57+B5YOP5pat5pat57ut57ut5ZC5552A5a+S6IyE44CC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6Z2Z6Z2Z5Zyw5Z6C552A5p6d5p2h77yM6I2r5b2x572p552A6Jy/6JyS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b55qE5bCP6Lev44CCPC9wPjxwPjxlbT41NC48L2VtPueni+WkqeaYr+S4gOS9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ahOmVv+edgO+8jOWug+e7meS6uumXtOmAgeadpeS6huehl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pmLXlvq7po47lkLnov4fvvIzmoJHkuIrnmoTmoJHlj7YmbGRxdW87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muWTje+8jOaIkeS9juWktOaNoei1t+S4gOeJh+agkeWPtu+8jOi/meeJh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oeS4gOWPquWwj+aJi++8jOWktOWwlueahOe6ouiJsuS7v+S9m+imgea7tOS4i+ad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7gOS5iOaeq+WPtuWIsOeni+WkqeWwseS8muWPmOe6ou+8jOWTp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ni+WkqeeahOawlOa4qeavlOi+g+S9ju+8jOegtOWdj+S6huaeq+WPtu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e7v+e0oO+8jOaKiuWPtue7v+e0oOWPmOaIkOS6huiKsemdkue0oO+8jOaJgOS7p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q+WPtuaYr+e6ouiJsueahOOAgjwvcD48cD48ZW0+NTYuPC9lbT7np4vpm6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pm6joiKznu4bohbvmuKnmn5TvvIzkuZ/msqHmnInlpI/pm6joiKzosarniL3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poLmraTlnLDlroHpnZnjgIHlhbjpm4XjgILnp4vpm6jkuK3vvIzmiJH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np43ng5/pm77oiKznmoTmuLrojKvvvIzkuIDnp43msLTmmbboiKznmoTmuIX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kuIDkvY3ohbzohYbnmoTlsI/lpbPlranvvIznvp7mtqnlnLDljbTlj4j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lnLDlgL7lkKzmiJHnmoTlv4PkuovjgII8L3A+PHA+PGVtPjU3LjwvZW0+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YOP5LiA5Y+q5Y+q6J206J225LuO5p6d5aS05oWi5oWi55qE6aOY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l+WbveeahOiQveWPtu+8jOa4suafk+WHuuS4gOa0v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jrueahOawlOawm++8geiQveWPtuafk+S9nOmHkem7hOiJsu+8jOaIluiAheer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e7gOi1ree9ouOAguacgOWIneWdoOiQveeahO+8jOS5n+iuuOWPquaYr+mCo+S5i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Jh++8jOWDj+S4gOWPquS4pOWPquaWremtgueahOmHkeidtOidtuOAguS9huaOp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WTl+WTl+eahOmHkee6oueahOmYtembqOS6huOAguaOpeedgO+8jOS+v+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HuuS4gOeJh+mHkee6oueahOWcsOavr+OAguiAjOWcqOi/meWcsOavr+S5i+S4i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OS5n+S8vOeahO+8jOerluedgOWFieeng+eng+eahOeWj+iQveeahOagkeW5suWSjO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uuedgOmrmOi/nOeahOiTneWkqeWSjOa3oeS6k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raPmmK/np4vlraPvvIzmmK/moYLoirHlvIDmlL7nmoTml7bmnJ/jgIL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pb3lpb3mrKPotY/pgqPlj6/niLHnmoTmoYLoirHjgILmoYLoirHnmoTlj7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K/pvb/vvIznv6Dnu7/nv6Dnu7/nmoTlvojlj6/niLHvvIzlvojljprmnInngrnlg4/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j7blrZDkuIDmoLfjgILlroPnmoToirHlvIDlvpflvojmnInop4Tlvov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kuKvliIblj4nlpITlvIDoirHvvIzogIzkuJTlroPnmoToirHmi6XlnKjkuIDotb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kuIDnsIfkuIDnsIfnmoTnibnliKvlj6/niL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YWJ6Zi06aOO6Zuo6L2u6L2s55qE6L2o6L+577yM57uI56m26L+Y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5qE5rKJ6Z2Z77yM5piv5ZCm5ZSv576O5bey5LiN6YeN6KaB77yM5oiR5b+D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m05aSp44CCPC9wPjxwPjxlbT42MS48L2VtPueni+WkqeaYr+mHkem7hO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Yr+iQveaXpem7hOaYj++8jOaer+iXpOiAgeagke+8jOS5n+S4jeWDj+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mCo+iIrOWIu+iWhOaXoOaDheWSjOWoh+aflOiEhuW8se+8jOiAjOaYr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S4juS4sOaUtueahOWQn+WUseOAguaYpeWNjueni+Wunu+8jOmil+eykua7oe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vtOaYpeWkqeaSreS4i+S6huW4jOacm++8jOmCo+S5iOeni+WkqeWwse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S6humHkem7hOS4sOehleeahOaenOS6p++8jOWPr+iwk+ebuOW+l+ebiuW9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NjIuPC9lbT7np4vlpKnnmoTmoKHlm63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rpzkurrvvIzmoJHkvp3ml6fmmK/pgqPkuYjnu7/vvJvoirHlhL/lpb3osa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7Hnp4vlt7Lnu4/mnaXkuobvvIzkvp3ml6fnq5/pppnlvIDmlL7vvIzkvp3ml6fnlKj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PpppnlkLjlvJXnnYDlj6rlj6ronJzonILvvJvonbTonbbkvp3ml6flnKjmoKH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kvp3ml6fnlKjlroPpgqPnvo7kuL3nmoTouqvlvbHlkLjlvJXnnY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nmoTnm67lhYnjgII8L3A+PHA+PGVtPjYzLjwvZW0+56eL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6D5LiN5ZCM5LqO5aSP5a2j55qE54KO54Ot77yb5Yas5aSp55qE6Ium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KM5pil5piv5a2q55Sf5aeQ5aa577yM5pyJ552A55u45ZCM55qE6Zeq5YWJ54K5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Oc5p6c6aOY6aaZ55qE5a2j6IqC77yb56eL5piv5LiA5Liq5pKt56e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oiQ562Q55qE5p+R5qGU44CB5oiQ5aCG55qE6I2U5p6d77yM6YO95b6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uk5L2g5Z6C5raO5qyy5ru044CCPC9wPjxwPjxlbT42NC48L2VtPuWkqe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ijheeahOWPtuWtkOWcqOe/qee/qei1t+iInuOAguWxsea2p+mHjO+8jOWPruWS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WcqOmaj+iInui9u+atjOOAguS7luS7rOaYr+WcqOm7mOm7mOWcsOS4uueni+iK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+i/mOaYr+S4jueni+iKseS4gOi1t+WcqOS6q+WPl+i/memdmee+jueahOa4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nzwvcD48cD48ZW0+NjUuPC9lbT7np4vpo47lqIPlqIPlnKjmj5DphpLlpKflrr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opoHliLDkuobjgILlpKfpm4HmlLbliLDkv6Hlj7fvvIzmjpLnnYDmlbTpvZDnmoT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mgKXmgKXlv5nlv5nlvoDljZfpo57jgILlsI/kuYzpvp/lj5jlvpfkuI3niLH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LTnvKnov5vnoaznoaznmoTlo7Pph4zlh4blpIfov4flhqzkuobjgILlsI/omoLo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tojmga/vvIzlkbzmnIvllKTlj4vlnLDlgqjol4/nsq7po5/jgILmnInnmoTmkK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uKPvvIzmnInnmoTog4zmnaXnuqLmnqPvvIzmnInnmoTmiZvnnYDppbzlubLllor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g5rK577yB5Yqg5rK577yBPC9wPjxwPjxlbT42Ni48L2VtPueni+WkqeS4uu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i1t+S6humHkeiJsueahOazoua1qu+8jOS4uuiLueaenOafk+S4iuS6humynOiJ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S4uuaiqOagkeaMgui1t+S6humHkem7hOeahOeBr+esvO+8jOS4uuefs+amtOmV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ZtuiOueeahOaenOWunuOAgjwvcD48cD48ZW0+NjcuPC9lbT7or7TliLDmnqv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ojmnInmhJ/op6bnmoTjgILlm6DkuLrnu43lhbTnmoTmnqvlj7bnhZ7mmK/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njrDlnKjov5jmmK/liJ3np4vvvIzmsqHliLDop4LmnqvnmoTml7blgJn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kuZ/lj6rkuI3ov4fmmK/nuqLkuK3luKbnu7/nvaLkuobjgILkvYb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np4vngavnuqLnmoTmnqvlj7bkvr/kvJrmiorkvaDlvITlvpfnnLzoirHnvK3ku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kvLzngavnhLDoiKzvvIznm7TliLrkvaDnmoTnnLznnZ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6aOO5bCY5aS55p2C552A5a+S6Zyc77yM5Lmf5Lya5bCG5biM5pyb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LGh5rex56eL5Y2z5bCG5p2l5Li077yM5a+S6aOO5qiq5omr6JC95Y+2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JC95a+e44CCPC9wPjxwPjxlbT42OS48L2VtPueni+WknO+8jOWkqeepuua1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ciOmdmemdmeWcsOaMguWcqOilv+WNl+OAguaciOS6ruaKiuWcsOeQg+eFp+W+l+W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Ttuays+ezu+eahOaYn+aYn+i2iuadpei2iuS6ruS6huOAguWcqOmrmOeyse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wt+WtkOiMguebm+eahOeUsOmHjumHjO+8jOeni+iZq+eahOWVgeWVvuWjsOebuOS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idjOiaquWBtuiAjOWKoOWFpeS4gOS6m+S8tOWlj++8jOaKiuiar+iak+WQu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ree7reeahOWGt+iMhOWtkOOAgui3r+aXgeWeguafs+WeguS4i++8jO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KleS4i+mYtOW9seOAgjwvcD48cD48ZW0+NzAuPC9lbT7np4vlpKn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u5HnmoTlpKnnqbrmgLvmnInkupvnuYHmmJ/ngrnnvIDvvIzlpKnnqbrkuK3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rZDoiKznmoTljJfmlpfkuIPmmJ/vvIznkoDnkqjnmoTljJfmnoHmmJ/mgZLkuYXlnL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vvIznu5nlm57lrrbnmoTmuLjlrZDmjIfmmI7kuobmlrnlkJHjgILpk7bnm5j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mlaPlj5Hlh7rnmo7mtIHnmoTmnIjlhYnvvIznpZ7np5jogIznvo7kuL3vvI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pnZnosKfnmoTlpJzjgII8L3A+PHA+PGVtPjcxLjwvZW0+56eL5aSp77yM5bCP6I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ICB5aW25aW277yM6Z2i6buE6IKM55im55qE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ni+mbqO+8jOaLieW8gOS6hueni+WkqeeahOW6j+W5leOAguS8tOmaj+edgO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S5n+acieS6huWPmOWMlu+8jOW+iOWGt++8jOS9huiuqeS6uuW+iOa4hemG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4gOWJgumVh+mdmeWJgu+8jOiuqeeDpui6geS4jeWuieeahOW/g++8jOW5s+md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i/meS4quWto+iKguWvueS6juaIkeadpeivtO+8jOS4jeWxnuS6ju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soueske+8jOacieeahOWPquacie+8jOWtpOeLrOS4ju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rror7TvvIznp4vlpKnmmK/lr4Llr6Xlkozlh4Tlh4nnmoT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np4vlpKnmmK/kuIDnp43nvo7kuL3lkozluIzmnJvjgILnp4vlpK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vvIzmiJHku6zmm7Tmh4LlvpfkuobnlJ/lkb3nmoTnnJ/osJvvvIz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sYLmrKHnmoTotKPku7vlkoznvo7kuL3jgILov5nnp43nvo7kuL3kuI3mmK/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pJbooajnmoTvvIzov5nnp43nvo7kuL3mmK/luoTnqLzlnLDph4z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mlLbojrfvvIzmmK/mu6Hmnp3lpLTmjILmu6HnmoTmnpzlrp7vvIzov5jmnIn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pm6jlkI7mu6Hlm63nm5vlvIDnmoToirHmnLXjgII8L3A+PHA+PGVtPjc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c6Zmi5ZCO55qE6I+c5Zut77yM5Lmf5piv5LiA5rS+5Liw5pS255qE5pmv5ZCR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bKc5aup55qE6JSs6I+c5oqK55Wm55Sw6YGu6JS95b6X5Lil5Lil5a6e5a6e77yM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omT5ZG85Zmc77yM6L+e6IyE5a2Q5aeR5aiY5Lmf56m/5LiK57Sr6Imy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55Lq654ix44CC6LGG6KeS5p625LiK5LiA5Liy5Liy77yM6L6j5qSS57qi5b6X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5aSn6JCd5Y2c6Zyy5Ye65LqG5Zyw6Z2i77yM5aSn55m96I+c5YOP6IOW5aiD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Oc57u/5b6X6KaB5ru05LiL5rC05p2l77yM5LiA576k576k5bCP6Jyc6JyC77yM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bCP5puy77yM5a+55a+56J206J225Zyo6YeR6buE55qE6I+c6Iqx5LiK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3NS48L2VtPuaYpeWkqe+8jOmTtuadj+agkee+nue+nuetlOet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p+WHuuWwj+WrqeiKveOAguS4jeS5he+8jOWrqeiKvemVv+aIkOS6huWwj+iSsuaJ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v+WPtuOAguS4gOaVtOW+rumjjuWQueadpe+8jOmTtuadj+agkeS7v+S9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eS6reeOieeri+eahOe+juWwkeWls+WcqOW+rumjjuS4remikemikeeCueWktOOAgu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Co+WEv+acm+WIsOeql+WJjeeahOmTtuadj+agkemCo+mHjO+8jOWlueWlveWDj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jjue7veW8gOeUnOe+jueahOW+rueske+8gTwvcD48cD48ZW0+NzYuPC9lbT7np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nmoTvvIzkuZ/lj6rmnInlnKjov5nkuKrlraPoioLmiY3og73lsL3mg4XlnLD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lLbojrfnmoTllpzmgqbjgII8L3A+PHA+PGVtPjc3LjwvZW0+5oiR5Zac5q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rCU44CC56eL5aSp5piv5LiA5Liq5YeJ54i955qE5a2j6IqC77yM5a6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Kj5LmI54KO54Ot77yM5Lmf5rKh5pyJ5Yas5aSp6YKj5LmI5a+S5Ya3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Kh5pyJ5aSP5aSp6YKj5LmI5aSa77yM5Lik5LiJ5aSp5LiL5LiA5qyh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Yas5aSp6YKj5qC35Yeg5LmO5LiN5LiL6Zuo44CC56eL5aSp5LiL6Zuo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mL5aSE77ya5LiL5LiA5Zy66Zuo77yM5aSp5rCU5L6/5Lya6L2s5YeJ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3r+aXgei/mOacieWHoOmil+mTtuadj+agke+8jOagk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Mgua7oeS6hue/oOe7v+eahOWwj+aJh+WtkO+8jOWcqOeni+mjjueahOaKmuaRu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a4kOa4kOWPmOW+l+e7v+S4reW4pum7hOS6huOAguaLvui1t+i9u+iAjOiW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h+WtkO+8jOacieeahOacieedgOe/oOe7v+eahOerluadoee6ue+8m+acieeahOi+ue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iJsueahO+8jOS4remXtOWrqee7v++8jOaVtOeJh+WPtuWtkOm7hOe7v+ebuOmXt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acieedgOWcn+m7hOiJsueahOerluadoee6ue+8jOaRuOi1t+adpeWDj+e7h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+8jOiIkuacjeaegeS6huOAgjwvcD48cD48ZW0+NzkuPC9lbT7ph5HoibL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pKnnqbrlg4/kuIDlnZfopobnm5blpKflnLDnmoTok53lrp3nn7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np4vpo47mirnmi63lvpfpnZ7luLjmtIHlh4DogIz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eL5aSp5YOP6Jyc57OW77yM6K6p5omA5pyJ5Lq66YO95pyJ5LiA5q61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ZKM55Sc6Jyc55qE5Lqr5Y+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cmtydDV4ajg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JrcnQ1eGo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6345789DBC878C879C8EC95CAF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