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5EE7BA776749C97DD8B718332A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EE7BA776749C97DD8B718332A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pGY5o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kqumYs+WDj+S4quiAge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eBq+eQg++8jOWFiee6v+eBvOS6uu+8jOWFrOi3r+iiq+eDiOaXpeeDpOW+l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mui4j+S4i+WOu+S4gOatpeS4gOS4sueZveeDn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W5heeUu++8jOWug+aUtumbhuWkp+iHqueEtueahOiJsuW9qe+8jOiuq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cqOeUu+S4reS6ieiKs+aWl+iJs+OAgjwvcD48cD48ZW0+My48L2VtPuen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luW+l+S6huaIkOWKn+eahOenkeWtpuWutu+8jOS7luWcqOaChOaChOWcs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7peWJjeeahOaIkOmVv+mBk+i3r+OAgjwvcD48cD48ZW0+NC48L2VtPuWoh+e+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OWto+iKseS7sOedgOeyiee6oueahOWwj+iEuOe+nua2q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e6oua2pueahOS4pOWUh++8jOWDj+S4pOeJh+a3oee6oueah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8gOaUvueahOiKseeTo++8jOivtOi1t+ivneadpeWmmeivreiBl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WFieS4i+ebm+W8gOeahOeZvuWQiOiKseWwseaYr+aCq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0u+WPr+S7peaYr+W5s+a3oeeahO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+8m+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OAgjwvcD48cD48ZW0+OC48L2VtPuWtlOmbgOW8gOWxj+aXt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aKiueip+e6seWuq+aJh++8jOWwvue+veS4iumCo+S6m+ecvOaWkeWPjeWwhO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lveWDj+aXoOaVsOmdouWwj+mVnOWtkOOAgjwvcD48cD48ZW0+OS48L2VtPu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OWQhOiJsumHjuiKsemDveW8gOS6hu+8jOe6oueahOe0q+eahOeyieeah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e7o+WcqOS4gOWdl+e7v+iJsuWkp+WcsOavr+S4iueahOeBv+eDguaWk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pKnmnaXkuobvvIHkvaDnnIvvvIzono3ljJbnmoTlhr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muqrlvITphpLkuobjgII8L3A+PHA+PGVtPjExLjwvZW0+5qCR57yd6YeM5Lmf5r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4K56Lev54Gv5YWJ77yM5rKh57K+5omT5b2p55qE77yM5piv5ri0552h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3seeni+aXtuiKgu+8jOi/meagkeS4iueahOefs+am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jguW8gOS6huWYtOWEv++8jOWlveWDj+aYr+S4gOacteacteebm+W8gO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mjpLmjpLot6/nga/lsLHlg4/kuIDkuKrkuKrnq5n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vlhbXvvIzkuLrmiJHku6znmoTlronlhajkv53pqb7miqToiK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byA552A5LiA6L2u6YeR6Imy55qE5aSn6Iqx77yM6Iqx55Oj5Li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pm25pm26ZO26Imy55qE6Zyy54+g44CCPC9wPjxwPjxlbT4xN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s+e+nueahOWwj+WnkeWomO+8jOmBrumBruaOqeaOqe+8jOi6sui6suiXj+iX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WHuueUn+eahOWptOWEv++8jOWoh+Wwj+WPr+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n7PmoJHlnKjlvq7po47ph4zlvpfmhI/nmoTot7PotbfoiJ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qN6I2v6Iqx5byA5LqG77yM57KJ57qi55qE6Iqx55Oj5YS/5pig57qi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6IS477yM5pig57qi5LqG54Gr54Ot55qE5Yac5a62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iJmOmTtueBsOiJsueahOawlOWeq+iIue+8jOWDj+S4gOWMuee6r+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+8jOWcqOmHkeazoueyvOeyvOeahOa1t+mdouS4iumjnuaOoO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o7kuL3nmoTng5/oirHlg4/kuIDpopfpopfmtYHmmJ/ku47lpKnogI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qO5rSB55qE5piO5pyI6auY5oyC5Zyo5reh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77yM5pyI5YWJ5YOP5rWB5rC05LiA5qC35rO75LiL5p2l77yM5aSn5Zy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yMS48L2VtPuWcqOWIneaYpeeahOaalumjjumHjO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edgOaip+ahkOagkeavm+iMuOiMuOeahOm7hOiJsueahOmjnuiKse+8jOWDj+Wkqe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Wlh+W8gueahOmbquOAgjwvcD48cD48ZW0+MjIuPC9lbT7lsI/ojYnlhL/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7/kuobmlbTkuKrlsbHph47vvIznu5nmlYXkuaHnvJbnu4fnnYDmmKXlpKnnmoT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uP55uP6Lev54Gv5bCx5YOP6JCk54Gr6Jmr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44CCPC9wPjxwPjxlbT4yNC48L2VtPuaYpeWkqeadpeS6hu+8jOa7oeagkeeah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Ev+S6ieWFiOaBkOWQjueahOe7veW8gOaYjuWqmueahOeskeiEuO+8jOWIhuWkl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OAgjwvcD48cD48ZW0+MjUuPC9lbT7pmLPmmKXkuInmnIjvvIzmmKXlp5HlqJj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lgaXnmoTmraXkvJDvvIzlt7LmgoTnhLbmnaXliLDkurrpl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6KaB6LSq5aSa77yM6ICM5bCx5piv6KaB5aSa5Yqg5oCd57S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75Lmm5L2/5oiR6I6355uK5LiN5bCR44CCPC9wPjxwPjxlbT4yNy48L2VtP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Oe+nuW+l+a7oeiEuOmAmue6ou+8jOWPquWlveehrOedgOWktOearuWQkeW/g+WFs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VmeOAgjwvcD48cD48ZW0+MjguPC9lbT7mmKXlpKnlg4/kuIDlj6rpo47nrZ3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oh6rnlLHoh6rlnKjvvIzlkbzlkLjnnYDmlrDpspznmoTnqbrmsJTvvIznnq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3pmJTnmoTkuJbnlYzjgII8L3A+PHA+PGVtPjI5LjwvZW0+5byv5byv55qE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CP6Ii55oyC5Zyo5aSc56m65Lit44CCPC9wPjxwPjxlbT4zMC48L2VtPu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+8jOmaj+edgOWcsOW9oueahOi/nue7tei1t+S8j++8jOebtOi+vuWkqemZ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meWkp+WcsOmTuuS4iuS6huS4gOWxguWxguWOmuWOmueahOe7kua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qPkupvlg4/lsI/miYflrZDkuIDmoLfnmoTlj7blrZDnu4T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nu7/kvJ7vvIzmiorpmLPlhYnpga7lvpfkuKXkuKXlrp7lrp7vvIzpgIHnu5n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Tlh4njgII8L3A+PHA+PGVtPjMyLjwvZW0+5aaC5p6c5YWJ5pGY5p2+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p2+5qCR77yM5oC75pyJ5LiA5aSp77yM5LiA5qO15p2+5qCR5Lmf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WkqeWDj+S4gOS4que7muS4veeahOaipu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QkeabtOe+juWlveeahOaYjuWkqeOAgjwvcD48cD48ZW0+MzQuPC9lbT7ot6/nga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naXmj5DphpLmiJHlgJHliY3pnaLnmoTot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6IS46JuL5YOP6aaZ55Sc55qE6Iu55p6c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eahOaZr+iJsuaYr+mCo+S5iOe+juWlve+8jOepuuawlOaYr+mCo+S5i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ppnlsbHnmoTpu4TmoIzlj7bnuqLlvaTlvaT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47lpKnogIzpmY3nmoTmmZrpnJ7jgII8L3A+PHA+PGVtPjM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5qE5a2j6IqC77yM5pil5aeR5aiY5oKE5oKE5Zyw5p2l5ZWm77yM5aW5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a95LqG6a2U5rOV77yM6K6p5a6D5Y+Y5b6X5pu0576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sOWknOaZmu+8jOaVtOS4qummmea4r+WwseaIkOS6hueBr+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o47nrZ3lnKjnqbrkuK3mkYfmkYfmkYbmkYbvvIzmnInnmo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kuobot5/lpLTjgII8L3A+PHA+PGVtPjQxLjwvZW0+5a2X5YW45bCx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Y+j55qE6ICB5biI5LiA5qC344CCPC9wPjxwPjxlbT40Mi48L2VtPueZveWFrOm4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4oeWGoOaAkuawlOWGsuWGsuWcsOaJh+edgOe/heiGgO+8jOS8uOedgOmVv+mVv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ureS8vOWcsOWQkeWJjeWGsuWOu+OAgjwvcD48cD48ZW0+NDMuPC9lbT7pqazot6/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t6/nga/lg4/kuIDluqfluqfnga/loZTvvIzmjIflvJXkurrku6z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n6LGh55qE6ICz5py15aW95YOP5Lik5oqK5aSn5omH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IueWktOmjnua6hei1t+eahOa1quiKse+8jOWQn+WUseiR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WEv+OAgjwvcD48cD48ZW0+NDYuPC9lbT7ogIHmsYnkuIDpnaLlkKznnYD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YvnnYDlg4/lubLogIHnjonnsbPpobvkuIDmoLfnmoTog6H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pac55qE6Zeo5Y+j77yM57uP6L+H5LuU57uG6ICZ5omr77yM5pS25ou+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44CC6L+Z5bCx5piv6J+L6J+A55qE5bmz5Y+w44CCPC9wPjxwPjxlbT40O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S4gOW8oOW8oOe7v+iJsueahOWkp+eOieebmOS8vOeahOiNt+WPtuS4reWGk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teacteeyieWrqeeahOiNt+iKseOAgjwvcD48cD48ZW0+NDkuPC9lbT7lpKrpmL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ngavnkIPkvLznmoTpq5jpq5jlnLDmjILlnKjlpKnnqb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c55Oc576e5b6X5ruh6IS46YCa57qi77yM5Y+q5aW956Gs552A5aS055qu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CB5biI6K+35pWZ44CCPC9wPjxwPjxlbT41MS48L2VtPuWzoeaxn+S4pOWyuOeah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ebtOiQve+8jOmrmOW+l+iuqeS6uuWktOaZleOAgjwvcD48cD48ZW0+NTI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lkozlnLDlkLnvvIzmn5TlkozlnLDniLHmiprmiJHnmoTpnaLl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I5Lqu5YOP5LiA5Liq5paw5ai25p2l55qE5aqz5aaH77yM5Yia5Yia5L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LiK5p2l77yM5bCx5Y+I576e562U562U5Zyw6ZK76L+b5qCR5Y+25a2Q6Ye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aZqOabpuWIneeFp++8jOiAjOWxseWDj+WQq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iLpemakOiLpeeOsO+8jOaXpeiQveilv+Wxse+8jOS9meWFieaoqu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nnmoTkuIDlpLTnp4Dlj5HmmK/mt7HoibLnmoTvvIzlg4/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LznmoTlhYnmtqbvvIzotbDotbfot6/mnaXlr4zmnInlvLnmgKflnLDpo5jliqj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25aW25Lik6ayT5paR55m977yM5Y+v5aW55LuN54S25a65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CPC9wPjxwPjxlbT41Ny48L2VtPuaciOS6ruWDj+W8r+W8k+S4gOagt+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MguWcqOWkqeepuuOAgjwvcD48cD48ZW0+NTguPC9lbT7mmKXlpKnlg4/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pga7pga7mjqnmjqnvvIzourLourLol4/ol4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6Z2i5bmz6Z2Z77yM5rC05riF6KeB5bqV77yM5bGx5YWJ5rC06Imy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SB55m95Lu/5L2b572u6Lqr5LqO5LuZ5aKD5LmL6Ze077yM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puexjeaKiuaIkeS7rOW8leWFpeacgOe+juWl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v+aIkeS7rOiupOivhuWQhOS4quaXtuS7o+eahOS8n+Wkp+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jbfoirHlg4/lppnpvoTlsJHlpbPvvIzogqTlpoLlh53ohILvvI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vvIzkuq3kuq3njonnq4vjgII8L3A+PHA+PGVtPjYyLjwvZW0+6Ziz5YWJ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77yM5YOP5rip5p+U55qE5bCP57K+54G15LiA5qC35Zyo5LiK6Z2i6Lez6LeD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L+356a755qE5YWJ54K544CCPC9wPjxwPjxlbT42My48L2VtPuWlue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uefreS6hueahOWktOWPkeS5seiTrOiTrOeahO+8jOWDj+S4quWtteibi+eahOavj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jwvcD48cD48ZW0+NjQuPC9lbT7ng5/oirHlg4/kuIDmnLXmnLXlppboibP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onnm7jlvIDmlL7jgII8L3A+PHA+PGVtPjY1LjwvZW0+5Yid5Yas6YeM77yM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Lmf5bCa5pyr6KSq5bC977yM6L+Y5pyJ5LiA5pif5Y2K54K555qE6I2J5qK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Kr5p+T6buE44CCPC9wPjxwPjxlbT42Ni48L2VtPumprOi3r+S4iuS4gOS4suS4s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9pueBr++8jOWmguWQjOmXquWFieeahOmVv+ays+WllOa1ge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lpKnvvIzmmKXlpKnnmoTlpKrpmLPor6XnlLvku4DkuYjpopzoibL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aLvvIznlLvkuKrlvanoibLnmoTjgILlm6DkuLrmmKXlpKnmmK/kuKrlpJrlvan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Y4LjwvZW0+5pil5aSp5YOP57KJ5Yi35Yyg77yM5L2/5aSn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4SV5Y+R55Sf5py644CCPC9wPjxwPjxlbT42OS48L2VtPuWchuWch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S4qumhveearueahOWtqeWtkO+8jOS4gOS4i+WtkOS7juawtOS4i+i3g+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lubPluLjmiJHlnKjmsaDlrZDph4znnaHop4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ph4zmlaPmraXvvIzlnKjmsZ/msrPph4zlpZTot5HvvIzlnKjmtbfmtIvph4z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mrYzvvIzlpKnlpKfkvJrjgII8L3A+PHA+PGVtPjcxLjwvZW0+5aW555qE5paH56u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57uT5p6E5bCx5YOP5Lq65L2T5YaF55qE56We57uP57uT5ZKM56We57u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6YKj5qC35Lil5a+G44CCPC9wPjxwPjxlbT43Mi48L2VtPuWGrOmbq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mAj+aYjueahOWwj+eyvueBte+8jOiwg+earuWcsOe/u+edgOi3n+WktO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FsOS4iu+8jOmjmOiQveWcqOWkp+WcsOS4i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raTljZXvvIzlm6DkuLrmiJHnmoTkuJbnlYzlj6r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ng63pl7nkuobjgII8L3A+PHA+PGVtPjc0LjwvZW0+5pil5aSp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bC95oOF5Zyw5oyl5Yqo552A55S756yU77yM5omT5omu552A56WW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mbqO+8jOWDj+aYpeWnkeWomOe6uuWHuueah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LPlhYnlg4/ph5HlrZDvvIzmtJLpgY3nlLDph47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lsI/msrPjgII8L3A+PHA+PGVtPjc3LjwvZW0+5aSq6Ziz5rOb6LW354Gr57qi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/5pym6IOn55qE5qCh5Zut6LGB54S25o+t5Y6757qx5b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aOqOW8gOaIv+mXqO+8jOWPquingeWcsOS4iueahOenr+mbq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WkmuWOmuS6huOAgjwvcD48cD48ZW0+NzkuPC9lbT7lrabliLDlvojlpJrkuJz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qo3vvIzlsLHlsLHmmK/kuIDkuIvlrZDkuI3opoHlrablvojlpJ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5aSp5p2l5LqG77yM5p6r5Y+25Y+Y5b6X5YOP54Gr5LiA5qC3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azleWbveaip+ahkOagkeS4iumCo+m8k+Wch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iLnu+8jOW3suS8uOWxleW8gOadpe+8jOWDj+S4gOS4quS4qua3oee0q+iJsu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eOAgjwvcD48cD48ZW0+ODIuPC9lbT7mnIjlraPoirHmnIDph4zpnaLkuIDlsYLljI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pb3lg4/lsI/lp5HlqJjlnKjmiL/lsYvph4zourLmnaXourLljr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wcDQ2djFjbH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cHA0NnYxY2x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EE7BA776749C97DD8B718332A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