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2:5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3685DC3D2B240A2D59EEEDED3028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3685DC3D2B240A2D59EEEDED3028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+t5Y+l55S355S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vu+Wvu+inheinhe+8jOaIkeWPquaDs+i/vemaj+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eahOaAgOW/teOAgjwvcD48cD48ZW0+Mi48L2VtPueIseS9oOaBqOS9oO+8jOacgO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aYr+iHquW3seOAgjwvcD48cD48ZW0+My48L2VtPuW/g+eWvO+8jOS4jeaYr+WcqO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iAjOaYr+W9k+S9oOWGjeasoeWHuueOsOOAgjwvcD48cD48ZW0+NC48L2VtPuS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i/h+aUvuW8g++8jOWPquaYr+eIseS5n+mBpeS4jeWPr+WPi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VmeS4i+inpuS4jeWIsOeahOWPr+aDnO+8jOmZqOiQveS4i+S6huaIkeS7rO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i48L2VtPuS9oOS7juadpemDveayoeWwneivlei/h+S7mOWH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i1hOagvOivtOmavui/h+OAgjwvcD48cD48ZW0+Ny48L2VtPuacieS4gOenj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aJi+WQjuaIkOS4uumjjuaZr+OAgjwvcD48cD48ZW0+OC48L2VtPuS9oOWIq+eUqO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3seaDhe+8jOacgOWQjuWNtOaNouadpeiupOWRveS4pOS4quWt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+iOWWnOasouS9oO+8jOWPr+aYr+WlveWDj+WPquiDveWIsOi/me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6HoqpPljZXljZXnu5nkuobmib/or7rljbTooqvml7bpl7Tmi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qbrjgII8L3A+PHA+PGVtPjExLjwvZW0+5YiG5LiN5riF5Lic6KW/5Y2X5YyX77yM5Y+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Zyo6L+c5pa544CCPC9wPjxwPjxlbT4xMi48L2VtPuW9k+WtpOeLrOWPmOaIk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5n+WwseS4jeWGjeWlouaxguacieS6uumZquS8t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msqHmnInpmarkvaDotbDliLDmm7Tov5znmoTlnLD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W55WM6K6p5oiR6YGN5L2T6bOe5Lyk77yM5L2G5Lyk5Y+j6ZW/5Ye655qE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+F6IaA44CCPC9wPjxwPjxlbT4xNS48L2VtPuS7gOS5iOmDveaYr+efreaagu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AgOW/teWSjOWkseWOu+aYr+a8q+mVv+eahOOAgjwvcD48cD48ZW0+MTY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kvaDvvIzmiYDku6XmiJHlsIrph43kvaDpgInmi6nnprvlvIDnmoTpgInmi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Cr5rOq6aWu5Zac6YWS77yM5ZCe5aOw56Wd55m9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/g+mHjOi/meS4quS9jee9ru+8jOS4gOebtOeVmee7meS9o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rYnlvoXnnYDmnInkuIDlpKnvvIzmiYDmnInnmoTnoo7niY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vvIzmiJHku6zph43mnaXjgII8L3A+PHA+PGVtPjIwLjwvZW0+5oiR5Lus6YO95Zyo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Y205Zyo6Lev5LiK6YKC6YCF5rKn5qGR44CCPC9wPjxwPjxlbT4y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lOW6lOeahOaIkeS4jeimgeS6hu+8jOi/meagt+S9oOWwseawuOi/nOWcsOasoOedg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mK/miJHlpKrlnZrlvLrvvIzov5jmmK/kvaDkuI3lrr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jgII8L3A+PHA+PGVtPjIzLjwvZW0+5oiR5ZOt5LqG77yM5L2g5piv5LiN5piv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C48L2VtPueIsei/h+WPiOaAjuiDveW/mOiusO+8jOWPqu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JvuS4jeWIsOeQhueUseWOu+aDs+S9oOOAgjwvcD48cD48ZW0+MjUuPC9lbT7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kuI3mg7Pot5/osIHpl7nvvIzkuZ/kuI3mg7Plkozlpb3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6K+06K+d55qE5pe25YCZ77yM5oiR5YOP6KKr5LiW55WM5oqb5byD5LiA5qC3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yNy48L2VtPuayoeacieaXoOiBiueahOS6uueUn++8jOWPq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eahOS6uueUn+aAgeW6puOAgjwvcD48cD48ZW0+MjguPC9lbT7kuIDnp5Lpkp/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IDnp5Lpkp/nmoTliIbmiYvvvIzkuIDovojlrZDnmoTpgZfl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+55oiR5YaN56yR5LiA5qyh77yM5bCx5YOP5Yid6KeB5pe26YKj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9oOWwseWDj+S4gOeil+axpO+8jOiuqeaIkeeahOW/g+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HieOAgjwvcD48cD48ZW0+MzEuPC9lbT7ku47liY3mt7HniLHkvaDnmoTmiJHvvIz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rLmiYvmnYDmrbvkuobjgII8L3A+PHA+PGVtPjMyLjwvZW0+5pyA5oOz55qE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N5pWi5omT5omw55qE5Lmf5piv5L2g44CCPC9wPjxwPjxlbT4zMy48L2VtPuaDs+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gueeDn+a1qui/ueWkqea2r++8jOmAg+emu+eOsOWunueahOWGt+mF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kvJrkuIDnm7TnrYnkvaDvvIzljbPkvb/lt7Lnu4/msqHmnInlho3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nmoTnkIbnlLHjgII8L3A+PHA+PGVtPjM1LjwvZW0+5piv5LiN5piv77yM5LiA5pe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+55pa577yM54ix5bCx5YGc5q2i55Sf6ZW/44CCPC9wPjxwPjxlbT4zNi48L2VtPu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oOS4jeadpe+8jOaIkeS4jeiAge+8jOmCo+ivpeacieWkm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vaDmmK/kuIDkuKrmiJHnrYnkuI3otbflj4jmlL7kuI3kuIv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Sq57Sv5LqG5LuK5aSp77yM5oqY6IW+5LqG5LiA5aSp77yM6IW/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qf5LqG44CCPC9wPjxwPjxlbT4zOS48L2VtPue6teS9v+iupOivhueahOWGjeWk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ecn+ato+eahOaci+WPi+WPiOacieWHoOS4quOAgjwvcD48cD48ZW0+NDA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YnmiJHntK/kuobvvIzmiY3or7TkvaDmhL/mhI/nrYnmiJ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Q5riQ55qE5oiR5Lus6YO95pyJ5LqG5paw5pyL5Y+L77yM5aSa5LmF5LiN5YaN5bm2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0Mi48L2VtPuS4juWFtuWrieWmkuWIq+S6uueahOW5uOi/k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WPueWIq+S6uueahOS7mOWHuuOAgjwvcD48cD48ZW0+NDMuPC9lbT7lpb3lpb3nmoT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vvIzliKvmiorpgqPkuIDngrnngrnmhJ/mg4XkuZ/ogJflsL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A5Liq5LiN5Zac5qyi6Ieq5bex55qE5Lq677yM5oiR5oCO5LmI562J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0NS48L2VtPuS9oOaJgOefpemBk+eahOS4jeimgeWFqOivtO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OWIsOeahOS4jeimgeWFqOS/oeOAgjwvcD48cD48ZW0+NDYuPC9lbT7mg4XnqqbliJ3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llpzmrKLnu5nkvaDvvIzniLHkuZ/nu5nkva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L55qG5pyJ5Luj5Lu377yM5b+r5LmQ55qE5Luj5Lu35L6/5piv55eb6Iu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4jeimgeS4uuS6huaXp+eahOaCsuS8pO+8jOiAjOeVmeS4i+aWs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OAgjwvcD48cD48ZW0+NDkuPC9lbT7miJHnmoTlv4PlvojlsI/lvojlsI/vvIzljbT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ajpg6jpg73nu5nkuobkvaDjgII8L3A+PHA+PGVtPjUwLjwvZW0+5oiR5Y+q5piv5oOz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b+r5LmQ77yM5Li65LuA5LmI56S+5Lya5Y205aaC5q2k55qE5aSN5p2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9oOaIkeazqOWumuaYr+mCo+W5s+ihjOe6v++8jOawuOi/nOS4jeS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huOAgjwvcD48cD48ZW0+NTIuPC9lbT7miJHlvIDlp4vpgInmi6nplIDlo7DljL/ov7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kuI3lho3miorkvaDorrDotbfjgII8L3A+PHA+PGVtPjUzLjwvZW0+5bCP5pe25YCZ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ya5ZOt6ZW/5aSn5ZCO6Zq+6L+H5Lya56yR44CCPC9wPjxwPjxlbT41NC48L2VtP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WcqOaIkeeahOecvOmHjO+8jOWnlOWxiOWcqOS9oOeahOi6q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kuZ/lsLHlj6rphY3lgZrmiJHnlJ/lkb3ph4znmoTov4flrqLogIz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iL6Zuo5aSp5LiN6YCC5ZCI5ZOt5rOj77yM5oiR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Kh55eV6L+544CCPC9wPjxwPjxlbT41Ny48L2VtPueOsOWcqOi/h+W+l+W+iO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s+i1t+S9oOaXtui/mOS8muacieS6m+mavui/h+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iJHkuI3lh7rkvJfnmoTohLjvvIznlZnkuI3kvY/kvaDot7PliqjnmoTnn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Zue5b+G6L+H5Y6755qE5pel5a2Q77yM5pyJ5L2g55u45Ly077yM55S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PC9wPjxwPjxlbT42MC48L2VtPuS9oOS4jeiDveWmhOaDs+WOn+acrOWNl+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ZquS9oOS4gOi3r+WQkeWMl+OAgjwvcD48cD48ZW0+NjEuPC9lbT7miJHku6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kuIDovrnlpLHljrvvvIzkuIDovrnnlJ/lrZjjgII8L3A+PHA+PGVtPjYy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mM55Sf77yM5omA5Lul5YuH5pWi77yM5Zug5Li66Led56a777yM5omA5Lul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cieiuuOWkmuS6i++8jOiuqeazquawtOa0l+i/h+abt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QuPC9lbT7phonov4fmiY3nn6XphZLmtZPjgILniLHov4fmiY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h43jgII8L3A+PHA+PGVtPjY1LjwvZW0+5o6o5byA5oiR55qE6YKj5LiA5Yi777yM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5LmQ44CCPC9wPjxwPjxlbT42Ni48L2VtPuWxj+W5leS4iueahOWtl++8jOmUrueb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zqu+8jOWPiOacieiwgeiDveWkn+eQhuino+OAgjwvcD48cD48ZW0+Njc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niLHkuobkuI3or6XniLHnmoTkurrkvaDnmoTlv4PkuK3mu6HmmK/kvKTnl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Z2S5pil5piv5LiN5YGc5Zyw5ZGK5Yir77yM5Lmf5piv5LiN5YG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Ci44CCPC9wPjxwPjxlbT42OS48L2VtPuaIkeaAleaIkeeUqOWwveWFqOWKm+mZq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+8jOS9oOWNtOS4jeimgeaIkeOAgjwvcD48cD48ZW0+NzAuPC9lbT7ms6rmsLT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aLlooPnmoTmtYHnnYDvvIzlv4Pkvp3ml6fkuIDniYfmrbvlr4L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SZ6L+H5oiR77yM5oiR55yf5pu/5L2g6Zq+6L+H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zquawtOWIkui/h+WYtOinku+8jOaJjeefpemBk+mCo+enjeiLpua2qeeahOWRs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niLHlj6rpnIDopoHkuIDkuKrnkIbnlLHvvIznprv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InljYPnmb7kuKrlgJ/lj6PvvIE8L3A+PHA+PGVtPjc0LjwvZW0+6LCi6LCi5L2g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6K6p5oiR5a2m5Lya5LqG5pS+5byD44CCPC9wPjxwPjxlbT43NS48L2VtP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aDs+imgeeahOW5uOemj++8jOWwsei/meagt+i9u+aYk+eahOadvuaJi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h6Hkuovpg73mmK/ov5nmoLfvvIzopoHog73pgILlupTvvIz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lh5HlkIjjgII8L3A+PHA+PGVtPjc3LjwvZW0+5oiR56uZ5Zyo5L2g55yL5LiN6Ke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KeS77yM6buY6buY56Wd56aP5L2g44CCPC9wPjxwPjxlbT43OC48L2VtPuemu+W8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kquaCsuS8pO+8jOacieS6m++8jOW/g+aDheivpemHiuaUv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kuI3loKrlm57pppbnmoTorrDlv4bjgIHlj4jkvZXlv4Xlho3ljrv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7K+55ay5Yqb5bC955qE5oiR77yM5YW25a6e5Lmf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5qE5rip5p+U44CCPC9wPjxwPjxlbT44MS48L2VtPuS9oOi1sOWQjuWPjOacqOmd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UsOS4i+acieW/g+OAgjwvcD48cD48ZW0+ODIuPC9lbT7ml7bpl7TmgLvkvJr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rqnml7bpl7TmtYHotbDkvaDnmoTng6bmgbzlkKf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Zmd3RxNnFpazI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mZnd0cTZxaWs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3685DC3D2B240A2D59EEEDED3028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