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18990688DEA1C5880F6C1B39CC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18990688DEA1C5880F6C1B39CC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YKA6K+3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k+WpmuS5i+WWnO+8jOaAjuiDveW/mOS6h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JjeaIj++8jOWWnOWutOaJjeS8muabtOWKoOacieaIj+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Hh4eOaciHh45pel77yM5oiR5Lus5ZyoeHh4eOmFkuW6l+ecn+ivmuW4jOacm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W/heWumuWWnOS4iuWKoOWWnOOAgjwvcD48cD48ZW0+Mi48L2VtPuacrOS6u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mDju+8ieWwhuS6juafkOaciOafkOaXpeafkOaXtui/m+ihjOe7k+WpmuS7qu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ahOaXpeWtkOWwkeS4jeS6huS9oOa4qemmqOeahOelneemj++8jOivt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4re+8jOS4uuaIkeS7rOWBmuS4gOS4quingeivgTwvcD48cD48ZW0+My48L2VtPu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W/g+S4reaDs++8jOeZveWktOWBleiAgeaIkeaJgOaEv++8jOaJp+WtkOS5i+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iqk+iogOS7iuacnee7iOWunueOsO+8jOeZvuW5tOWlveWQiOebv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mCgOWlveWPi+adpeaNp+Wcuu+8jOS4gOWumui1j+WFieWLv+i/n+WIsO+8jOWlvem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euoeWIsOmlse+8jOasouS5kOW8gOW/g+WpmuWnu+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UsOWUsO+8jOefreS/oeWPke+8jOWlveaXpeWtkO+8jOW3suWumuS4i++8jOebv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teS6uui+vu+8jOe7k+WpmuaXpe+8jOmCgOivt+aCqO+8jOacm+S6suS4tO+8jOWF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GjeiHtOaEj++8jOWWnOaXpeWtkO+8jOe7k+i/nueQhu+8jOayoe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4re+8jOS9oOWHuuW4re+8jOacieWkp+ekvOOAguWYu+WYu++8jOaIkeimgee7k+Wp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ui/juS9oOadpeWTpu+8gTwvcD48cD48ZW0+NS48L2VtPuWwj+S6uuWNs+Ww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ahOWdn+Wik++8jOWIsOaXtuivt+Wkp+S6uuaCqOWkp+mpvuWFieS4tO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iRrOekvO+8jOingeivgei/meelnuWlh+eahOS4gOWIu++8jOS7pee6qu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Ou+eahOeIseaDheOAgueXm+iLpueahOaIkeivmuaBs+aCqOeahOWIsOadpe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EieW/q+eahOWGs+WumuS6huOAgjwvcD48cD48ZW0+Ni48L2VtPuWYv++8jHh45pyI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eOaXtuadpeWPguWKoHh45ZKMeHjnmoTlqZrlrrTvvIzljYPkuIforrDlvpflh4bml7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nLDlnYDov5jorrDlvpflkKfvvIzlsLHlnKh4eHh4eHh477yM6K+a5oya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PC9wPjxwPjxlbT43LjwvZW0+6Z2e5bi45oSf5r+A5ZCE5L2N5YWE5byf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O5Yqb55u45Yqp77yM5oiR5Lus55qE57uT5ama5Luq5byP5Zug5L2g5Lus5aKe6I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eOaciHjml6XmmZrkuo54eOaFsOWKs+WQhOS9jeWKs+iLpuWKn+mrmO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+8jOWxiuaXtuivt+WHhuaXtuWHuuW4re+8gTwvcD48cD48ZW0+OC48L2VtPuaEn+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ahOm8juWKm+ebuOWKqe+8jOaIkeS7rOeahOWpmuekvOWboOS4uuS9oOS7rOWin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gXh4eHjlubR4eOaciHh45peleHjml7bmhbDlirPlkITkvY3vvIznu5Plrp7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uK3lk6bvvIE8L3A+PHA+PGVtPjkuPC9lbT7kvbPlgbblpKnmiJDjgIH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Kzkurrlhbnlrprkuo54eOaciHh45pel5ZyoeHjphZLlupfkuI54eOWFiOeUn+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+8ieeUnOicnOWkp+Wpmu+8jOaBreivt+WQhOS9jeS6suaci+aQuueIseS6uuS4g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4uuaIkeWSjHh45YGa5Liq6KeB6K+B44CC6YSZ5Lq65bey55Wl5aSH5LiL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aSn5a626LWP5YWJ77yM5bGK5pe26K+35YeG5pe25Ye65b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YjuWkqXh454K55p2leHjphZLlupflj4LliqB4eHjlkox4eOeahO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4puekvOmHkeWViuacieacqOacie+8geS4jeWFgeiuuOacieS7u+S9lee8uuW4r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cieacqOacie+8geimgeaMieaXtuWIsOWViuacieacqOacie+8geavj+S4quaU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eS/oeS4jeWHuuW4reeahOmDveaYr+S4iui+iOWtkOaKmOe/heeahOWkqeS9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lpzllLDllLDvvIznn63kv6Hlj5HvvIzlpb3ml6XlrZDvvIzlt7L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7zkvaDmnaXvvIzotLXkurrovr7vvIznu5PlqZrml6XvvIzpgoDor7fmgqj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vvIzlhYjmhJ/osKLvvIzlho3oh7TmhI/vvIzllpzml6XlrZDvvIznu5Pov57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kuI3miJDluK3vvIzkvaDlh7rluK3vvIzmnInlpKf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2e5bi45oSf5r+A5ZCE5L2N5YWE5byf5aeK5aa555qE6byO5Yqb55u4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ma56S85Zug5L2g5Lus5aKe6Imy5LiN5bCR77yBeOaciHjml6XmmZp45pe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hZLlupfvvIzmhbDlirPlkITkvY3lirPoi6blip/pq5jnmoTlhYTlvJ/lp4rlprn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4bml7blh7rluK3vvIE8L3A+PHA+PGVtPjEzLjwvZW0+5bCP5aWz5LqO5Yeg5p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ama77yM5pys5Lq654m55Zyw6K6+5a605a606K+35ZCE5L2N5Lqy5pyL77yM5Li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YWJ5Li077yM5Zad5p2v6JaE6YWS77yM54m55q2k5oSf6L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WFhOW8n+WnkOWmue+8jOacrOS6uuW3suW5uOi/kOeahOaJ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PpuS4gOWNiu+8jOWGs+WumuS6jnjmnIh45pel5LiL5Y2I5LqU5pe25Zyo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W85Li+6KGM5ZGK5Yir5Y2V6Lqr55qE5Luq5byP77yM6K+35YeG5pe25Y+C5Yqg6Ke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pyf5b6F5oKo55qE5Yiw5p2l77yBPC9wPjxwPjxlbT4xNS48L2VtPuS4uuS6h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FruaxpOWchu+8jOS6jnh4eHjlubR4eOaciHjml6V45pe25ZKM5YeG5rGk5ZyG54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hZLlupfkuL7ooYznha7msaTlnIblh4blpIfku6rlvI/vvIznibnmhI/pgoDor7for7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vvIzoirHnq6XorrDlvpfoh6rlpIflsI/npLzmnI3miJblsI/opb/mnI3jgIL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ov5vlnLrvvIznrZTlupTor7flm55Z77yM5ouS57ud6K+35ZueT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tOeUte+8jOasoui/juWxiuaXtuWHhuaXtuinguaRqe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vb/miJHku6znm7jnn6XvvIznnJ/mg4Xkvb/miJHku6znm7jniLHvvIznnJ/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XmiYvvvIzlubjnpo/nlJzonJzmnInosIHnn6XvvIzkuI7kvaDliIbkuqv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lqZrnpLzlnKjmn5DlubTmn5DmnIjmn5Dml6XkuL7ooYzvvIzmnJvlsYrml7bmnaX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nIvlj4vnm7jkv6HkvaDkuIDlrprlm57mnaXnmoTjgILliIf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6L+R77yM5ZC+5a625LiK5LiL6YO95Zyo5a+G6LCL56255YiS5Li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55LqL5L2T5aSn77yM54m55Yir6ZyA6KaB5oKo55qE5Yqg5YWl5ZKM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a5LqOeHjlubR4eOaciHh45peleHjphZLlupfooYzliqjvvIzooYzliqjku6Plj7fv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u5PlqZrku6rlvI/jgILlkbXlkbXvvIzkuIDlrpropoHmnaXlj4LliqDmiJHnmoT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rTlk6bjgII8L3A+PHA+PGVtPjE4LjwvZW0+5Y2V6Lqr5pWw6L2957uI6ISx56a7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5u856Wd5oS/77yM5omn5a2Q5LmL5omL5rC45LiN5Y+Y77yM6K6+5bit5pGG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y5Y+L77yM5LiA5a6a6LWP5YWJ5Yu/6L+f5Yiw77yM5aW96YWS5aW96I+c566h5Yiw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LiN5p2l5oiR5LiN57uT77yM5qyi5LmQ5byA5b+D5ama5ae7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7k+WpmuWkp+WWnOeJueWkp+WWnO+8jOm4s+m4r+WPjOWWnOidt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nOWutOe+jumFkumDveWkh+Wlve+8jOeJuemCgOS6suaci+WSjOWlveWPi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4gOWutuS6su+8geWRteWRteWRteWQjOWWnOWQjOWWn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lkIzlrabku6zvvIzmnKzkurrlsIbkuo545pyIeOaXpeS4vuih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S7quW8j++8jOWcqOi/meelnuWco+eahOaXtuWIu++8jOaBreivt+Wkp+Wut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e7k+WpmuWutO+8jOS4uuaIkeingeivge+8gTwvcD48cD48ZW0+M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m43vvIzmlrDlqZrkuZDvvIzlkIzmrKLllpzvvIzlhbHmt7vnpo/jgILphJnkurrpgo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I/lpbN4eHjlkozlpbPlqb94eHjnmoTnu5PlqZrku6rlvI/vvIx4eHh45bm0eOac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eOmFkuW6l++8jOaIkeS7rOaBreWAmeaCqOWSjOaCqOWutuS6uueahOWIsOadpeOAgu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eis+eUn+a0u++8jOeJueatpOefreS/oemCgOivt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LvpopjnlLXlvbEmbGRxdW8757uT5ama5p2l5LqGJnJkcXVvO+WNs+WwhuS4iu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8lO+8mnh4eOS4jnh4eO+8jOivmumCgOaCqOS7pVZJUOWYieWuvuWHuuW4re+8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cn++8mnjlubR45pyIeOaXpXjml7bvvIzkuIrmmKDlnLDngrnvvJp4eOmFkuW6l3h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skeiEuOWGmea7oeW5uOemj++8jOeskeecvOmHj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W8r+W8r+eahOWYtOinkuaMkeedgOW/q+S5kO+8jOmjmOiInueahOWpmue6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e+juS4ve+8jOi/mOe8uueahOaYr+S9oOeahOWFieS4tO+8jOW4jOacm+S9o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PguWKoOaIkeeahOe7k+WpmuekvO+8jOingeivgei/mee+juWlve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Viu+8gTwvcD48cD48ZW0+MjQuPC9lbT7miJHlpbPlhL/lh6DmnIjlh6D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7ooYzlqZrnpLzvvIzluIzmnJvlkITkvY3kurLmnIvlpb3lj4vliLDml7blgJno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lpzphZLvvIzlpKflrrbkuIDotbfng63pl7nng63pl7n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W55a6a5LqOeHh4eOW5tHh45pyIeHjml6V4eOaXtu+8jOWcqHh4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625bCP5aWz5LiOeHh45Li+6KGM57uT5ama5YW456S877yM5pWs5aSH5Zac56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KA5oKo55qE5Yiw5p2l77yBPC9wPjxwPjxlbT4yNi48L2VtPuaYn+aYn+iQveS4i+im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LDnkIPoh6rovazkuIDmrKHopoEx5aSp77yM54ix5LiA5Liq5Lq6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iA5Y+l6LS05b+D55qE6K+d5Y+q6ZyA5LiA56eS77ya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eHh45L2g5aW977yM5L2g55qE5pyL5Y+L5ZyoeHjmnIh4eOaXpei/m+WFpe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Wggu+8jOeJuemCgOivt+S9oOWBmuingeivgeOAgjwvcD48cD48ZW0+MjcuPC9lbT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niLHnmoTmnIvlj4vku6zvvIHmnKzkurp4eHjkuI7lprt4eHjlhbnlrprkuo54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h45peleHjngrnlnKh4eHjkuL7ooYznm5vlpKfnmoTlqZrlrrTvvIzor5rmjJrpgo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rrbkurrkuIDlrrZ45Y+j5YWx5ZCM5Yiw5Zy66KeB6K+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5bm0eHjmnIh4eOaXpe+8jOWwj+Wls3h45ZKMeHjlsIbkuo7vvIjphZLlupflkI3vvIn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u5PlqZrlrrTvvIzluIzmnJvlkITkvY3lrr7lrqLlpb3lj4vmnaXkuLrku5bku6z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O5pel6YCC6YCi5ZCJ5pel77yM5oiR5LiO5bCP54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R5rqq55+l56eL5Yek5Yew5a6r5q6/5Li+6KGM5ama56S877yM6Jm9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aaQ55ub5a6077yM56eB5b+D5oOz552A6Iul5piv5oKo6IO95Ye65bit77yM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6B5aW955qE44CCPC9wPjxwPjxlbT4zMC48L2VtPumAmuefpe+8muacrOS6u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RiuWIq+iHqueUseeahOWkqeepuu+8jOWNs+Wwhui4j+WFpeWpmuWnu+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nh45bm0eHjmnIh4eOaXpXh45pe277yM5ZyoeHh46YWS5bqX77yM6L+Y6K+35Zyo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6Zi/5aeo44CB54i26ICB5Lmh5Lqy44CB5YWE5byf5aeQ5aa55aSn6am+5YWJ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NgeWIhuaEn+a/gOWQhOS9jeWFhOW8n+WniuWmueOAg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7rOeahOeJtee6v+aQreahpe+8jOWboOS4uuS9oOS7rOaIkeS7rOaJje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atpO+8geaIkeS7rOeahOWpmuekvOW3suWumuS6jnjmnIh45pel5pma77yM5Lul5q2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E5L2N77yM5bGK5pe26K+35ZCE5L2N6LWP6IS45YWJ5Li0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lve+8jOacrOS6uueIseWls3h4eOWFueWumuS6jnh4eHjlubR45pyIeOaXpXh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eHh45Li+6KGM57uT5ama5YW456S877yM5Zyw54K5eHh477yM6K+a5oya5biM5pyb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+C5Yqg77yM6LCi6LCi5oKo55qE56Wd56aP44CCPC9wPjxwPjxlbT4z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aEn+inieecn+Wlve+8geWcqOS4lueVjOS4iuacgOe+jueahOS4gOWIu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SjOaIkeW/g+eIseeahOS6uueJteedgOW9vOatpOeahOaJi++8jOWGs+Wumue8l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UnOicnOeahOa4qemmqOeUn+a0u+OAguWlveaXpeWtkOWIsOS6hu+8jOivt+a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dpeWPguWKoOaIkeS7rOeahOWpmuekvO+8jOingeivgeW5tuWS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e+juWmmeeahOeIseaDhe+8jOS4gOi1t+W+nOW+ieWcqOW5uOemj+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ku6zlpb3vvIzmiJHlkozmlrDpg44v5paw5aiY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CG5ZyoeHjlubR4eOaciHh45peleHjml7bvvIx4eOWcsOS4vuihjOWpmuekv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iDveadpeWIsOaIkeeahOWpmuekvOeOsOWcuu+8jOingeivge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meS6iOaIkeS7rOelneemj++8gTwvcD48cD48ZW0+MzUuPC9lbT7nu5PlqZr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lpzvvIzpuLPpuK/lj4zllpzonbblj4zpo57vvIzllpzlrrTnvo7phZLpg73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oDkurLmnIvlkozlpb3lj4vvvIzlhbHlkIzop4Hor4HkuIDlrrbkurLvvIF4e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eHh46YWS5bqX5oGt5YCZ5YWJ5Li077yBPC9wPjxwPjxlbT4zNi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i9vee7iOiEseemu++8jOS7iuaXpeatpeWFpeWpmuauv+Wggu+8jOiuvuW4reaRh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WPi++8jOeJuemCgOaci+WPi+adpeingeivge+8jOS9oOeahOelneemj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OqOi+nuWumuimgeadpe+8jOS9oOiLpeS4jeadpeaIkeS4j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pg47mn5Dmn5DkuI7mlrDlqJjmn5Dmn5DvvIznu4/ljobmgYvniL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jrDlt7Lkv67miJDmraPmnpzvvIzkuo545bm0eOaciHjml6Xkuo54eOmFkuW6l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utO+8jOivmumCgHh45Y+C5Yqg77yM5bGK5pe25oGt5YC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7k+WpmuS7quW8j+WwhuimgeS4vuihjOS6hu+8jOacieWKqOS6u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8gOW/g+S6hu+8m+acieasouS5kOeahOekvOeCru+8jOaIkeW5uOemj+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+juS4veeahOWoh+WomO+8jOaIkeefpei2s+S6hu+8m+acieS6hu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7oeaEj+S6huOAguWpmuekvOS4iu+8jOS4jeiDveWwkeS6huS9o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mmK/nvJjliIblpKfkvb/vvIzmsqHmnInkvaDvvIzmiJHkv6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or4bvvJvmsqHmnInkvaDvvIzmiJHkv6nkuI3kvJrnm7jniLHvvJv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ku4rlpKnnmoTnsr7lvanvvJvku4rlpKnmmK/miJHkv6nnmoTlpKf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kvaDvvIzlqZrnpLzkuI3lho3lroznvo7vvIzmnJvkvaDlpoLmnJ/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IE8L3A+PHA+PGVtPjQwLjwvZW0+5YW55a6a5LqO5p+Q5pyI5p+Q5pel5p+Q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eg77yJ5Zyo5LuA5LmI5Zyw5pa55Li65p+Q5p+Q77yI5YeG5paw6YOO77yJ5Li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77yI5YeG5paw5aiY77yJ5Li+6KGM57uT5ama5Luq5byP77yM5oGt5YCZ5ZCE5L2N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i65oiR5Lus6KeB6K+B77yBPC9wPjxwPjxlbT40MS48L2VtPueKrOWtkOi/k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S4uuaEn+iwouivuOS9jeS6suWPi+WkmuW5tOaXoOW+ruS4jeiHs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meeJueiuvuWutOetlOiwou+8jOS6suWPi+ebuOiBmu+8jOiHs+WWnOiHs+iv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csOeCue+8jOaBreWAmei1tOWutO+8gTwvcD48cD48ZW0+NDIuPC9lbT7kuo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kuYvkuK3pgYfop4HmiYDmg7PopoHpgYfop4HnmoTkurrvvIzkuo7ljYPkuIf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lvpfov5nkuIDkuJbmg4XnvJjvvIzku47ku4rlpKnotbfvvIzmiJHku6zmhL/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mnJ/lvoXmgqjluKbnnYDnpZ3npo/vvIzlkozmiJHku6zkuIDotbfliIbku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moTlubjnpo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5bzUwMHYxMHU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DB2MT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18990688DEA1C5880F6C1B39CC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