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74B6F12204FC264CC079EF4645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74B6F12204FC264CC079EF4645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jeeIseWDj+aciOS6ru+8jOa4qeaflOWPiOaFiOelpeOAgu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iDjOS4iu+8jOerpeiwo+i9u+i9u+WUseOAguS+neWBjuaCqOi6q+aXge+8jOiHguW8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nOW+ieOAgua4qeaaluWSjOacn+acm++8jOaJp+edgOS4juWdmuW8uuOAguavjeeIs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5uOemj+WlveaXtuWFieOAguaEn+aBqe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S6jueItuavje+8jOaKmuWFu+aIkeS7rOaIkOS6uu+8m+aEn+aBqeS6j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vvOaIkeS7rOWBmuS6uu+8m+aEn+aBqeS6juaBi+S6uu+8jOW4pue7me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aEn+aBqeS6juWPi+S6uu+8jOaPtOWKqeaIkeS7rOWJjei/m++8m+aEn+aBqeiK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aBqeS4juW/q+S5kOawuOWtmO+8gTwvcD48cD48ZW0+My48L2VtPueUqOW/g+eBte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KmOaIkOS4luS4iuacgOe+juW+l+W6t+S5g+mmqOmAgee7meS9oOeahOavje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luee7meS6iOS6huS9oOeUn+WRve+8jOW5tuiuqeS9oOaIkOS4uu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n+aBqeiKguadpeS4tOS5i+mZhe+8jOelneemj+S9oOeahOavjeS6s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Wvv+aXoOeWhu+8gTwvcD48cD48ZW0+NC48L2VtPuW9k+WygeaciOaKium7keS4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ZveWPke+8jOW9k+mjjumbqOWcqOiCjOiCpOS4iuWNsOS4i+a3seeXle+8jOW9k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eahOi6q+W9semAkOa4kOefruWwj++8jOW9k+eUteivnemCo+WktOeahOWjsOmfs+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W8se+8jOW9k+aIkeS7rOWcqOWBpeW6t+aIkOmVv++8jOaJjeefpemBk+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to+WcqOWPmOiAgeOAguaEn+aBqeiKgu+8jOaEv+WkqeS4i+avjeS6s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S48L2VtPuaIkeW/p+S8pOaXtuacieS9oOeahOmZquS8t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aXtuacieS9oOeahOW8gOWvvO+8jOaIkei/t+iMq+aXtuacieS9oOeahOm8k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OS8pOaXtuacieS9oOeahOWuieaFsO+8jOaEn+aBqeiKguWIsOS6hu+8jO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S9oOaIkeWUr+aciSZsc3F1bzvosKLosKImcnNxdW8777yM5oS/5L2g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LjwvZW0+5oKo55qE54ix77yM5oiR5rC46L+c5oql56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Ko5a+55oiR5aSa5bm05Lul5p2l55qE6buY6buY5pSv5oyB77yM5piv5oiR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7K+56We5pSv5p+x44CC5aaI5aaI77yM5oiR54ix5oK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aE6Imv5rez5py077yM57uZ5oiR6LiP5a6e55qE5oSf6KeJ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+a55u0546H77yM57uZ5oiR55yf6K+a55qE5oSf5Yqo77yb5L2g55qE5rip5p+U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aG+5Y+K5oiR55qE5oSf5Y+X77yb5LiN6K665bGx6auY5rC06ZW/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oiR55qE5oSf5oOF44CC5oSf5oGp6IqC5Yiw77yM5Y2D6KiA5LiH6K+t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5b+D55qE5oSf6LCi77ya5pyL5Y+L77yM6LCi6LCi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iv5q+N5Lqy5oqK5oiR5ZO66IKy6ZW/5aSn77yM5piv5q+N5Lqy5om2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6Lev77yM5piv5q+N5Lqy5pWZ5oiR5aaC5L2V5YGa5Lq677yM5oiR55qE5oiQ6ZW/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2w5LiL5LqG5q+N5Lqy55qE6Laz6L+577yM5Yed6IGa552A5q+N5Lqy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qC6YeM77yM5oiR56Wd56aP5q+N5Lqy5YGl5bq344CB5bm456aP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Zyo5oSf5oGp6IqC5LmL5ZCO77yM5Zyo5YS/56ul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J5LiA5Liq5LiW55WM5peg54Of5pel44CC55+l6YGT5Li65LuA5LmI5ZCX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6YaS5oiR5Lus77yM5LiK5pyJ6ICB5LiL5pyJ5bCP77yM5Li65LqG5a625Lq6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L+c56a76aaZ54Of77yM5bm456aP5LiA55Sf44CCPC9wPjxwPjxlbT4x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douWtlO+8jOS8tOaIkeaLvOaQj+S6ieaIkOWKn++8m+aYr+acgOe+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8tOaIkeeUn+WRveWOu+i/veaipu+8m+aYr+acgOe+jueahOelneemj+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2r+WQkeWJjeWGsuOAguaEn+aBqeiKguWIsOS6hu+8jOaEv+S6sueIseeahOWmi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wuOW5uOemj+OAgjwvcD48cD48ZW0+MTEuPC9lbT7lnKj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mmK/mgqjkuLrmiJHngrnnh4PluIzmnJvnmoTlhYnoipLvvIznu5nmiJHmj5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v4XohoDvvIznv7Hnv5TlnKjnn6Xor4bnmoTmtbfmtIvkuIrjgIL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HlnKjmgqjlhbPms6jnmoTnm67lhYnkuYvkuIvvvIznu5nkuojkuob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kv6Hlv4Plkozli4fmsJTvvIHoobflv4P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piv5LiA5qO157u/5qCR77yM5rKQ5rW0552A5pm65oWn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+l6K+G55qE5Zyf5aOk6YeM77yM6IyB5aOu5oiQ6ZW/44CC5aSp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qE5Y6a54ix77yM6ZOt5Yi75Zyo5oiR5b+D6YeM77yM55Sf55Sf5LiW5Li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oCA44CCPC9wPjxwPjxlbT4xMy48L2VtPuiAgeWphu+8jOS9oOaYr+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Wls+S6uu+8jOS9oOWkmuiLpuWkmue0r+S7juS4jeaKseaAqO+8m+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Wkmue0r+S9oOaAu+aYr+WFs+aAgOWAjeiHs++8jOiuqeaIkeS9k+S8muWIs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9k+S8mueahOWutuW6reeahOe+jua7oeW5uOemj+OAguiAgeWp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QuPC9lbT7lv4PkuK3nmoTmgJ3lv7XvvIzljJbkvZzlpJ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mJ/mmJ/vvIzpl6rogIDnnYDlr7nmgqjml6DpmZDnmoTmhJ/mv4DkuI7mlaz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oLfnmoTml6XlrZDvvIzmhL/miJHku6zkuIDotbfnpYjnpbfvvIz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znpZ3ouqvkvZPlgaXlurfvvIzkuIDnlJ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5qE5biu5Yqp77yM6K6p5oiR5oSf5r+A44CC5L2g55qE5aW9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oGp44CC5L2g55qE5YWz54ix77yM6K6p5oiR5oSf5Yqo44CC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5oKf44CC5aSn5oGp5aSn5b6377yM6KG35b+D5oSf6LCi44CC5aSp5rCU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iN6KaB5oSf5YaS44CC55yf6K+a56Wd56aP77yM5YGl5bq3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aEv+aYr+WAmem4n++8jOWcqOi/geW+meeahOi3r+S4iuS8tO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aIkeaEv+aYr+mbhOm5sO+8jOWcqOaUgOeZu+eahOmAlOS4ree7meS9oOWLi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Yr+eBq+m4oe+8jOWcqOaEn+aBqeiKguiiq+S9oOWTgeWwne+8geWRteWR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ci+WPi+Wkn+S7l+S5ieWQp++8g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miJHkuKTlnLDnm7jpmpTvvIzmgJ3lv7XlkozmnJ/lvoXpk7jlsLHk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nKjnrYnlvoXnmoTml6XlrZDph4zvvIzmiJHopoHlr7nkvaDor7T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opoHnlKjmiJHnmoTlhajpg6jmhJ/mg4XmnaXmiqXnrZTkvaD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HmmI7kuIDliIfjgII8L3A+PHA+PGVtPjE4LjwvZW0+5aSp5LiL5oWI5q+N5peg56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IKy5YS/5aWz5aSa6LS55b+D77yM5oSf5oGp6IqC5pel5YWz5YWz5b+D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bq35LmD6aao77yM5YS/5aWz5LiA55Wq5a+46I2J5b+D77yM5o2i5p2l5oWI5q+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OS48L2VtPuWwj+eahOaXtuWAmeS4gOebtOS4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wseeul+S4i+WGjeWkp+eahOmbqOaIkeeahOi6q+S9k+mDveS4jeS8mu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Cue+8geeOsOWcqOmVv+Wkp+S6hu+8jOS5n+aYjueZveS6hu+8jOaYr+WmiOWmi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peacieS6hui/meS4gOeJh+awuOi/nOeahOaZtOWkqeOAguelne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lj4vosIrnmoTnnJ/osJvlnKjkuo7nkIbop6Plko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nKjlvIDpgY3lj4vosIrkuYvoirHnmoTlvoHpgJTkuK3vvIzov4jlvID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osLHlh7rpnZLmmKXnmoTml4vlvovlkKfvvIE8L3A+PHA+PGVtPjIx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i46K+077yaJmxkcXVvO+acieWBpeW6t+eahOWmiOWSqu+8jOaJjeacieWBpeW6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SZyZHF1bzvjgILmiYDku6XkuLrkuobkvaDnmoTlrp3lrp3vvIzkvaDopoHlpb3lpb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IzlnKjov5nnibnliKvnmoTml6XlrZDph4zvvIz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mhJ/mganoioLlv6vkuZDvvIE8L3A+PHA+PGVtPjIyLjwvZW0+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Liq5pif5pyf5Zub77yM5Y+I5piv5LiA5Liq5oSf5oGp6IqC5p2l5Li0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aaC5LiL55+t5L+h57uZ5oiR55qE5pyL5Y+L77yM5LuK5aSp5piv5oSf5oG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A55u05Lul5p2l55qE5YWz5b+D5ZKM54Wn6aG+77yM5p2l5LiW5YGa54m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oiR5LiA5a6a5Lya5ouU6I2J57uZ5L2g5ZCD44CCPC9wPjxwPjxlbT4y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uOafk+S6hueZveWPke+8jOWNtOW4puS4jei1sOmdkuaYpe+8m+WygeaciOWG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see6ue+8jOWNtOW4puS4jei1sOe+juS4ve+8m+WygeaciOaIkOmVv+S6huWEv+Wls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p+eahOaYr+erpeW/g+OAguaEn+aBqeiKguS6hu+8jOWTiOWTiOWTiOeIseijh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lneWmiOWmiOawuOi/nOmdkuaYpee+juS4ve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kuInlsLrmlZnpnq3kuLrmiJHku6zmjIfngrnkurrnlJ/nmoTmlrnlkJ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upTlsLrorrLlj7DkuLrmiJHku6zorrLov7DlpKfljYPkuJbnlYznmoTlpaXnp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kuIPlvannsonnrJTkuLrmiJHku6zmj4/nu5jnn6Xor4bnjovlm73nmoTlnLD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gqjvvIznpZ3ogIHluIjmhJ/mganoioL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O5LyX5LiN5ZCM55qE5oSf5oGp6IqC6YeM77yM5oiR5oqK6KqT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oi05Zyo5L2g55qE5omL5oyH5LiK77yM57q154S25LiA55Sf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Cd55SY6Ium77yM5oiR5oS/5rC46L+c5Li65L2g5oyh6aOO6YGu6Zuo5YWx5bq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5oSf5oGp6IqC5b+r5LmQ77yBPC9wPjxwPjxlbT4yNi48L2VtPuaI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aIkOS4gOWPqueBq+m4oemAgee7meS9oO+8jOWTquaAleiHquW3seiiq+eDp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S9oOmlv+S6huOAguS4uuS6huaci+WPi++8jOS7mOWH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+8jOaEn+aBqeiKguWIsOS6hu+8jOW/q+WQg+eBq+m4oeWQp++8jOS7lOe7hu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S4gOS4quaYr+aIkeWTpu+8gTwvcD48cD48ZW0+MjcuPC9lbT7kurrnlJ/mnoH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nku7bkuovkvr/mmK/vvJrnlKjlrr3lrrnnmoTlv4Plr7nlvoXkuJbnlYz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vvJvnlKjlv6vkuZDnmoTlv4PliJvpgKDkuJbnlYzvvIzmlLnlj5jnlJ/mtL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nmoTlv4PmhJ/lj5fkuJbnlYzvvIzmhJ/lj5fnlJ/mtLvjgILnpZ3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5So5byA5b+D5aGr6KGl54i25Lqy55qE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qyi5b+D5raC5oq554i25Lqy55qE5pe25YWJ77yM55So5a2d5b+D5rW45p+T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5So6aG65b+D54K557yA54i25Lqy55qE5Lq655Sf77yM5oSf5oG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77yM5YGl5bq36ZW/5a+/77yM5b+r5LmQ5bm456aP77yM5bmz5a6J5bi4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En+aBqeiKgu+8jOaIkeW/g+eBteeahOelneemj+mA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lneemj+aCqCZsZHF1bzvlubPlubPlronlrokmcmRxdW876L+H5pel5a2Q44C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eWBpeW6t+W6tyZyZHF1bzvmia3np6fmrYzjgIEmbGRxdW875bm45bm456aP56a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a4heemj+OAgSZsZHF1bzvlv6vlv6vkuZDkuZAmcmRxdW875LiA6L6I5a2Q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Ko54ix5oKo5a2d6aG65oKo5LiA6L6I5a2Q77yB56Wd5aaI5aaI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+aBqeiKguWIsOS6hu+8jOmAgeS4iu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n+iwoueUn+aIke+8jOiCsuaIkeeahOavjeS6su+8jOaYr+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WLh+awlO+8jOiuqeaIkeiDveWcqOWtpOS5j+WbsOWig+S4r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veaDs+WvueS9oOivtO+8jOWmiOWmiOaIkeeIseS9o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iYvmjIfmjInplK7vvIzorqnnnJ/lv4Povr7liLDlv4PnmoTmnIDpobbnq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r5rmhI/niKzkuIrnrJHohLjvvIznhLblkI7miormiJHlr7nkvaDnmoTmhJ/osKLkuY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aXlrZfph4zvvIzlj5jmiJDnn63kv6HvvIzlnKjmhJ/mganoioLov5nkuIDlpK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op7liqDmm7TlpJrlv6vkuZDjgII8L3A+PHA+PGVtPjMyLjwvZW0+5oiR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5yL6L+H77yM5oiR55qE5ZOA5oSB5L2g5ZCs6L+H77yM5oiR55qE5byA5b+D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77yM5oiR55qE5bm456aP5L2g5YiG5Lqr6L+H77yM5oSf6LCi5L2g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oiR77yM56Wd5oS/5L2g5oSf5oGp6IqC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+8jOiUmuiTne+8jOaYr+aCqOS4uuaIkeaSkei1t+eahO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juWkj++8jOa4hemjju+8jOaYr+aCqOS4uuaIkeWQueadpeeahOS4gOS4neWHieaE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Wkqei+uemCo+e7muS4veeahOW9qeiZueiDveW4pue7meaCq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En+aBqeiKguW/q+S5kO+8gTwvcD48cD48ZW0+MzQ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nu5nlpojlpojkubDkuKroi7nmnpzvvIzkv53kvZHlpbn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ojlpojkubDkuKrpppnolYnvvIzkv53kvZHlpbnlv4PkuK3pppnnlJzvvIznu5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bDkuKrom4vns5XvvIzkv53kvZHlpbnog4Plj6PlpKflvIDvvIznrJHlrrnlu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IHvvIzoioLml6XmhInlv6vvvIE8L3A+PHA+PGVtPjM1LjwvZW0+5oKo6LC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ix77yM5oiR5pu+5LiN5oeC54+N5oOc77yM5LiA5pem5oKo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mT5b6X5oKo5a+55oiR55qE5Y+v6LS144CC5aaI5aaI77yM5biM5pyb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6w5bCP5Lq66L+H77yM5bmz5a6J5b+r5LmQ5q+P5LiA5aSp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iJs+mYs+mrmOeFp++8jOeItueIsee+juWl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eDgu+8jOeItueIseaXoOmZkO+8m+mbqOaoqumjjueLgu+8jOeItueIse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mrmOi3r+i/nO+8jOeItueIsemZquS8tO+8m+aEn+aBqeiKguaXpe+8jOmAgeS4i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lneeItuW5s+Wuie+8jOS4gOeUn+W6t+WBpe+8gTwvcD48cD48ZW0+MzcuPC9lbT7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pgqPmmK/ovpvli6TogIXnmoTlv4PngbXjgILnibXmjILvvIzpgqPmmK/mgJ3lv7X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r53jgILnpZ3npo/vvIzpgqPmmK/npYjnpbfogIXnmoTlgL7ms6jjgILlj4j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npZ3mhL/kvaDlnKjov5nkuKrnp4vlpKnlubjnpo/ml6Dmr5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mhJ/mganoioLlkrHkuZ/kuZDkuZDjgII8L3A+PHA+PGVtPjM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f5oKJ5L2g6ICM5oSf5Yiw6Zq+5b+Y77yM5Zug5Li65Zac5qyi5LiK5L2g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ya5Zug5Li66IO95b6X5Yiw5L2g55qE54ix6ICM5oSf5Yiw5ruh5o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Gp6IqC5b+r5LmQ77yBPC9wPjxwPjxlbT4zOS48L2VtPuS7iuWkqeaYr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iZveeEtuaIkeS4jeS/oeWfuuedo++8jOS9huaIkeiupOWQjOaEn+aBqe+8j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iuqeaIkeS7rOebuOivhu+8jOS9huaEv+aIkeS7rOaIkOS4uuS4gO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elneemj+S9oOaIkeS6sueIseeahOaci+WPi+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nKjku4rlpKnmiJHku6zouqvkuIrmlaPlj5HnmoTmmbrmhaflhYnoipL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l6rng4HnnYDmgqjlvZPlubTngrnnh4PnmoTngavoirHvvIH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Iqx5Zug5oKo6ICM5byA77yM5p6c5Zug5oKo6ICM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5Zug5oKo6ICM6IyB5aOu5oiQ6ZW/77yM6ICM5oKo5Y205LiA55u05aaC57u/5Y+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52A5oiR5Lus5peg5oCo5peg5oKU77yM6ICB5biI5oKo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a6J5bq377yM5b+D5oOF5oSJ5b+r77yBPC9wPjxwPjxlbT40M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W6p+aLseahpe+8jOS7luW8k+edgOiFsO+8jOa4oeaIkei/h+ays++8m+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tjO+8jOS7lumjmOiNoeedgOaXi+W+i++8jOS8tOaIkeaIkOmVv++8m+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kqeepuu+8jOS7luW8oOW8gOaAgOaKse+8jOe7meaIkea4qeaalu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aEv+WBmueItuS6sueUn+WRvemHjOeahOahpe+8jOatjOWSj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7luaXoOWwveeahOeIseOAgjwvcD48cD48ZW0+NDMuPC9lbT7lpojlpoj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g4/lnZfns5bvvIzljIXlnKjllKDlj6jph4zvvIzol4/lnKjotKPpqoL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Jzmib7opb/mib7vvIznm7TliLDmiJHmh4LkuovvvIzmiY3mib7liLD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Q0LjwvZW0+5bi45omT55S16K+d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625Lit5aaI5aaI77yM5Y+M6ayT5p+T5LiK55m95Y+R77yM55qx57q554is5LiK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6u5L+h56Wd56aP5aaI5aaI77yM5oSf5oGp6IqC5pel5b+r5LmQ77yM5oSf6LCi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77yM5Li65oiR5peg56eB5aWJ54yu77yM56Wd5oS/5aaI5aaI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5aSp5aSp44CCPC9wPjxwPjxlbT40NS48L2VtPuiQveWPtuW9kuague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csOa7i+WFu+eahOaEn+aBqe+8m+e+lOe+iui3quS5s++8jOaYr+WvueavjeS6suWT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n+aBqe+8m+S5jOm4puWPjeWTuu+8jOaYr+WvueeItuavjeWFu+iCsueah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+8jOaHguW+l+ePjeaDnO+8jOeUqOaEn+aBqeeahOW/g+WOu+W+heS6uuaO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heS8muiOt+W+l+WIq+S6uueahOWwiumHje+8gTwvcD48cD48ZW0+ND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7TpnIDopoHmnInlhavkuKrlrZfvvIzpgqPlsLHmmK/vvJrkv6Hku7vjgIHnkIbop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Hpu5jlpZHvvIHnjrDlnKjmiJHnlKjov5nlhavkuKrlrZfmnaXnpZ3npo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mhL/miJHku6zlv6vkuZDkuIDovojlrZDvvIzlubjnpo/liLDmsLj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Q3LjwvZW0+5peg6K665bCG5p2l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oSf6LCi5L2g77yM5oSf6LCi5L2g5Zyo5oiR55qE55Sf5ZG95Lit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+r5LmQ77yM5oSf6LCi5L2g57uZ5oiR5rC46L+c54+N6KeG55qE6K6w5b+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s6Lqr5bCx5YC85b6X5oSf6LCi55qE5pel5a2Q6YeM77yM5oOz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Sp44CCPC9wPjxwPjxlbT40OC48L2VtPuWksei0peaXtueahO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eDpuaBvOaXtueahOS4gOS6m+W8gOWvvO+8m+aUvuW8g+aXtueahOS4gOWP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IkOWKn+aXtueahOS4gOWjsOWWneW9qeOAguaEn+aBqeiKguadpeS4tO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hqOaIkeWGheW/g+eahOaEn+a/gO+8jOiwouiwouS9oOaci+WPi++8jOelneS9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OAgjwvcD48cD48ZW0+NDkuPC9lbT7mhJ/osKLmjKvmipjvvIzorqn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v5vmraXvvJvmhJ/osKLlm7Dpmr7vvIzorqnmiJHlnZrlvLrnmoTmiJDplb/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Y7lnbfvvIzorqnmiJHlr7vmib7ltK3mlrDnmoTluIzmnJvvvJvmhJ/osKL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b7liLDmiJDlip/nmoTotrPov7nvvJvmhJ/osKLmiJDlip/vvIzorqnmiJHpoob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nJ/osJvjgILmhJ/mganoioLvvIzorqnmiJHku6zlv4PmgIDmhJ/mga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bTkuKrkurrnlJ/vvIE8L3A+PHA+PGVtPjUwLjwvZW0+5aSp5LiK6aOY5oms552A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bmh77yM5bGL6aG26Zeq54OB552A5peg5pWw55qE56We54Gv77yM56Wi5ryr55qE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6Wl5ZKM55qE6aKC57uP5aOw77yM5oiR5ZCR5LiJ5a6d56WI56W377yM56Wd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5oS/5L2b56WW5L+d5L2R5oKo5bmz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eahOe7humbqO+8jOa7i+a2puedgOS4h+mHjOays+Wxse+8m+WSjOeFpu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2puazveedgOmUpue7o+elnuW3nu+8m+i+vemYlOeahOWkp+WcsO+8jOWTuuiCs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hOWtkOWtmeOAguaEn+aBqeS7pOiHqueEtue+juS4ve+8jOaEn+aBqeS7pOeUn+WRv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aBqeiKgu+8jOiuqeaIkeS7rOWwhueUn+WRvemHjOeCueeCuea7tOa7t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IkOS4gOiCoeiCoeeDrea1ge+8jOaaluaalueahO+8jOa4qeaaluS7luS6u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WRveOAgjwvcD48cD48ZW0+NTIuPC9lbT7mgqjmmK/onKHng5vvvIznh4Png6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iKvkurrjgILkvYbmiJHluIzmnJvmgqjmmK/kuIDpopfkuI3nga3nmoTmgZ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sLjov5zlnLDkv53mjIHmmI7kuq7vvIzmiY3og73nhafkuq7mm7T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mraTvvIzmgqjopoHlpb3lpb3kv53ph43ouqvkvZPlk6bvvIz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2g5oiR5Lik5Zyw55u46ZqU77yM5oCd5b+15ZK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LqG562J5b6F77yM5Zyo562J5b6F55qE5pel5a2Q6YeM77yM6ICB5am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6LCi6LCi5L2g55qE54ix77yM5oiR6KaB55So5oiR55qE5YWo6YO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62U5L2g77yM5pe26Ze06IO96K+B5piO5LiA5Yi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WNg+WxseS4h+awtO+8jOeci+i/h+a9rui1t+a9ruiQve+8jOWOhue7j+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WwneWwvemFuOeUnOiLpui+o++8jOWni+e7iOinieW+l+aCqOeahOaAgOaKs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eS4jeiuuuaIkei1sOWkmui/nO+8jOW/g+S4reawuOi/nOect+aBi+OA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BqeiKguW/q+S5kO+8gTwvcD48cD48ZW0+NTUuPC9lbT7mnInkuIDnp43mg4Xlj6v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uo7msLTvvIzmnInkuIDpppbor5flj6vmuLjlrZDlkJ/vvIzmnInkuIDnp43mg6borr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mnInkuIDnp43niLHlj6vlhL/mr43mg4XvvIzmnInkuIDkuKrmmLXnp7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LmhJ/mganoioLkuobvvIzliKvlv5jkuobmiZPkuKrnlLXor53vvIzkubDngr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lpojlpojlk5/vvIE8L3A+PHA+PGVtPjU2LjwvZW0+5oSf5oGp6IqC5b+D5Li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645aSa5oyC5b+177yM5YS/5aWz5Zyo5q+N5Lqy55qE5bqH5oqk5LiL6aOe5Ye6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ruh55qE576957+877yM5rW45p+T5q+N5Lqy55qE6KGA5rGX44CC57uZ54ix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aOe5Yiw5aW555qE6Lqr6L6544CC5Yir5b+Y6YCB5LiK6Zeu5YCZ77yM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r5LmQ5bmz5a6J44CCPC9wPjxwPjxlbT41Ny48L2VtPuS9oOaYr+WPguWkq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+i1t+mjjumjjumbqOmbqO+8jOS4jeiLn+iogOeskeeahOiEuO+8jOmavuaciea4qeaf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OAgumineWktOeasee6uea3sea3se+8jOWwhuaIkeaVmeiCsuaIkOS6uu+8jO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HjemHje+8jOWmguS7iui6q+WPl+aEn+WQjOOAguelneaEn+aBq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mpu+OAgjwvcD48cD48ZW0+NTguPC9lbT7mnIvlj4vmgJ3mgJ3lv7X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hpnnhpnmlJjmlJjvvIzmhL/kvaDmgLvmmK/lubPlubPlronlronvvIzkuovkuJr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mr4/lpKnlvIDlvIDlv4Plv4PvvIzlpb3ov5zmnpfmnpfmgLvmgL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J3mnJ3mmq7mmq7vvIzlv6vkuZDml6Xml6XlpJzlpJzjgILnpZ3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b+15Zut5LiB77yM5oGp5aaC5bGx77ya54ix5b+D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GX54GM77yb6Ium6ICV6ICY77yM57Sv57uP5bm077yb5aaC6Jyh54Ks77yM5Ly8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Cd5oql77yM55SY5aWJ54yu44CC5oS/5ZC+5biI77yM6Lqr5bq35YGl77yM6IK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6LCx5paw56+H77yBPC9wPjxwPjxlbT42MC48L2VtPuaEn+iwouS9oO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eahOWFs+aAgOOAgeaEn+iwouS9oOeahOm8k+WKseOAgeaEn+iwou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eaEn+iwouS9oOeahOaLpeaKseOAgeaEn+iwouS9oOeahOmZquS8t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AgeS4iuaIkeeahOelneemj++8jOaEv+S9oOW8gOW/g+W/q+S5kOOAge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jwvcD48cD48ZW0+NjEuPC9lbT7ku4rlpKnkuLrlpojlpojmjbbmjbbog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j4nogqnvvIzpmarlpojlpojlgZrlgZrppa3vvIzogYrogYrlpKnvvIzku4rlpKnlvpf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jK7kuIrnnJ/lv4PnmoTmhJ/oqIDvvJrnpZ3lpojlpojmhJ/mganoioL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iqXmnIDkvJ/lpKfnmoTmr43niLHvvIznpZ3kvaDlkozkvaDnmoTlrrbluq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YyLjwvZW0+5LiA5ru05rC077yM5LiA56KX6aW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LiA5Liq5b6u56yR77yM5LiA5q615pWZ6K+y77yM5LiA5qyh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77yM5LiA5aOw5oSf6LCi77yM5LiA5aOw5b6u56yR77yM5oS/5a6i5oi3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aW944CCPC9wPjxwPjxlbT42My48L2VtPuS7iuWkqeeah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a7oeW5uOemj+eahOavj+S4quinkuiQve+8jOS7iuWkqeeahOesrOS4gOe8le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asouS5kOeahOWPt+inku+8jOS7iuWkqeeahOesrOS4gOS4i+mSn+WjsOS8oOi+v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r+aBr++8jOS7iuWkqeeahOesrOS4gOWjsOelneemj+mAgeS6sueIseeah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S5kO+8gTwvcD48cD48ZW0+NjQuPC9lbT7mgqjmm77mi4n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vvIzorrjkuIvml6DmlbDmib/or7rvvJvmgqjmm77nlKjnoaznoaznmoTog6Hpobvm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Lvov4fmiJHnmoTohLjlup7jgILkuI3mm77lj5Hop4nvvIzlsoHmnIjml6nlt7L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o47pnJzvvIzmlaPokL3lnKjkvaDlj5HmoqLkuIrngrnngrnmlpHpqbPjgIL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Y1LjwvZW0+5oSf5oGp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G5LuY5Ye65Y2B5YiG5Zue5oql77yM5LiA5YiG6ICV6ICY5Y2B5YiG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4i254ix5Y2B5YiG5YS/5aWz54ix77yM5omA5pyJ5pyf5b6F5Y2B5YWo5Y2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aSn5Lq65L2g5b+r5LmQ55Sf5rS75q+P5LiA5a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Vv+Wkp+S6hu+8jOavjeS6suiAgeS6hu+8m+S9oOmVv+mrmOS6hu+8jOWmiOWm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m+S9oOaHguS6i+S6hu+8jOWmiOWmiOiusOS4jea4heS6i+S6hu+8m+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Ds+WlveWlveWtnemhuuWlueaXtu+8jOWlueaIluiuuOW3sui1sOS6hu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PjeaDnOeOsOWcqO+8jOiuqeavjeS6su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vvIzmsqHmnInmr43kurLnmoTniLHlub/pmJTvvJvlnLDvvIzmsqHmnIn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IXlrrnvvJvlpKrpmLPvvIzmsqHmnInmr43kurLnmoTniLHmuKnmmpbvvJvkup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43kurLnmoTniLHmtIHnmb3vvJvoirHmnLXvvIzmsqHmnInmr43kurL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oioLml6Xlv6vkuZDvvIE8L3A+PHA+PGVtPjY4LjwvZW0+5Lq655Sf55+t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/44CC5b+15Lqy5oGp77yM5pyA6Zq+5b+Y44CC5Lmz5rGB55Sc77yM6aWt6I+c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byv6YeM77yM6aOO6Zuo5oyh44CC5oWI5q+N5b+D77yM5YOP5pyI5Lqu44CC5aSa5ZG1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b+D5oi/44CC5oSf5oGp6IqC5Yiw77yM5oS/5q+N5Lqy5YGl5bq3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ygeaciOeahOmjjumcnOafk+eZveS6huS9oOeahOWktOWP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6hueahOaYr+S9oOeIseWEv+Wls+eahOW/g++8m+aXtumXtOeahOa1gemAn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Al+Wwve+8jOiAl+S4jeWujOeahOaYr+S9oOmCo+aTjeWKs+eahOWKsu+8m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S7gOS5iOavlOS9oOeahOeIseabtOS8n+Wkp++8geaEn+aBqeiKg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/q+S5kO+8gTwvcD48cD48ZW0+NzAuPC9lbT7niLbniLHmmK/kuK3ljY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gLvmmK/ml6Dnp4HlnLDnhaflvbvlrZDlpbPvvIzljbPkvb/lv4Pngb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KXlhqzkuZ/og73kuI3mg6fmgJXlr5LlhrfvvJvniLbniLHmmK/kuIDmiormuKnpp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gLvmmK/lnKjmnIDpnIDopoHml7bkuLrmiJHpga7mjKHpo47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iN5piv5oKo5pyA5Ye66Imy55qE5a2m55Sf77yM6ICM5oKo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K5pWs55qE6ICB5biI44CC5Zyo5oKo55qE6IqC5puw6YeM77yM5oiR6KaB5oq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pWs5oSP54yu57uZ5oKo44CCPC9wPjxwPjxlbT43Mi48L2VtPuaXt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ygeaciOabtOi/re+8jOWPiOWwseaYr+S4gOW5tOaEn+aBqeiKguOAguelneemj+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aBqeS4jeW/mO+8jOWbm+aWueWEv+Wls+WQjOelneaEv+OAguiht+W/g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iKguS6hu+8jOWIq+W/mOS6hue7meavjeS6suelneemj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u5nmiJHlhbPmgIDnmoTms6jop4bvvIzmgqjluLjor7Tlv6vkuZDmmK/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LmiYDku6Xku4rlpKnmhJ/mganoioLvvIzmiJHpgIHkuIr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mgqjnmoTlv4PjgILpgIHkuIrkuIDkuKrnpZ3npo/vvIzmhL/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liIfpobrlv4PjgII8L3A+PHA+PGVtPjc0LjwvZW0+5q+N54ix5piv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5uI55uI56yR6K+t77yM5q+N54ix5piv5ryC5rOK5aSp5rav55qE57yV57y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piv5YS/5aWz55eF5qa75YmN55qE5YWz5YiH54Sm54G877yM5q+N54ix5pi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Q6ZW/55qE5q635q635pyf55u844CC5oSf5oGp6IqC5b+r5Yiw5LqG77yM56Wd56a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+N5Lqy77yM5LiA55Sf5bmz5a6J77yM5bm456aP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seS4gOabsuaVmeW4iOeahOi1nuatjOWUsee7meaCqOWQrO+8jOWGmeS4gOm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eahOivl+evh+ivu+e7meaCqOWQrO+8jOe8luS4gOadoeelneemj+eahOefreS/o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ci++8jOaEn+aBqeiKguWIsOS6hu+8jOelneaCqOi6q+S9k+WBpeW6t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zYuPC9lbT7mhJ/mganoioLliLDvvIzmiJHnpZ3niLjniLj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kuoznm67mnInnpZ7vvIzkuInppJDmnInoioLvvIzlm5vlra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nmobpo5/vvIzlha3lha3lpKfpobrvvIzkuIPmlrnlv43orqnvvIzlhavmlrn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hZLoloTng5/mlq3vvIzljYHliIblv6vkuZDjgILnmb7lubTlronlurfvvIzljY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foiKzlvIDlv4PjgII8L3A+PHA+PGVtPjc3LjwvZW0+5L2g55qE5rOq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5y86YeM77yb5L2g55qE56yR77yM5ry+5Zyo5aW55ZSH6L6577yb5L2g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aW55b+D5LiK44CC5q+N5Lqy5oC75piv55So55Sf5ZG95ZG15oqk552A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5LqG77yM5Yir5b+Y5LqG5a+55aW56K+077ya6LCi6LCi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BPC9wPjxwPjxlbT43OC48L2VtPuayoeWKnuazleW/mOiusOS9oOeah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jOS9oOeahOW+rueskeS9oOeahOiDoemXue+8jOS9oOm7mOWFs+aAgO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jOS9oOeci+ingemmmeiVieaXtueahOWCu+eske+8jOaEn+aBqeiKgu+8j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wouiwouWwj+eMtO+8jOi/h+WOu+e7meaIkeW4puadpeeahOW/q+S5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IDnp43niLHvvIzot5/pmo/kvaDnm7TliL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JvmnInkuIDnp43niLHvvIzpmarkvLTkvaDnm7TliLDmtbfmnq/nn7Png4L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tbflroPnmoTml7blgJnvvIzpgqPku73muKnmmpbomb3lubPlh6HljbTorqnkva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Lzms6rjgILmhJ/mganoioLliLDkuobvvIzmhL/lpKnkuIvnmoTmhJ/mgan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57uZ54ix5o+S5LiK57+F6IaA77yM5p2l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bim5Y675oiR5rex5rex55qE54m15oyC77yM5oiR5LiN6IO95q+P5aSp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6L6577yM5Y+q5biM5pyb5oKo6IO95b+r5LmQ5YGl5bq35Y+I5bmz5a6J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M56Wd5oKo5oSf5oGp6IqC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+8jOaCqOeahOWPjOecuOmHjOebiOa7oeS6huWvueWEv+Wls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PjOaJi+mHjOiThOa7oeS6huWvueWutuW6reeahOWFs+eIse+8jOaCq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Vv+a7oeS6huWvueS6suS6uueahOeJteaMgu+8jOaCqOeahOS4lueVjOmHjOWUr+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uW3seOAguaEn+aBqeiKguWIsOS6hu+8jOaIkeaEv+WMluS9nOavjeS6sueah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jieiihO+8jOa4qeaaluavjeS6sueahOW/g+eBt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Ifmi5zkvJ/kurrjgIHlkI3kurrvvIzlj6/mmK/miJHmm7TmgKXliIflnLD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lkozotZ7nvo7njK7nu5nkuIDkvY3mma7pgJrnmoTkurrigJXigJXmiJHnmoT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pZ3mgqjmhJ/mganoioLlv6vkuZDvvIzosKLosKLmgqj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1bGdvOG8xO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dWxnbzhvMTk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74B6F12204FC264CC079EF4645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