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2DD9A93B0881229A584AB57B87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2DD9A93B0881229A584AB57B87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byA5LqG6YeK54S25Lq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qOWkqeaYr+WRve+8jOW3su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+8m+aYjuWkqeaYr+i/kO+8jOS4gOWIh+eahuacieWPr+iDve+8m+S7iuWkq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Rvei/kOeahOagueacrOOAguaKiuS7iuWkqei/h+Wlve+8jOWRveWwseWlve+8m+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UqOWlve+8jOi/kOWwseWlve+8m+aKiuS7iuWkqei/h+WlveeUqOWlve+8jOWRve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i48L2VtPuS6uueUn+S8mumBh+WIsOW+iOWkmuaMq+aKm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7rOS8muaKseaAqO+8muS4uuS7gOS5iOaIkeeahOi/kOawlOi/meS5i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4iuW4neS4jeW4ruaIkeOAgjwvcD48cD48ZW0+My48L2VtPuW/g+aAp+i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OmdmeS5i+a6kOiOq+S6jO+8jOecn+Wmgue7neiZke+8jOe8mOiuoeS5i+W/temd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i9puawtOmprOm+meeahOmDveW4gumHjO+8j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iQveW5le+8jOWPquS4uuS6huWvu+aJvuWvgumd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ecvOeci+iKseiKseS5n+mGie+8jOWGt+ecvOinguS4luS4luS6puWGt++8jOS9o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ke+8jOW/q+S5kOa6kOS6juW/g+S5kO+8jOS9oOeahOaAgeW6puWGs+Wum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mBh++8jOS4h+W/teeahuW/g+eUn++8jOW/g+a1ruWImeawlOi6ge+8jOW/g+mdmeWI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OAgua3oea3oeWcsOWvueW+heS4gOWIh++8jOS4gOWIh+iHqueEtuWwsemjjui9u+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eci+W8gOS6hu+8jOiwgeeahOWktOmhtumDveacieS4gOaxquiTneWkqe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iwgeeahOW/g+S4remDveacieS4gOeJh+iKsea1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enjeWIm+S8pO+8jOmDveaYr+S4gOenjeaIkOeG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Wwj+Wwj+eahOS6ieaJp++8jOi/nOemu+S6huS9oOiHs+S6su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imgeWboOS4uuWwj+Wwj+eahOaAqOaBqO+8jOW/mOiusOS6huWIq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qeOAgjwvcD48cD48ZW0+OC48L2VtPuS6uueUn+aYr+S4gOebmOaji++8jOWtkOW3su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4jeiDveWPjeaClOOAguWwvemHj+eci+W8gOS4gOS6m+S6m++8jOW/q+S5kOWcs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WQp++8jOaEgeedgOi/h+aYr+S4gOWkqe+8jOi/h+S5n+aYr+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rmOmrmOWFtOWFtOWcsOi/h+S4gOWkqeWQp++8jOWIq+WkquiZkOW+he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imgeS6q+WPl+eahOS4nOilv+W+iOWkmu+8jOWNtOaciemZkO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WWhOW+heWutuS6uu+8jOWWhOW+heS4gOWIh+eahOS6i+eJq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m+absO+8mue8mOS4uuWGsO+8jOaIkeWwhuWGsOaLpeWcqOaAg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OWMluS6hu+8jOaIkeaJjeWPkeeOsOe8mOayoeS6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iYDmnInnmoTpl67popjpg73mnInop6PlhrPkuYvpgZPvvIzov5nkuKrop6Plh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HmmK/mipPkvY/pl67popjnmoTlhbPplK7jgILmnInkupvkuovnnIvotbfmnaX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pmr7vvIzmmK/lm6DkuLrmiJHku6zooqvpl67popjnmoTooajpnaLnjrDosaHmiYD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uobvvIzmsqHmnInmipPkvY/pl67popjnmoTlhbPplK7miYDlnK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52A6Z2i5a+577yM5LiN5Y675Z+L5oCo44CC5oKg54S277yM6ZqP5b+D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ZqP57yY44CC5rOo5a6a6K6p5LiA55Sf5pS55Y+Y55qE77yM5Y+q5Zyo55m+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py16Iqx5byA55qE5pe26Ze044CCPC9wPjxwPjxlbT4xMi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UueWPmOWRqOmBreeahOS4lueVjO+8jOaIkeS7rOWwseWPquWlv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UqOeIseW/g+WSjOaZuuaFp+adpemdouWvuei/me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rror7TvvIznlJ/lkb3mmK/kuIDkuKrov4fnqIvvvIzmiJHku6z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nqIvjgILkuZ/mnInkurror7TvvIznlJ/lkb3lsLHmmK/kuIDkuKrnu5PmnpzvvIzl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67moIfkuIDlvoDnm7TliY3jgILmnInkurrnnIvph43ov4fnqIvvvIzmnInkurrmg7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Lml6DorrrlpoLkvZXvvIznlJ/lkb3nmoTmr4/kuIDlpITpg73mmK/po47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ronpnZnvvIzluKbnnYDlpb3lpYfvvIznlKjnnLznnIvvvIznlKjogLPmnLXlk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mhJ/mgp/jgILmr4/kuIDkuKrkurrnmoTnlJ/lkb3pg73kuI3lkIzvvIzkvY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lJ/lkb3pg73mmK/po47mma/jgII8L3A+PHA+PGVtPjE0LjwvZW0+6Ke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iv5omn6JGX77yb5bCY5rKZ54Om5oG85piv5YiG5Yir77yb5qC55pys5peg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44CCPC9wPjxwPjxlbT4xNS48L2VtPuS4jei/h+aYr+aKiuS4gOWIh+S6i+eci+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jOaKiuadn+e8muWSjOW9seWTjeW/g+eBteeahOS4nOilv+mAkOS4gOaUvu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4heWHgO+8jOiuqeW/g+eugOWNle+8jOiuqeW/g+W/q+S5kOOAguaXouiDveWkn+WF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WwmO+8jOaLvOaQj++8jOi/m+WPlu+8jOWxpeihjOiHquW3seeahO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PiOiDveWkn+WHuuW+l+e6ouWwmO+8jOiDveWkn+iHqueEtueahOaKiuW/g+aUt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iemdme+8jOa3oeaziu+8jOWdpueEtuOAguS4jeayiei/t++8jOS4jei/t+S5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/neaMgeW/g+eahOa4heaYju+8jOi/meWwseWkn+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p/lhZTotZvot5HnmoTmlYXkuovkurrnmoblhbHnn6XvvIzogarmmI7mnInml7blj4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or6/vvIzogIznrKjkurrljbTmnInnrKjnsr7npZ7vvIzlpYfov7nmgLvmmK/ln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rrku6zouqvkuIrkuqfnlJ/jgII8L3A+PHA+PGVtPjE3LjwvZW0+5pyq55Sf5Ym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i55uu77yM5q275LqG54On5LqG5LuA5LmI5aSE55u46Ke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S4gOWcuua8q+mVv+eahOaXheeoi++8jOeUn+a0u+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Jv+WPl++8jOaJv+WPl+eXm+iLpu+8jOaJv+WPl+W5uOemj++8jOaJv+WPl+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WPl+WtpOeLrO+8jOaJv+WPl+Wksei0pe+8jOaJv+WPl+i0o+S7u++8jOaJv+WPl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eIseOAguW9k+S4gOWIh+mDveWPr+S7peeci+W8gOaXtu+8jOW+gOW+g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aDs+S4jeW8gOeahOS6hu+8jOayoeacieS7gOS5iOaYr+S4j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XtuWAmeOAguWMheaLrOmHkemSseOAgeadg+WKm+OAgeWQjeiqieOAge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OAgeS6i+S4mu+8jOeUmuiHs+eUn+WRveeahOacrOi6q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mK/og73nq5nlnKjliKvkurrnmoTop5LluqbkuLrku5bkurrnnYDmg7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LHmmK/mhYjmgrLjgII8L3A+PHA+PGVtPjIwLjwvZW0+5L2g5a2m6L+H55qE5q+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6YGt5Y+X55qE5q+P5LiA5qyh6Ium6Zq+77yM6YO95Lya5Zyo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+Q5Liq5pe25YCZ5rS+5LiK55So5Zy6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+8jOS4jeaYr+S4gOadoeeslOebtOeahOi/h+eoi++8jOiAjOaYr+S4gOad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+W9oueahOi3r+W+hO+8jOaXtuiAjOWJjei/m++8jOaXtuiAjOaKmOWbnu+8jOWBnOa7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Jjei/m++8geayoeacieS4gOS4quS6uueahOmBk+i3r++8jOaYr+eslOebt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ylOWPo+eahOOAguWBnOS4i+adpe+8jOeskeeci+mjjuS6ke+8m+WdkOS4i+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j+iKseW8gO+8m+ayieS4i+adpe+8jOayiemdmeWmgua1t++8m+WumuS4i+adpe+8jOm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cqOOAguW/g+mdmeWImea4he+8jOW/g+WumuWImeaBk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iYDmnInnm7jvvIznmobmmK/omZrlpoTvvIzoi6Xop4Hor7jnm7jpnZ7nm7jvvI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mnaXjgILkuIDliIfmnInkuLrms5XvvIzlpoLmoqblubvms6HlvbHvvIzlpoLpnLL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XvvIzlupTkvZzlpoLmmK/op4LjgILoi6Xku6XoibLop4HmiJHvvIzku6Xpn7Plo7D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kurrooYzpgqrpgZPvvIzkuI3og73op4HlpoLmnaXjgILms5XlsJrlupToi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pnZ7ms5XvvJ88L3A+PHA+PGVtPjIzLjwvZW0+5Yeh5LqL55yL5byA5Lqb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bCx5aW944CC5b2T5L2g5Lus5oiQ5Li65LqG6YGl5LiN5Y+v5Y+K55qE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pyJ5pe25YCZ5oiQ5Li65LqG5LiA56eN5pyA5aW955qE6YeK54S244CC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2l5p2l5Y675Y6755qE6L+H5a6i77yM6YCQ5riQ6K6p5b+D5aKD5Z2m54S2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4af44CC6YKj5pmD5oKg55qE5LiA5pGH77yM5oiQ5LqG55Sf5ZG95Lit55qE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7uI6KOF6aWw5LqG5oiR55qE5qKm44CC5Y+q5piv77yM5aaC5LuK5qK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iN5Zyo6Lqr5peB5LqG44CCPC9wPjxwPjxlbT4yNC48L2VtPuaIkeS7r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+8jOW+gOW+gOWwseS8muiiq+S7gOS5iOaJgOmql++8m+aIkeS7rOaJp+edg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wseS8muiiq+iwgeaJgOS8pOWus+OAguaJgOS7pe+8jOaIkeS7rO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uWHoeS6i+eci+a3oeS4gOS6m++8jOeci+W8gOS4gOS6m++8jOeci+mAj+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JteaMgu+8jOS4jeiuoei+g++8jOaYr+aYr+mdnumdnuaXoOaJgOiwk+OAg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gOS5iO+8jOmDveS4jeimgeWkseWOu+WlveW/g+aDheOAguaKiuaPoeS9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uqeW/g+Wig+a4heWHgO+8jOa0geeZve+8jOWuiemdmeOAguaUvuS4i+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8g++8jOaJp+edgOS4jeetieS6juWdmuaMgeOAgjwvcD48cD48ZW0+MjUuPC9lbT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opoHnnIvmt6HvvIzlpLHmhI/ml7bopoHnnIvlvIDjgILkurrnlJ/mnInorr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lj6/ku6XmlL7kuIvnmoTjgILlj6rmnInmlL7lvpfkuIvvvIzmiY3og73mi7/lvp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5Sf55qE55yf55CG77yM5Y+q5piv6JeP5Zy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5LmL5Lit44CCPC9wPjxwPjxlbT4yNy48L2VtPuivt+S9oOeUqOaFiOaCsuW/g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ahOaAgeW6pu+8jOaKiuS9oOeahOS4jea7oeS4juWnlOWxiOivtOWHuuadp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uueaYk+aOpeWPl+OAgjwvcD48cD48ZW0+MjguPC9lbT7oiI3lvpfvvIzmmK/opoHo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haXmgp/jgIHoiI3lpoTlrZjnnJ/jgILlh6HkuovnnIvmt6HngrnvvIznnIvlvIDku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og73pmo/nvJjvvIzkuI3kuLrlvpflpLHmiYDnvoHnu4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YWJ5rqi5b2p55qE6Iie5Y+w5LiK77yM5L2g54us6Ieq5LyY6ZuF5Zyw5oy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KOz77yM5b2p54Gv54Wn5LiN6KeB5L2g54Ot5YiH55qE5oSf5Lyk77yM5bGV5byA5Y+M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qKm55qE6auY5bCa77yM5pyJ6LCB6K+75Ye65L2g5Y+M55y455qE5rOq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W6p+S4jeWkp+eahOWfju+8jOS4gOW6p+WPpOiAgeeah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4puacieWygeaciOaWkemps+eahOeXlei/ue+8jOW9k+aIkeS7rOa8q+at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iAgeihl+S4iu+8jOeci+edgOeTpuiIjeiAgeWxi++8jOWOheWgguadguW8h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mCo+auteaYj+m7hOeahOiusOW/huS4re+8jOS4gOWIh+aBjeiLpeWBm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liKvnprvvvIzmgKjmho7kvJrvvIzmkpLmiYvopb/lv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DmmK/nsbvjgILkuI3ov4fmmK/mu6HnnLznqbroirHvvIzkuIDniYfomZrlu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aB5LqG6Kej5LiA5Liq5Lq677yM5Y+q6ZyA6KaB55yL5LuW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5LiO55uu55qE5Zyw5piv5ZCm55u45ZCM77yM5bCx5Y+v5Lul55+l6YGT5LuW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44CCPC9wPjxwPjxlbT4zMy48L2VtPuS9huemu+WNtOacieaXoOivuOaz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Xpei9ruW4uOWcqOiZmuepuu+8jOWFieaYjuiHqueEtu+8jOS4jeeFp+iAjOeF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luaziuWkhOWNs+aYr+ihjOivuOS9m+ihjO+8jOS6puS+v+aYr+W6lOaXoOaJgOS9j+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/g+OAgjwvcD48cD48ZW0+MzQuPC9lbT7lh6HkuovkuI3lv4Xoi5vmsYLvvIz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kuobvvJvpgYfkuovkuI3opoHnmrHnnInvvIznrJHkuoblsLHnrJHkuobvvJv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msYLvvIzlgZrkuoblsLHlr7nkuobvvJvnlJ/mtLvlsLHmmK/kuIDnp43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nZnkuoblsLHlubPlkozkuobjgILkuI3opoHljrvmi5Lnu53lv5nnoo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Dnp43lhYXlrp7vvJvkuI3opoHljrvmirHmgKjmjKvmipjvvIzlm6DkuLr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nZrlvLrvvJvkuI3opoHljrvpgInmi6nmsonpu5jvvIzlm6DkuLrlroP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JvkuI3opoHljrvmi5Lnu53lvq7nrJHvvIzlm6DkuLrlroPmmK/kvaD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E8L3A+PHA+PGVtPjM1LjwvZW0+5oqK5Y2V57qv55qE5LqL5oOF55yL5b6X5b6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Kj5qC35a2Q5Lya5b6I55eb6Ium44CCPC9wPjxwPjxlbT4zNi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S9oOeahOS4gOWIhuS4gOenku+8jOWOu+aDs+S7u+S9leS9o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cuPC9lbT7mnInkuLrms5Xomb3lgYfvvIzlvIPkuYvliJn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r7miJDvvJvml6DkuLrms5Xomb3nnJ/vvIzmiafkuYvliJnmhaflhYnkuI3mn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L6YCP5LqG5Lq65LiW6Ze055qE5oGL54ix57qi5bCY77yM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LqG5Lq65LiO5Lq65LmL6Ze055qE6Jma5Lyq6LCO6KiA77yM55yL5piO55m95LqG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A6LCT55qE54ix5oOF44CCPC9wPjxwPjxlbT4zOS48L2VtPuS4lueV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gt+WtkO+8jOaIkeS7rOaXoOmhu+ies+iHguaMoei9pu+8jOeci+W8gOS6m+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heWcqOW/g+S4re+8jOW/g+WcqOS4luWklu+8jOS4gOWIh+WwseS8mueugOWNl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AuPC9lbT7liLDkuobkuIDlrprlubTpvoTvvIzkvr/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qIDvvIzmr4/kuIDlj6Xor53pg73opoHmnInnlKjvvIzmnInph43ph4/jgILllpzm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7oibLvvIzlpKfkuovmt6HnhLbvvIzmnInoh6rlt7HnmoTlupX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O95ZaE5YiG5Yir6K+45rOV55u477yM5LqO56ys5LiA5LmJ6ICM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aXpeW4uOeUn+a0u+mHjOmdou+8jOWIhuWIq+OAg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3oeiWhO+8jOeci+W+l+a3oeiWhOWwseaYr+eci+eg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LHotKXov4flvojlpJrmrKHvvIzomb3nhLbkvaDlj6/og73kuI3orrDlvpf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sJ3or5XotbDot6/vvIzkvaDmkZTlgJLkuobjgILkvaDnrKzkuIDmrKHlvK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vaDor7TplJnkuobjgILkvaDnrKzkuIDmrKHmipXnr67vvIzkvaDmsqHmnIn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kuI3opoHmi4Xlv4PlpLHotKXvvJvkvaDpnIDopoHmi4Xlv4PnmoTmmK/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lpLHotKXvvIzkvaDlsIbkuKflpLHmnLrkvJr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55qE5Lq677yM56Gs5pOm6aaZ5rC05piv5LiN5Lya6aaZ55qE44CC5ZCN5aOw5LiO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iv5p2l6Ieq5LqO55yf5omN5a6e5a2m44CC5pyJ5b636Ieq54S26aaZ44CC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5piv57uZ6Ieq5bex5b+D5Lit55WZ5LiL56m66Ze077yM5Lul5L6/5Zu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iMieiOieavm+WwluaYr+Wkp+WutumXuu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S4iuWco+WQm++8jOWkp+WPtuiMtuWwseaYr+W5s+awkeeZvuWnk+OAguS7juazo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sea3seeahOapmOe6ou+8jOWIsOmlrue9hOWQjua3oea3oeeahOahlOm7hO+8jOWug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S5n+eUsea1k+a1k+eahOiLpua2qeWPmOaIkOa3oea3oeeahOeUmOeUnOOAguaXoOiu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m7hO+8jOmCo+ayiea3gOmHjOmDveaYr+acgOeDreeahOWugemdme+8jOacgOe+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m+aXoOiuuuiLpuS4jueUnO+8jOmCo+S7veWugemdmemHjOmDveacieS4gOiCo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mmeawlO+8jOaXoOWFs+i0tei0sei0q+WvjOOAgueDreS4reWvk+mdme+8jOmdmea+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me+8jOiLpuS4reacieeUnO+8jOWFiOiLpuWQjueUnO+8jOWunuWcqOaYr+Wkp+WPtuiM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7rOacgOWQq+iThOeahOWQr+i/quOAgjwvcD48cD48ZW0+NDYuPC9lbT7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o7nmoTkurrvvIzlj6rmmK/kuI7oh6rlt7HosIjmgYvniLH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J5pWZ5Zyj6LSk77yM5pys5LmO5LiA55CG77yM6Iul56a75b+D5oCn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K+044CCPC9wPjxwPjxlbT40OC48L2VtPuayoeS6uuiDveS4gOaJi+aKiuS9oOaLv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5n+ayoeS6uuiDveS4gOiEmuaKiuS9oOi4qeWIsOWcsOeLse+8jOWRvei/k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Xm+iLpuS4juW/q+S5kO+8jOWPquaYr+WGheW/g+aEn+WPl++8jOW9k+S9o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LremamOWSjOiHquengeaXtu+8jOS9oOS8muaEn+WIsOWkhOWkhOaYr+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iiq+eDpuaBvOe6oOe8oOS4jea4heaXtu+8jOWTqumHjOmDveaYr+WcsOeLs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O+8jOS4h+azleWUr+W/g++8jOWRveiHquaIkemAoOOAguWRvei/kOWmguS9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9oOaAjuS5iOWOu+WKquWKm++8jOaAjuS5iOWOu+eci+W+heOAguWRvei/kO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mHjO+8jOS5n+WcqOS9oOeahOW/g+mHjOOAgjwvcD48cD48ZW0+NDk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KvkurrvvIzlsLHmmK/nu5noh6rlt7Hlv4PkuK3nlZnkuIvnqbrpl7TvvIzku6Xkvr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gII8L3A+PHA+PGVtPjUwLjwvZW0+55yf5q2j6IO95pS+5LiL55qE5Lq677yM5LiN5L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6Kej6YeK6L+H5Y6777yM6ICM5piv6Z2i5ZCR5b2T5LiL77yM5LmQ5rS7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6L+H5Y6755qE5oOF57yY5ZKM5YWz57O744CC5LiA5Zy65oOF57yY77yM5bqU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CA552A5oSf5oGp6K+05YaN6KeB44CCPC9wPjxwPjxlbT41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juS4lueVjOi3r+i/h++8jOe7j+WOhuedgOWPmOW5u+aXoOept+eahOeOr+Wi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VheS6i+aTpui+ue+8jOacieS6m+S6uueJqei3r+i/h++8jOe7meeUn+a0u+WHoO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ahOW5vem7mO+8jOiDveWkn+S8oOmAkuS4gOenjeWuveWOmueahOaDheaAgO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k+WxgOWtmOWcqOedgOiuuOWkmueahOS4gOatpeS5i+mBpe+8jOeUn+a0u+S5n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njeenr+aegeeahOS/oeW/te+8jOiAjOS4jeWcqOS6juaVheS6i+WmguS9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IuPC9lbT7kuovmg4XvvIzkuI3lm6Dng6bmgbzogIz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kuI3lv6vogIzlj5jmmJPvvIzlrabkvJrmlL7kuIvvvIzmh4LlvpfnnIvlvIDnnIv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nmoTmlL7lvIDvvIzkuIDliIfkuZ/lrrnmmJP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rKh5pyJ55CG6K665L6d5o2u5p2l5LuL5a6a5aW95Lq65LiO5Z2P6JuL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ip55uK5YWz57O755qE6Zeu6aKY44CCPC9wPjxwPjxlbT41NC48L2VtPuass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+8jOS9huS9m+S4juS8l+eUn+S4gOaXtuaUvuS4i++8jOWImeaXoOS6huaXo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k4HojLbvvIzkuI3lj6rmmK/ljrvkuqvlj5foibLjgI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PjgIHlvaLjgIHpn7XkuYvnvo7oibLvvIzmm7Tph43opoHnmoTmmK/kuIDnp43lv4P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vor7TmmK/mlYXnqbrkuK3ml6DoibLvvIzml6Dlj5fmg7PooYzor4bvvIzml6DnnLzo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iIzouqvmhI/vvIzml6DoibLlo7DpppnlkbPop6bms5XjgILlhbblrp7vvIzkurr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nu4/ljobov4fkuobvvIzok6bnhLblm57pppbml7bvvIzkuI3kuZ/lsLHmmK/pgqP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kuIDnnqzlkJfvvJ/mm7TlpJrnmoTlpoLov5nkuIDmna/ojLbvvIzmt7Hoi6Xnp4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oi6Xlvq7po47jgII8L3A+PHA+PGVtPjU2LjwvZW0+6auY5YW05LiO55eb6Iu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LmL44CC6auY5YW05pe25b+D5bmz5rCU5ZKM5Zyw5oSf5Y+X5a6D77yb55eb6Iu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Zyw5L2T5Lya5a6D44CC5Lq677yM55Sx5LqO5rKh5pyJ5byA5oKf77yM6K64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Sx5q2k5Lqn55Sf77yM5LiA5pem5LqG6Kej5LqG55Sf5ZG955qE5oSP5LmJ77yM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aSq5aSa5Yy65Yir44CC5Zug5Li677yM6auY5YW05LiO55eb6Ium6YO9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uE5oiQ6YOo5YiG44CC5a6956qE6YO95piv6Lev77yM5YmN5ZCO55qG5Li6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6YOo5YiG5LiA6YOo5YiG5Yqg6LW35p2l77yM5omN5Y+r5a6M5pW0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q2j55qE55Sf5rS744CCPC9wPjxwPjxlbT41Ny48L2VtPuaIk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ql+WJjeeahOi/nOecuuaYr+eUqOW/g+WOu+eci+eahOOAguaIkeeahOi6q+Wtk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Ghe+8jOW/g+WNtOaYr+iHqueUseeahOWcqOaDs+eOr+a4u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lJ/nmoTkuIDliIfkuI3mmK/nrpfmnaXnmoTvvIzogIzmmK/llo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uI3mmK/msYLmnaXnmoTvvIzogIzmmK/kv67mnaXnmoTjgILog7jopZ/nmoTlrr3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lkb3ov5DnmoTmoLzlsYDvvIzkvaDog73ljIXlrrnlpJrlsJHvvIzlsLH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jgILlh6HkuovnnIvlvpflvIDjgIHmg7PlvpfpgI/jgIHmi7/lvpfotbfjgI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vvIzlrabkvJrpmpDlv43mgKfmg4XvvIzmh4LlvpflhYvliLbmrLLmnJvvvIzpgI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kIbmmbrvvIzosKborqnml7blpKfluqbvvIzpmaTljbTmnYLlv7Xnp4Hlv4PvvIzlsJH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5TorqHovoPvvIzmiY3kvJrpmo/nvJjoh6rpgILjgII8L3A+PHA+PGVtPjU5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Ium6Z2e6Ium77yM5LmQ6Z2e5LmQ77yM5Y+q5piv5LiA5pe255qE5omn5b+1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LqO5LiA5b+177yM5bCG5Y+X5Zuw5LqO5LiA5b+177yb5LiA5b+15pS+5Li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LqO5b+D6Ze044CC54mp6ZqP5b+D6L2s77yM5aKD55Sx5b+D6YCg77yM54Om5oG8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+D55Sf44CC5pyJ5Lqb5Lq677yM5pyJ5Lqb5LqL77yM5piv5Y+v6YGH5LiN5Y+v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rGC5Y+q5pyJ55eb6Ium44CC5pei54S26L+Z5qC377yM5bCx5pS+5a69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5peg6K665L2V5pe25L2V5Zyw77yM6YO96KaB5oul5pyJ5LiA6aK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eq5Zyo55qE5b+D77yM5LiN6K6p6Ieq5bex5rS75b6X57S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emBk+ecn+Wjq++8jOiHquinguiHquW/g++8jOefpeS9m+WcqOWGhe+8jOS4j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+OAgjwvcD48cD48ZW0+NjEuPC9lbT7lpoLmnpzkvaDml6Dms5XlhYvmnI3mjKv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mK/lm6DkuLrkvaDmiorlpLHotKXkuKrkurrljJbkuobvvIzlpLHotKXlr7n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DlpJrkuI3ov4fmmK/lg4/kuInmjK/orqnkuIDkuKrkvJ/lpKfnmoTmo5LnkI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ZDliLDmnb/lh7PljLrkuIDmoLfvvIzlj6ropoHkuIDnm7TlvoXlnKjlnLrlrZDph4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jKXmo5LvvIzkvaDkvp3nhLbkvJrmmK/kuKrlt6jngq7vvIzogIzkuI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sLHlj5jmiJDovpPlrrbjgII8L3A+PHA+PGVtPjYyLjwvZW0+5LiA5Liq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O5YaF5b+D5Y675Y6f6LCF5Yir5Lq677yM6YKj5LuW5bCx5rC46L+c5LiN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CG5b6X44CCPC9wPjxwPjxlbT42My48L2VtPuW9k+S9oOWvueiHquW3seivmuWu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lueVjOS4iuayoeacieS6uuiDveWkn+asuumql+W+l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JbkuovlpoLmo4vvvIzkurrnlJ/lpoLmoqbjgILnlJ/mtLvph4z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7jkvLzkvYbkuI3lsL3nm7jlkIznmoTnu4/ljobvvIzmnInnl5voi6bjgIHmnI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s6rmsLTkuZ/mnInllpzmgqbvvIzml7blhYnlnKjmgoTnhLbkuYvkuK3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vvIzlvojlpJrnmoTkurrvvIzlvojlpJrnmoTkuovvvIzlvLnmjIfkuYvpl7T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m57lv4bjgILotbDlnKjov5nkuKrmt6HnhLbnmoTkurrpl7TvvIzpnID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PlkozvvIzov5jmnInlubPpnZnjgILmgKXku4DkuYjjgILmhYzku4DkuYj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msqHmlLnlj5jku4DkuYjjgII8L3A+PHA+PGVtPjY1LjwvZW0+55yL5b6X56C0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77yM5omN6IO95YWl5L2b5rOV5LmL6Zeo77yb5Y+q6KaB6IO955yL56C0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6I5b+r5Zyw5aWR5YWl5L2b5rOV44CCPC9wPjxwPjxlbT42Ni48L2VtPuawt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i2iua4hea+iO+8m+S6uu+8jOi2iua3oei2iuW/q+S5kOOAguawtOS4reWPguad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2iuWwke+8jOiZveeEtuiyjOS8vOWwkeS6huiuuOWkmuS4jeWQjOeahOWRs+mB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aYvua4hea+iOS6ruS4veOAguS6uueUn+eci+a3oeeahOivseaDkei2iuWkmu+8jOiy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uuWwkeS6huiuuOWkmuWBmuS6uueahOasouS5kO+8jOWNtOWboOW/g+eahOeugOWNle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abtOWkmueahOeDpuaBvOOAguS6q+WPl++8jOmDveS7peS7mOWHuuS4uuS7o+S7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ua8lOeahOinkuiJsui2iuWkmu+8jOa0u+W+l+Wwsei2iue0r+OAgua3oeeEtu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WNle+8m+eugOWNle+8jOS9v+S6uuW/q+S5kOOAgjwvcD48cD48ZW0+NjcuPC9lbT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pnaLlr7nkvaDlhoXlv4PnmoTnn5vnm77lkozmsaHngrnvvIzkuI3opoHmrLrpq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4LjwvZW0+55Sf5rS777yM6Zq+77yM5oeC55Sf5rS7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LuO5YmN5ZKM546w5Zyo77yM5Zac5oKy5ZCE5Y2g5LiA5Y2K77yM5oiR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eg5bi477yM5oiR5Lus6LCB5Lmf5LiN55+l6YGT6LCB5Zyo6L2s6KeS5aS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B44CC5Y+v5piv77yM5oC75pyJ6L+Z5qC355qE5LiA5Liq5Lq677yM6L+Z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om/5o6l5oiR5LiA5LiW5Z2O5Z2377yM57uZ5oiR5LiA55Sf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TgeS4gOebj+iMtu+8jOa0l+WOu+WwmOWfg++8jOa0l+WOu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0l+WOu+iZmuaDheWBh+aEj+OAgueEtuWQju+8jOWcqOS4gOebj+emheiMtu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Ot+W+l+WdpueEtu+8jOiOt+W+l+a4hea3oe+8jOiOt+W+l+WugemdmeOAgu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aIkeWFsee7reS4gOWcuumBl+eVmeWcqOWJjeS4lueahOemheiMtuS5i+e6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dpe+8jOaIkeWumuS4juS9oOWQrOmbqOWTgeiMl++8jOeskeiwiOa1rueUn+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ciOW5tOWNjuOAgjwvcD48cD48ZW0+NzAuPC9lbT7liY3kuJbkupTnmb7lubTnmo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miY3mjaLlvpfku4rkuJbnmoTmk6bogqnogIzov4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66A5Y2V77yM6L+Z5Liq5LiW55WM5bCx5a+55L2g566A5Y2V44CC566A5Y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6IO95bm456aP55Sf5rS744CC6KaB5a6a5pyf55qE5a+56K6w5b+G6L+b6KG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77yM5oqK5LiN5oSJ5b+r55qE5Lq65ZKM5LqL5LuO6K6w5b+G5Lit5pGI5byD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6YCC5ZCI6JeP5Zyo5b+D6YeM77yb5pyJ5Lqb55eb6Ium6YCC5ZCI5peg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b+Y6K6w77yb5pyJ5Lqb5Zue5b+G77yM5Y+q6YCC5ZCI5YG25bCU5ou/5Ye6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b6I5aSa5LqL77yM5b2T57uP5Y6G6L+H77yM6Ieq5bex55+l6YGT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cqOaXpeW4uOeUn+a0u+mHjOmdou+8jOWIhuWIq+aJp+edgO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O+8jOeci+W+l+a3oeiWhOWwseaYr+eci+egtOOAgjwvcD48cD48ZW0+Nz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7bluLjlkozmiJHku6zlvIDnnYDnjqnnrJHvvIzkvaDmnJ/lvoXku4DkuYjvvIz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prvkvaDotorov5zvvJvkvaDmiafnnYDosIHvvIzlsLHkvJrooqvosIHkvKTlrr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jgILmiYDku6XvvIzlgZrkuovkuI3lv4XlpKrmnJ/lvoXvvIzlnZrmjIHkuI3lv4X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JvopoHlrabkvJrmlL7kuIvvvIzmlL7kuIvkuI3liIflrp7pmYXnmoT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sqHmnInnu5PmnpznmoTmiafnnYDjgILmiYDku6XvvIzlh6HkuovopoHnnIvmt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nnIvlvIDkuIDkupvvvIznnIvpgI/kuIDkupvvvIzku4DkuYjpg73lnKjlpL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nlZnkuI3kvY/vvIzllK/mnInlvZPkuIvnmoTlv6vkuZDkuI7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26Ze05LmF5LqG77yM5oWi5oWi5Lmf5byA5aeL5o6l5Y+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iA5YiH77yM5LiN5YaN5q2H5pav5bqV6YeM77yM5LiN5YaN5pqX6Ieq5Ly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oOF5oOz6YCa5LqG44CB55yL5byA5LqG77yM5YW25a6e5Lmf5rKh5pyJ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5LiN5byA5b+D55qE5pe25YCZ77yM6LeR5Liq5q2l54is5Liq5bGx77yM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b+D5p2l77yb6L+Z5Liq5LiW55WM77yM5LuO5p2l5bCx5LiN5Lya5Zug5Li6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ICM5YGc5q2i6L2s5Yqo77yb55+l6YGT5L2g6L+H55qE5b6I5aW977yM5L6/5be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77yM5Y+q5Y+v5oOc6YKj5Liq5Lq65LiN5piv5oiR572i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i3r++8jOWPquiDveS4gOS4quS6uui1sO+8jOacieS4gOWkqe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fkOS4qua4oeWPo+emu+aVo++8jOWboOe8mOiAjOi1t++8jOWboOe8mOiAjOaVo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eadoei3r++8jOazqOWumuS6huWtpOeLrOeahO+8jOWmguaenOWkn+W5uOi/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Wkn+ebuOS8tOS4gOaute+8jOacieivtOacieeske+8jOW3sueEtui2s+efo+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buOS8tOWkmuS5he+8jOWPiOS9leW/heW8uuaxgu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oLmmK/lm6DvvIzmlLblpoLmmK/mnpzvvIzkuIDliIfllK/lv4Ppg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eJ5oKf5Lq655Sf5aaC6L+H5a6i77yM5LiW6Ze05aaC5peF6IiN77y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6aP5oql77yM55yf5q2j55qE5riF5YeJ6Ieq5Zyo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aEj+WOu+aJvuWvu+W/q+S5kO+8jOW+gOW+gOaJvuS4jeWIsO+8jOWPjeiAjOW4puad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WSjOeDpuaBvOOAguS9huacieaXtuWcqOacieaEj+aXoOaEj+S5i+mXtO+8j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NtOS4jemAn+S5i+Wuou+8jOeqgeeEtuWIsOadpe+8jOS7pOS6uuaNieaRu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kuPC9lbT7lvZPkvaDnn6XpgZPov7fmg5Hml7bvvIz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lvZPkvaDkuI3nn6XpgZPov7fmg5Hml7bvvIzmiY3mmK/mnIDlj6/mgJ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f5rS75Lit5Ye6546w5LiN6aG65b+D55qE5LqL5oO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LiN5ruh44CB5oCo5rCU5Yay5aSp77yM5Lmf5LiN5b+F6IC/6IC/5LqO5oCA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5LiN5oyv77yM5piv56aP5piv56W46YO95b6X6Z2i5a+577yM5piv5aW95piv5Z2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5Sf5rCU77yM5piv5ou/5Yir5Lq655qE6ZSZ6K+v5oOp572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gOWNleaYr+emj+OAguS8l+eUn+S5i+iLpu+8jOiLpuS6ju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/mei0ouWvjO+8jOW/meWQjeWIqe+8jOW/meedgOS6ieaKou+8jOW/meS6juiuoei+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No+i+seOAguS6ieadpeaKouWOu+e7iOaYr+epuuOAgueugOWNleeahOS6uu+8j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/re+8jOS4gOWIh+maj+e8mOiAjOWuieOAguS4jemcgOimgeS4uuaMo+S4jeWwv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EpuWktOeDgumine+8jOS5n+S4jeS8muS4uuaftOexs+ayueebkOiAjOW/p+aE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+8jOiHqueEtuS7juWuue+8m+S4jeiuoei+g++8jOaJgOS7peW4uOW/q+S5kOOAg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OWbreWPr+WFu+e7iOeUn++8jOS4gOecvOWkqeWcsOWPr+aAoeaDheiHtOOAguW/g+mX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lveeahOemj+awlOOAgjwvcD48cD48ZW0+ODIuPC9lbT7kurrnlJ/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p7Dlv4PvvIznlJ/mtLvvvIzlvojpmr7lpoLmhI/vvIzmnIvlj4vkuI3mr5Tpq5jkv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upLnnJ/or5rvvJvnqb/nnYDkuI3mr5TotLXotLHvvIzopoHlkIjouqvlvpfkv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kuI3mr5TlpKflsI/vvIzopoHoiJLpgILmuKnmmpbvvJvovablrZDkuI3mr5TlkI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Dot6/lubPlronvvJvplb/nm7jkuI3mr5Tnvo7kuJHvvIzopoHlv4PmgIH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kvZPkuI3mr5Tog5bnmKbvvIzopoHlgaXlurfml6Dnl4XvvJvotKLlr4zkuI3mr5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vIzopoHoioLkv63kvJrnkIbvvJvnlJ/mtLvkuI3mr5TlpaLkvojvvIzopoHnn6Xotr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zLjwvZW0+5b+D5pys5LiN6Ium77yM6Ium5piv5Zug5Li6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5b6X5aSq6L+H77yb5b+D5pys5peg57Sv77yM57Sv5piv5Zug5Li6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qyy5pyb5bCx5YOP5omL5Lit55qE5rKZ5a2Q77yM5o+h5b6X6LaK57Sn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aK5aSa44CC5b6X5LiO5aSx5piv55u45a+555qE77yM5b6X5Yiw5pe2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aSx5Y6777yb5aSx5Y675pe277yM5Lmf6K645oGw5piv5oul5pyJ44CC5omA6LCT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iv6KaB6IiN6L+35YWl5oKf44CB6IiN5aaE5a2Y55yf44CC5Yeh5LqL55yL5re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yA5Lqb77yM5LiA5YiH55qG6IO96ZqP57yY77yM5LiN5Li65b6X5aSx5omA576B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ZXpw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Lmh0bWwiPmh0dHBzOi8vZHVhbmp1emlrdS5jb20vZHVhbmp1emkvMmV6cHJqazky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2DD9A93B0881229A584AB57B87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