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4FE0046DFA85D262A986303A1AA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4FE0046DFA85D262A986303A1A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rWB6KGM6aG65Y+j5rq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qeWRveeahOWwj+mFkuWkqeWkqemGie+8jO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iDjOmdoOiDjOOAgjwvcD48cD48ZW0+Mi48L2VtPueUn+aEj+S6uuaXo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mdouWFiOmXruS4gOWjsOWlveOAgjwvcD48cD48ZW0+My48L2VtPuaAleeyq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juWFi+iegu+8jOaAleatu+eahOS4jeaYr+aIkeOAgjwvcD48cD48ZW0+NC48L2VtPueJ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iueYqui/memHjOacie+8jOayoeacieWQg+i/h+WFiOWIq+WQv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lOemu+aKpOagj+S4jee/u+eIrO+8jOWPkeeUn+S6i+aVheWPl+S8pOWus++8m+WA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cqOermeWPsOS4iu+8jOmqkei9puS4jei/m+axvei9pumBk+OAgui/h+ihl+imgei1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6v++8jOaIlui1sOWkqeahpeWcsOS4i+mBk++8m+i1sOi3r+imgei1sOS6uuihj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i3r+S4iuWsieaIj+mXueOAguWFrOi3r+S4iu+8jOi9pui+huWkmu+8jOaJk+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ruaYk+aDueeluO+8m+WFrOi3r+i+ue+8jOS4jeaRhuaRiu+8jOW9seWTjeS6pOmAm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m7kei9pui0p+i9puS4jeiDveS4iu+8jOS6uueUn+WuieWFqOayoeS/neman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mpvumptui/neS6pOazle+8jOi0rei9puimgeWKnui9pueJjOeFp+OAguS6pOmAmu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quWune+8jOi1sOi3r+ihjOi9puimgeiusOeJou+8m+eUn+WRveS6uuS6uumD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ieWFqOWBpeW6t+acgOmHjeimgeOAguWtpuS6pOazle+8jOWuiOS6pOinh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ihjOacgOWuieW/g+OAgjwvcD48cD48ZW0+Ni48L2VtPui1jOOAgei1jOOAgei1j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keiHquihpe+8jOS6suaci+WPjeebruOAgui0quOAgei0quOAgei0qu+8jOS4gOaXtu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i+mTkOiHquWKqeOAguaOj+OAgeaOj+OAgeaOj++8jOiHquWutuiFsOWMhe+8jOe5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t+aJsOOAguaKouOAgeaKouOAgeaKou+8jOS6uuS8puS4p+Wkse+8jOebkeeLsemavue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DveivtOWfjumHjOeOr+Wig+Wlve+8jOifkeieguiagui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3ke+8m+mDveivtOW4heWTpemdk+WmueWkmu+8jOa3t+S6huWHoOW5tOayoeaLjea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JjemrmOWFq+aWl+aCn+S6leW6le+8jOmAj+W9u+WmguWR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i/ueOAguWPr+aDnOaIkeS7rOS4jeefpei2o++8jOaKmOejqOaJk+aLvOWJqeaui+i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uieW6t+iSuOmdouacgOWHuuWQje+8jOe0q+mYs+iSuOe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a1k+OAgueOq+eRsOWMheWtkOmmmeiPh+S4uO+8jOWQg+S6huiIkuWdpuemj+Wvv+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77orrDlvZPlubTlnKjlrabloILvvIzlsLHmr5Tos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oajmiazjgILlpoLku4rpl6jlj6PmmZLlpKrpmLPvvIzlj6rnnIvlk6rkuKrmtLvlvpf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Kx77yM5bCx5YOP6KOk6KGp5a2Q77yM5L2g5b6X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F6YCi5Lq65bCx6ISx5LqG6KOk5a2Q77yM6K+B5piO5L2g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Bq+i9pui9ruiIueWkp+mjnuacuu+8jOaMpOi1sOWOn+Wni+iAgeWdkOm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qOmprOWQq+azquWBmuW5v+WRiu+8jOW+geiBmOmhvuWuouaLjemprOW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mK/pkpnvvIzouqvkvZPniLHvvIzpqqjlpLTniZnpvb/miJHpg7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6O5aWz5LiA5Zue5aS077yM5ZCT5q275LiA5aS054m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ef5L2g6LWw77yM5Y+q5Zug5L2g5aSq5LiR77yM56yR6Zeu5LiR5aWz55Sx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R5ZKM5rK577yM55yL5L2g6LWw5LiN6LWw77yM5Y2z5L6/5L2g5YWo5pyJ77yM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aS044CCPC9wPjxwPjxlbT4xNS48L2VtPuW8gOi9puS5i+WJjeaDs+S4gOaD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zleinhOiusOW/g+S4iu+8m+S6pOWPiei3r+WPo+aDs+S4gOaDs++8jOS4gOeci+S6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S4jeaKou+8m+S8mui9puS5i+WJjeaDs+S4gOaDs++8jOekvOiuqeS4ieWFiOaYvu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2hei9puS5i+WJjeaDs+S4gOaDs++8jOayoeacieaKiuaPoeS4jeWLieW8uu+8m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mbvuaDs+S4gOaDs++8jOaJk+W8gOmbvueBr+i9pumAn+mZje+8m+WknOmXtOihjOi9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+8jOazqOaEj+agh+W/l+WSjOeBr+WFie+8m+mVv+mAlOmpvumptuaDs+S4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mAuOe7k+WQiOS4jeiDveW/mOOAgjwvcD48cD48ZW0+MTYuPC9lbT7mnLrkvJ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Izor6Xlh7rmiYvml7blsLHlh7rmiYvvvJvku4rlpKnkuI3lh7rmiYv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sqHmnInjgII8L3A+PHA+PGVtPjE3LjwvZW0+5pyJ5pyd5LiA5pel54uu5YWl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rCU5ZC85bGx5rKz6ZyH44CCPC9wPjxwPjxlbT4xOC48L2VtPui/nOeci+WMu+mZ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ggu+8jOi/keeci+WMu+mZouWDj+mTtuihjO+8jOi1sOi/m+WMu+mZouaYr+eJo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PkOWJjeWOu+mihOmYsuOAguWBpeW6t+aYr+aXoOW9oui1hOS6p++8jOS/neWB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tuihjOWtmOasvu+8jOeWvueXheaYr+i0t+asvui/mOasvu+8jOWkp+eXheS8muWAvu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+OAguiOq+aKiuatpOiogOW9k+iwg+S+g++8jOW+heWIsOecn+aXtuaClOW3suaZm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rmeedgOiHquS/neWBpe+8jOe7neS4jei6uuedgOiiq+S6uumql++8geS4jeWFu+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+WMu+eUn++8jOS4jeS/neWBpeWwseWFu+WMu+mZou+8geeIseWutuS6uuimg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iHquW3seaJjeaYr+i/nOinge+8gTwvcD48cD48ZW0+MTkuPC9lbT7lupfpm4X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KfvvIzoirHpppnlrqLoh6rmnaXjgII8L3A+PHA+PGVtPjIwLjwvZW0+5a625pyJ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7uI5pyJ56C056C054OC77yM5b2T5a625Lq65Lmw5b2T5a626LSn77yM6IO957K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KY5Zyw77yM6IO957KY5Liq6L2u6IOO5LiN5ryP5rCU77yM6IO957KY6ZOc6IO957KY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7KY5YS/56ul546p5YW35p6q77yb6IO957KY5aSn6IO957KY5bCP77yM6IO957KY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ZKM5omL6KGo77yb6IO957KY6auY6IO957KY5L2O77yM6IO957KY6L2u6Ii55ZK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KY5aW96aOe5py657KY5a+85by544CCPC9wPjxwPjxlbT4yMS48L2VtPuiKsemX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+8jOWFjei0ueeDn+adpeaKve+8m+S4vuadr+mCgOaYjuaciO+8jOaJi+S4iumS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GkuaXtuWQjOS6pOasou+8jOmGieWQjuS9oOS5sOWNleOAguawuOe7k+aXoOaD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WneS4jeeUqOaEge+8gTwvcD48cD48ZW0+MjIuPC9lbT7miJHmmK/noLfvvIzpop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nku7flhYPntKDlpLrkvaDprYLjgII8L3A+PHA+PGVtPjIzLjwvZW0+5LiA55u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/77yM5LuO5pyq6KKr6LaF6LaK44CCPC9wPjxwPjxlbT4yNC48L2VtPuS6uuWLp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e+8jOS6uuaHkuWcsOmVv+iNieOAgjwvcD48cD48ZW0+MjUuPC9lbT7pl6jliY3mi7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LTpqazvvIzkuI3mmK/kurLmnaXkuZ/mmK/kurLjgII8L3A+PHA+PGVtPjI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LiN5Yqq5Yqb77yM5piO5aSp5Yqq5Yqb5om+5bel5L2c44CC5LuK5aSp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77yM5piO5aSp6IiS5pyN5aSa5LiA54K544CC5LuK5aSp5oiR5Li65Lq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ir5Lq65pyN5Yqh5oiR44CC5LiN5pWs5Lia5bCx5Lya5aSx5Lia77y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Cx5Lya5LiL5bKX44CC5rKh5pyJ5Y+j5rC05LiO5rGX5rC077yM5bCx5rKh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44CC5LiN5piv5LqV6YeM5rKh5pyJ5rC077yM6ICM5piv5oyW55qE5LiN5aSf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Q5Yqf5p2l55qE5oWi77yM6ICM5piv5pS+5byD6YCf5bqm5b+r44CC5LiO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Sa5a2m5Lmg77yM5Liq5Liq57Sg6LSo6KaB5o+Q6auY44CC5omT6ZOB5YWI5b6X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77yM5Z2a5oyB5Y6f5YiZ5oy655u06IWw44CCPC9wPjxwPjxlbT4yNy48L2VtPuaJi+a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o+WvueWPo++8jOS9oOS4jeadpe+8jOaIkeS4jei1s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kuqTlh7rnp5/kuI7nj63ovabvvIznrYnlroPlgZznqLPlho3kuIrovabjgILkur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jpLkuKrpmJ/vvIzmjqjmkKHmi6XmjKTpg73kuI3lr7njgILnp4Hlrrbovab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ml4HovrnmsqHovablho3ooYzliqjvvIzkuZjlnZDns7vlpb3lronlhaj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miYvliKvkvLjnqpflpJbjgILlrabkuqTms5XvvIzlrojkuqTop4T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7rpl6jljrvvvIzlubPlubPlronlronmiorlrrblm5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5qE6Iqx77yM5byA5Y+R55qE6I2J77yM5biC5Zy655qE5biF5ZOl5Yiw5aSE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wpuiZmuaYr+S4quWVpeS4nOilv++8jOefpemBk+iDveWQ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l+exs++8jOWQg+mBjeWkqeS4i+iZveaXoOaVjO+8jOS7jeacieacquS6q+S8l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AneeUn+a0u+S5i+S4jeaYk++8jOS8keWkuOiHquW3seWkp+iCmuWtkO+8jOWQg+i0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m8jum8juaXtu+8jOi6uuWcqOWvguWvnuWdn+Wik+mH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phZLpmr7nlZnlrqLvvIzlgJ/kuabmlrnlhaXln47jgILmtJfooaPnn6XmsLT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naHnlY/nqpfmmI7jgII8L3A+PHA+PGVtPjMyLjwvZW0+5a+55LiN6LW377yM5pWs5Liq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Liq5bGB77yM6Iet5q275L2g77yBPC9wPjxwPjxlbT4zMy48L2VtPuS4gOeti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kluacieWutu+8m+S6jOetieeUt+S6uuWutuWkluacieiKse+8m+S4ieetieeUt+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vu+Wutu+8m+Wbm+etieeUt+S6uuS4i+ePreWbnuWutu+8m+S6lOetieeUt+S6uuW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utu+8m+WFreetieeUt+S6uuaXoOWmu+aXoOWut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nvvIzns5bnk5znspjvvIzkuozljYHlm5vvvIzmiavmiL/ml6XvvIzkuozljYH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osYbohZDvvIzkuozljYHlha3vvIzlibLnjKrogonvvIzkuozljYHkuIPvvIzmt7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kuozljYHlhavvvIzmiorpnaLlj5HvvIzkuozljYHkuZ3vvIzokrjpppLlpLT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L/mmZrkuIrnhqzkuIDlrr/jgII8L3A+PHA+PGVtPjM1LjwvZW0+5pS55Y+Y5pys5oC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Kx5YGa5Lq66Zq+44CCPC9wPjxwPjxlbT4zNi48L2VtPuWBmuS6uuWRgO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+8jOaXqeaZmuimgeWPl+S8pO+8m+WIq+Wkqua7ke+8jOi/n+aXqeimgeaMqOegu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dj++8jOi/n+aXqeimgeiiq+i4ue+8m+WIq+aPreefre+8jOi/n+aXqeiiq+S6uumT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WkquWluO+8jOmDveacieS4gOeJh+Wkqe+8m+WIq+aAleiLpu+8jOaXqeaZmuS8muS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Iq+a7peaDhe+8jOeIseS4gOS4quWwseihjOOAgjwvcD48cD48ZW0+MzcuPC9lbT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YvliY3mg7PkuIDmg7PvvIznpLzorqnkuInlhYjmmL7po47lsJ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ZCD5ru077yM5pyJ5Zad5ru077yM6L+Y5pyJ546p5LmQ6Ieq5ouN5r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OsOS7iuaXtuS7o++8jOS6uuS6uumDveivtOWHuuWutuWlv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Qg+eahOmlse+8jOaciemSseS5kOmAjemBpe+8jOayoeS6i+WwseW8gOS4qui/numU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+8jOmCo+aXpeWtkOi/h+eahOecn+aYr+WlveOAgjwvcD48cD48ZW0+NDAuPC9lbT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6bmiZPlt6XntK/vvIzmiZPlt6XnmoTpkrHnlKjmnaXkuqTmiL/otLnvvIzmjKP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b3nmoTpkrHvvIzlkIPnmoTmmK/mnIDlt67nmoTppa3jgILkuIDlubTliLDlpLTlp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otZrkuoboi43moZHvvIzlj6Pooovnqbrnqbrpmr7lm57lrr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+057Gz5rK555uQ6YWx6YaL6Iy277yM6ICg5a2Q54qB6ICn6ICZ6ZS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Zeu55C05qOL5Lmm55S75LqL77yM5pyI5YWJ5qCR5LiL6K+d5qGR6bq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buOiyjOimgeW4heeahO+8jOW5tOe6quimgei9u+eahO+8jOacrO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O+8jOWutumHjOimgemYlOawlOeahO+8jOi/meagt+eahOeUt+S6uuaYr+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luIXngrnlkKfvvIzlpKrmiqLmiYvvvIzkuI3luI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kuI3lh7rmiYvvvJvmtLvms7zngrnlkKfvvIzor7TkvaDlpKrmsrnvvIzkuI3lh7r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7TkvaDlpKrpl7fvvJvnqb/opb/oo4XlkKfvvIzor7TkvaDlpKrkuKXogoPvvIz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kuIDngrnlkKfvvIzor7TkvaDkuaHlkKfkvazvvJvkvJrmjKPpkrHlkKfvvIz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ozlpbbvvJvkuI3mjKPpkrHlkKfvvIzlj4jmgJXlranlrZDmlq3lpbbvvIznu5PlqZ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oh6rlt7HlkI7mgpTvvJvkuI3nu5PlqZrlkKfvvIzmgJXlpbnlkI7mgpTvvIzopo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kKfvvIzmgJXlh7rmnaXmsqHpkrHlhbvvvIzkuI3opoHlranlrZDlkKfvvIzmgJX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qHkurrlhbvjgILov5nlubTlpLTlgZrlpbPkurrpmr7vvIzlgZrnlLfkurrmm7T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sLHopoHlr7noh6rlt7Hlpb3ngrnvvIE8L3A+PHA+PGVtPjQ0LjwvZW0+5o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omL77yM5rip5p+U6ZqP5oiR6LWw77yb5o+h552A5bCP56eY5omL77yM576O5ZG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b5o+h552A6YeO6bih5omL77yM5Yi65r+A5Y+I6aKk5oqW77yb5o+h552A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em5omL5o+h5Y+z5omL44CCPC9wPjxwPjxlbT40NS48L2VtPuS6uuS5i+WIn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WWhO+8jOW8gOi9pui/mea0u+S4jeWlveW5su+8gTwvcD48cD48ZW0+NDY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LXvvIzlv43kuLrpq5jvvJvoh6rlr7vkuZDvvIzojqvng6bmgbzvvJvnnaHlvpf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pfml6nvvJvkuI3lgY/po5/vvIzkuIPliIbppbHvvJvluLjmtLvliqjvvIzli6Tliqj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pKnlv5nvvIzmsLjkuI3ogIHjgII8L3A+PHA+PGVtPjQ3LjwvZW0+6ZSE56a+5pe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6LWa6ZKx55yf6L6b6Ium44CCPC9wPjxwPjxlbT40OC48L2VtPue6oueBr+WB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r+ihjO+8jOS6pOmAmuS/oeWPt+imgeeci+a4heOAgjwvcD48cD48ZW0+ND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lt7HniLHnvqTlkZjnvqTkuLvovpvoi6bkuIDmlbTlubTvvIzmnInmg4XmnInkuY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vqTkuLvmg4XkuYnph43ljYPph5HvvIznvqTkuLvmnIDnvo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LiN55+t77yM5Zi05LiN6L2v44CCPC9wPjxwPjxlbT41MS48L2VtPuWwj+W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Pr+eWkeS6uu+8jOekvOiyjOebmOmXrue7huafpeivouOAguWmguW9semaj+W9ou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+8jOemu+W8gOWwj+WMuuS6i+aJjeaIkOOAgjwvcD48cD48ZW0+NTIuPC9lbT7lkIP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LTlj5HvvIzmiLToirHlm57lqJjlrrbvvJvlqJjlrrbmnInkuKrni5fvvIzmi73kvY/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uI3lj6votbDvvIE8L3A+PHA+PGVtPjUzLjwvZW0+5aSp5LiK5peg5LqR5LiN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eg55CG5LqL5LiN5oiQ44CCPC9wPjxwPjxlbT41NC48L2VtPumFkuaXoOS4jeaI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u+8jOiJsuaXoOmBk+i3r+S6uueogO+8jOi0ouaXoOS4jeWIhuept+WvjO+8jOawl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6uuasuuOAgjwvcD48cD48ZW0+NTUuPC9lbT7ljYrlpJzkuInmm7TprLzmlbL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oYzkurrmrLLmlq3prYLjgII8L3A+PHA+PGVtPjU2LjwvZW0+5rC054mb5YS/5rC0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WI5Ye654qE6KeS5ZCO5Ye65aS05YS/fuS9oOeIueS9oOWmiO+8jOe7meS9oO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+e+iuiCieOAguS9oOS4jeWQg++8jOe7meeLl+WQg++8jOeLl+S4jeWQg++8jOi/m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g++8gTwvcD48cD48ZW0+NTcuPC9lbT7niLbmr43lm7TnnYDlhpznlLDovazvvIz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L/lqrPlv4PmiZPpoqTvvIzovpvoi6bkuIDlubTlsLHkuInkupTkuIfvvIzlj6rlpJ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h5HogLPnjq/jgII8L3A+PHA+PGVtPjU4LjwvZW0+5LiA56m35LqM55m95LiJ5peg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Ki5q6L5bqf5LqU5a6Y5LiN5q2j77yM5YWt56We5peg5Li75LiD56qN5LiN6YCa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N5ZCJ5Lmd5q275LiA55Sf77yM5Y2B5YiG56qd5ZuK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5suWHgO+8jOWwv+WIt+mUhe+8jOewuOeuqeebluS4iuaNj+mdoueq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iZTmi5TogqHvvIzmtYHlsJblsJbvvIzmjY/pkrXpkrXvvIzliIflsJb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rmnLXmnLXvvIzmkJPpsbzlhL/vvIzmi5Tng4LlrZDvvIzns4rns4rpnaLvvJvov57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oj5znqIDnsqXvvIzmnInnk5zmnInoj5zlj4jmnInpnaLvvJvor7TnvaLpnaLpo5/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vvIzokrjnmoTngrjnmoTkuZ/kuI3lsJHvvJvoirHljbfpppLlpLTlkozlj5Hn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srnokrjppbzlkozokrjppbrjgII8L3A+PHA+PGVtPjYxLjwvZW0+5Lq65oOF5LiA5Yy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Y2W5LqJ5YiG5paH44CCPC9wPjxwPjxlbT42Mi48L2VtPuaYpeecoOS4jeini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eOqeaJi+acuuOAgjwvcD48cD48ZW0+NjMuPC9lbT7kvaDmmK/okaHokI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JzlhYnmna/vvJvkvaDkuLrmiJHnvo7kuL3vvIzmiJHkuLrkvaDpmbbphonvvJv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mnaXnm7jkvLTvvIzlpKfphonkuIDnlJ/kuI3lkI7mgpT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E54uu77ya5LiA5aS056eA5Y+R5oqr6IKp5LiK77yM57uP5LmF5LiN5rSX5Li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44CC5aSp5Ya35a+S6KKt6LWb6aOO6KGj77yM5aWU6LeR6ICN6YW3546p5aWU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kqeiLjeiLje+8jOmHjuiMq+iMq++8jOayoe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a8q+mVv+OAgjwvcD48cD48ZW0+NjYuPC9lbT7olKzoj5zmnYLnsq7mmK/kuKr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h4/lhYPntKDnnJ/kuI3lsJHjgILnspfnsq7lpJrlkKvnu7TnlJ/ntKDvvIxC5peP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4KO5aW944CC57K+57Gz55m96Z2i5Yir5aSa5ZCD77yM6KGA57OW56iz5a6a55eF5LiN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45ZCD5LqU6Imy6bKc6JSs6I+c77yM6L2v5YyW6KGA566h5pil5bi45Zyo77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aSa5qC35YyW77yM6JCl5YW75LqS6KGl5omN5LiN5beu77yB5ZCD5Zad6aWu6a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JCl5YW75Z2H6KGh5piv6K+A56qN44CC5bCR5ZCD6I2k5p2l5aSa5ZCD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57K+56We5bCR6ZW/6IKa44CC5bCR5ZCD5ZK45p2l5aSa5ZCD5reh77yM5aSa5qC3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CR6bq754Om77yBPC9wPjxwPjxlbT42Ny48L2VtPuacnei+nuWuv+iIjeW/g+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WPi+ingemdouWAj+W/vei/mO+8jOa7oeiEuOWTgOS8pOWVvOS4jeS9j++8jOaWueaJ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msvOmXqOWFs+OAgjwvcD48cD48ZW0+NjguPC9lbT7kuJbnlYzmnInmraPlsLHmnInp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Jzopb/kuI3lj6/lrabjgILlip3lkJvopoHmiorniYznmL7liIfvvIzlip3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kuI7mo4vlhrPjgII8L3A+PHA+PGVtPjY5LjwvZW0+5a2U6ZuA77ya5a2U6ZuA5byA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J56Wl77yM5bCx5piv5Y+X6aOO5pyJ54K55YeJ44CC6Zyy54K55bGB6IKh6Jm95aSq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m654yu6Lqr5LiN5rWB5rCT44CCPC9wPjxwPjxlbT43MC48L2VtPumlr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+8jOmFkuS4jeiDveS4jeWWneOAguS9oOS4jeWWneaIkeS4jeWWne+8jOS4reWbveW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gOWTquaQgeOAguS9oOS4jemGieaIkeS4jemGie+8jOmprOi3r+Wkp+ihl+iwgeadp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eaMpeaJi+aRh+aRh+WktO+8jOW/q+W/q+S5kOS5kOWWneS4gOWu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j4jlk63lj4jnrJHvvIzpu4Tni5fpo5rlsL/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6aWu6YWS6L+H5bqm77yM6YaS5p2l5LuN5oOz5ZGV5ZCQ44CC6L+R5p2l5b+D5oOF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M5oC75pyJ5oSf5oWo5peg5pWw44CC5LiA5Lq66Zev6I2h5Zyo5aSW77yM6LW35Yid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y66YW344CC6Ieq5bCP57uD5paH5Lmg5q2m77yM6KeJ5b6X5piv5Liq5Lq6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dkuaYpea3t+ayoeS6hu+8jOi0ouS6p+a3t+WwkeS6hu+8jOiB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t+Wwj+S6hu+8jOiAgeWphui/mOa3t+i3keS6huOAgjwvcD48cD48ZW0+NzQuPC9lbT7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rnjovkuIDlo7Dlj6vvvIzlk6rkuKrph47lhb3kuI3lv4Pot7PjgILlvZPlubTot5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hazosbnvvIznorDop4Hmrabmnb7lsLHkuI3lppnjgII8L3A+PHA+PGVtPjc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yD5Zu077yM5Y+r5pW05Liq5rWq44CC5pyJ5LiA56eN5YK777yM5Y+r6JmO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44CC5pyJ5LiA56eN5ZCD77yM5Y+r5Y+v5Yqy5YS/6YC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6uuaDhee7qumhu+aOp+WItu+8jOecn+ivmuWboue7k+S4juWQjOS6i++8jOefm+eb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4jeWklumcsu+8jOino+WGs+mXrumimOWuoui1sOWQj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phZLvvIzku4rml6XphonvvIzkuI3opoHmtLvlvpflpKrnlrLmg6vvvJvlpb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rbnkuZ/ov4fvvIzlj6rmsYLlv4Pmg4Xov5jkuI3plJ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S6bih54Ok6bih5Y+r6Iqx6bih77yM5LiN5aaC5oiR5Lus57Ov57Gz6b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uueUn+Wli+aWl+acrOaXoOa2r++8jOaXoOiuuuWPpOeogOS4ju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cqOWyl+S6ieW9k+WNg+mHjOmprO+8jOmAgOS8keS4jeWBmuS6leW6leibmeOAguaS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meS9nOatjOebm+S4lu+8jOWQn+ivl+Whq+ivjeivneahkem6u+OAguaZmuW5tOWli+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WIh++8jOa1k+WiqOmHjeW9qee7mOaZmumcnuOAgjwvcD48cD48ZW0+OD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5LmsYnmnKzlp5PpmK7vvIzmj5DkuKrnr67lrZDljZbpuKHljbXvvIwmbGRxdW875Y2W5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jZbljbUmcmRxdW875L2/5Yqy5ZaK77yM6LCB6YO95LiN5p2l5Lmw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77yM5LiN5piv6bih5Y215ZOB56eN5Lmx77yM6ICM5piv6bih5Y2155qu5aSq6L2v44CC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bih5Y216Zq+5Lmw6aWt77yM5Zue5a625ZCD6aWt6Lev5Y+I6L+c77yM6IOh5Lmx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C6I2J5Y+W5Y+W5pqW77yM5YaN5ZCD5o6J56+u5a2Q6YeM5Yeg5Liq6L2v6bih5Y2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OWh0ZGky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jlodGRpMjk5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4FE0046DFA85D262A986303A1AA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