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889EC32CB9242F1EAB05445371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89EC32CB9242F1EAB05445371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aZ57uZ5oOF5Lq6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aIkeS4uuS9oOWumuWBmuS6huS4gOS4quaciOmlvOOAguS4u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emFjeaWme+8muaAneW/teOAgui+heaWme+8mueFjueGrOWKoO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+8geeUn+S6p+aXpeacn++8muS7juingeWIsOS9oOmCo+Wkqei1t++8geS/neWtm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oOmZkOacn++8gTwvcD48cD48ZW0+Mi48L2VtPuaKrOWktOacm+aYjuaci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aVheS6uu+8jOiZveeEtuaIkeW+iOaYr+aDs+S9oO+8jOS9huaIkeS4jeS8m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uS9oOWcqOWIhuS6q+WQjOS4gOi9ruaYjuac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W/g+aEv+elneS9oOW/q+S5kOi/nui/nu+8jOmAgeS4gOS7v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lneS9oOS4h+S6i+WchuWchu+8jOWPkeS4gOadoeefreefreeahOS/oeaB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uueUnOeUnOOAgjwvcD48cD48ZW0+NC48L2VtPuiKseWQq+aDhe+8jOaciOWQ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W3suadpeWIsO+8m+S4ueahgummme+8jOemj+aciOeFp++8jOm9kO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vneS7iuacne+8m+WrpuWopeeske+8jOeOieWFlOi3s++8jOWkqeS4iuS6uumXtOS6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+8m+elneemj+e+ju+8jOmXruWAmeWIsO+8jOelneS9oOS9s+iKguW5uOemj+a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gTwvcD48cD48ZW0+NS48L2VtPuaciOS6ruivtO+8jOWlu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aciOWNgeS6lOeahOaZmuS4iuWuieaOkue+juS4veeahOaciOWFie+8jOWw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S9oOeahOecvOmHjO+8jOWGmeWcqOS9oOeah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luW/q+S5kOaXoOW/p+S5i+azie+8jOWSjOWBpeW6t+W5s+WuieS5i+mdo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lveaciOWchuS5i+earu+8jOWMheeUnOicnOW5uOemj+S5i+mmheOAgueUqOWFs+a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S5i+eBq+eDmOeDpO+8jOS7peaAneW/teelneemj+S5i+S/oeS8oOmAku+8jOmAge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aciOmlvO+8jOelneS4reeni+W/q+S5kO+8gTwvcD48cD48ZW0+N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4jeefpemBk+mAgeS7gOS5iOe7meS9oO+8jOWUr+eLrOaIkeWPquiDve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e7meS9oOOAguaEv+S9oOS4reeni+iKguW/q+S5kO+8jOS4gOWIh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W5s+W5s+WuieWuieOAgjwvcD48cD48ZW0+OC48L2VtPuiKseeTo+mbqOa8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KseiViueVmee7meS9oO+8jOWbm+Wto+mjjuWQuei/h++8jOaKiuaeq+WPt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geaciOa9rua2jOi/h++8jOaKiuasouS5kOeVmee7meS9oO+8jOWPiOaYr+aciO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elneemj+mAgee7meS9oO+8jOS4reeni+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S6q+WPl+e+juWRs+aciOmlvOeahOWQjOaXtuW6lOWWneS6m+iMtu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WOu+ayueiFu+OAgeW4ruWKqea2iOWMluOAgeWinuWKoOmjn+assuOAgu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S9s+iKgumAgeS4iua1k+a1k+eahOaDheaEj+S4juelneemj+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e+jua7oe+8jOS4reeni+W/q+S5kO+8gT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u5nmiJHmnLrkvJrvvIzmiJHkvJror7QmbGRxdW875oiR54ix5L2gJnJkcXVv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gOS4quacn+mZkO+8jOWwseaYryZsZHF1bzvkuIDkuIflubQmcmRxdW87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S48L2VtPuS4gOadoeefreS/oe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Jh+a4qemmqO+8jOS4gOeCuei3neemu++8jOS4gOS7veeJteaMgu+8jO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4gOS4quaEv+acm++8jOS4gOi1t+eliOelt++8jOS4gOWIh+WmguaEj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reeni+iKguW/q+S5kO+8jOWkqeWkqeWlveW/g+aDh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nIjlnIblpJzvvIzmnIjkuIvkuLrkvaDorrjkuInmhL/vvJrkuID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pb3kvLzmnIjlhL/lnIbvvIzkuozmhL/ml6XlrZDmm7Tmr5TmnIjppbznlJz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osoznirnlpoLmnIjkuK3ku5nvvIHkurLniLHnmoTvvIz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oS/5bCG5rip5p+U5a+E5a2Y5Zyo5L2g6Lqr6L65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ix5oOF55qE55Sc77yb5oiR5oS/5bCG5L2T6LS05ZGI546w5L2g55y85Ym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Z5L2g5a625bqt55qE5pqW77yb5oiR5oS/55So5ou85pCP5LiA55Sf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72Q77yB5oiR5Lya54ix5L2g5q+P5LiA5aS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S4reeni+iKgu+8jOWKqOeJqeajruael+S5n+eWr+eLgu+8m+eLr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eZvum4n+WPq++8jOeLl+eGiuWkp+ixoeeejuiDoemXue+8jOS4gOi1t+adpeaKi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+8m+WPquacieWwj+eMqumdmeaChOaChO+8jOaJk+W8gOaJi+acuueci+efreS/oe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reeni+iKguW/q+S5kO+8gTwvcD48cD48ZW0+MTUuPC9lbT7lhavmnIjkuK3np4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opoHpgIHlj6rpgIHmnaHnn63kv6HjgILmhL/lgaXlurflv6vkuZDplb/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kozkvaDkuI3liIbnprvvvIzov5jmnInlv4XpobvlkYror4nkva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t7Lnu4/ot5/pmo/kvaDvvIE8L3A+PHA+PGVtPjE2LjwvZW0+5Lit56eL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A5Y+q6JqK5a2Q5Y675om+5L2g77yM6K6p5a6D5ZGK6K+J5L2g5oiR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a6D5pu/5oiR5Lqy5Lqy5L2g77yM5biM5pyb5L2g5LiN6KaB54On6JqK6aaZ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77yM5Zug5Li65a6D5Lya5ZGK6K+J5L2g5oiR5b6I5oOz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ueahOaciOS6ruWkmuWDj+S9oOeahOiEuOW6nu+8jOaciOWFi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aKiuS9oOW/teaDs++8jOaciOmlvOWcqOmjmOmmme+8jOaipuWEv+WcqO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qOWkqeS4iu+8jOS9oOWcqOaIkeW/g+S4iu+8jOW/g+WEv+aPkuS4i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/h+aXtuepuuepv+i2iumCo+i/t+iMq+OAguS4reeni+iKgu+8jOelneemj+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FieiKseWEv+S4gOagt++8jOawuOi/nOWbtOe7leWcqOS9o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nIjppbzlnIblnIbvvIzmnIjkuq7nmo7nmo7vvIzmnJfmnJfkub7ln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a7nhafjgILlnIblnIbmnIjppbzvvIznpZ3npo/kuLrli7rvvIzlnIbkvaD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vaDmoqbmg7PjgILmga3npZ3pmIHkuIvvvJrkuK3np4vlv6vkuZD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gaXlurfluLjkvLTvvIzlubjnpo/pqb7liLDvvIE8L3A+PHA+PGVtPjE5LjwvZW0+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6K6p5oiR57uZ5L2g5bim5Liq6K+d77yM5LuK5bm05Lit56eL57uZ5aW5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rij77yM5aW55piO5bm05Lya57uZ5L2g6YCB5Liq5aSn6YeR5pyI6aW8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yMC48L2VtPuWboOS4uuacieaXoOS7t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S4gOaeneeOq+eRsOavlOS4gOajteagkeWAvOmSse+8m+WboOS4uuac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+8jOaJgOS7peS4gOS4quaciOmlvOavlOS4gOiii+mdouWAvOmSs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cn+ivmueahOelneemj++8jOaJgOS7peS4gOadoeefreS/oeavlOWNg+iogOS4h+iv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gTwvcD48cD48ZW0+MjEuPC9lbT7mnIjppbzpppnvvIzpppnmu6HloIL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m6LlnIbvvJvoirHlhL/nvo7vvIzmnIjkvLznm5jvvIzkvZXkvLzlnKjkurrpl7T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moqbmiJDnnJ/vvIznpZ3npo/lv6vkuZDmr4/kuIDlpKnjgIL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vIDlv4PvvIE8L3A+PHA+PGVtPjIyLjwvZW0+5qGC6Iqx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rCU5Lit5byl5ryr552A55Sc6Jyc77yb5ruh5bGx55qE57qi5Y+277yM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aOY5oms552A576O5Li977yb5LuK5a6155qE5piO5pyI77yM5Zyo5aSc56m6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6K6w5b+G44CC5Lit56eL5L2z6IqC77yM55yf6K+a56Wd5oS/5oKo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XqO+8jOWrpuWopeiuqeaIkee7meS9oOW4puS4q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S4reeni+e7meWIgOWlueeVmeeCueaciOmlvOa4o++8jOWlueaYjuW5tO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AgeS4quWkp+mHkem7hOiJsuaciOmlvOOAgu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nIjnvLrml7bmiJHmg7PkvaDvvIzmnIjlnIbml7bmiJH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jlnIbmnIjnvLrvvIzmiJHnmoTlv4PlpoLpgqPmgZLlj6TkuI3lj5jnmoT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kuLrkvaDnpZ3npo/jgILnpZ3kuK3np4voioL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L2g55qE55S16ISR77yM5aSN5Yi25L2g55qE5b+r5LmQ77yM57KY6LS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ig6Zmk5L2g55qE54Om5oG877yM5YKo5a2Y5oiR55qE6Zeu5YC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g55qE5bm456aP77yM5oS/5L2g5Lit56eL6IqC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DheeIseaDhe+8jOaDheezu+S9s+iKguOAguWutuWbreaciOWchu+8jOWch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guS6sueIseeahOS4reeni+W/q+S5kO+8jOS9oOaIkeS6uuaciOS4pO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IjliLDkvbPoioLliIblpJbmmI7vvIzoioLml6XllpzmsJT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rrpgKLllpzkuovnsr7npZ7niL3vvIzkurrlm6LlrrblnIbkuovkuJrmiJDjgI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ouqvkvZPnoazvvIzlv4Pmg7PkuovmiJDmgqjlh4botaLjgIL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rWq5ryr5Lit56eL77yM5pyI5Lqu5ZCr57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iH5YiH5peg5Lul6Kej5b+n77yM5Y+R57uZ5L2g77yM55+t5L+h5LiA6aaW77y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if56iA57uI5a6I5YCZ77yM6JC96Iqx5rWB5rC05oiR5b+D5aS044CC6LCB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77yf5ZOm77yM5L2g55qE5omL77yBPC9wPjxwPjxlbT4yOS48L2VtPuacieaciOe8u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ciOWchu+8jOacieaXpeiQveaYr+WboOS4uuacieaXpeWHuu+8jOacie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W/q+S5kO+8jOacieWksei0peaYr+WboOS4uuacieaIkOWKn++8jOaci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acieasoueske+8jOacieW/q+S5kOaYr+WboOS4uuacieS9oO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nIjoibLojrnojrnkuJTmmI7lqprvvIznpZ3npo/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j43otLXvvJvph5Hoj4rmgJLlj5Hpppnooq3kurrvvIzkuK3np4vnn63kv6HmkLr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6blqKXotbfoiJ7njonlhZTlv5nvvIzkvKDnpo/kurrpl7Tmt7vlkInnpaXjgILlgL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K3np4vkvbPoioLlsLHliLDkuYvpmYXvvIznpZ3lkIjlrrbmrKLvvIz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it56eL6L2s55y85Yiw77yM5pyI6aW85LuU57uG5oy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aSW5YyF6KOF77yM5L+d6LSo5pyf55yL5aW977yb5pyI6aW85Z2X5b2i5q2j77yM6Ja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2H5YyA77yb6KGo6Z2i5peg6KOC57q577yM6Iqx57q55riF5pmw6LKM77yb55qu6YWl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riF6aaZ5Y+j5oSf5aW944CC6aKE56Wd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WwseaYr+aIkeeahOS4gOWIh++8jOS9oOeahOWBpeW6t+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WGs+WumuedgOaIkeeahOS4gOWIh++8geS6sueIseeahOiAgeWFrO+8jO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S/oeW/g+WlveWQl++8n+WboOS4uuaIkeeIseS9oO+8jOaJgOS7p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S4gOi1t++8gTwvcD48cD48ZW0+MzMuPC9lbT7mmI7mnIjmjILlpKn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v57miJDnur/vvJvlm57lv4blnKjnnLzliY3vvIzlsoHlsoHmnInlm6LlnIb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lubTkuIDlubTvvIzljYPlpb3kuIflpb3kuovkuovlpb3vvIzmnIjlnIbmg4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jgILnpZ3vvJrkuK3np4voioLlv6vkuZDvvIzkuIfkuovlpoLmhI/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0LjwvZW0+57qi57qi57+g57+g77yM5bm05bm0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5pqu5pqu5L6d5L6d77yM5pe25pe26bK96bK96bmj6bmj44CC6K+05LiN5a6M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G5oS/5L2g5oiR55qE55Sf5rS75bCx6LGh5pyI5LiA5qC35ZyG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ciOWFieeahOa4hei+ieWmguWQjOS9oOeahOi6q+W9seeFp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u+S4i+awuOS5heeIseeahOeDmeWNsO+8jOaYn+aYn+mXquiAgOaIkeWvu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aAneW/te+8jOaJgOacieaXoOecoOeahOWknOaDs+S9oOmDveS4jeWkn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reeni+WbveW6huiKguW/q+S5kO+8jOS4gOWumuimgeW8gOW/g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nmsJTlj5jlvpflpb3lv6vvvIzlh4npo47mgoTmgoTooq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r6/lrZDopoHnm5bvvIzliKvmiorohJrkuKvlhrvlnY/vvIzmsqHkuovlj6jmoLn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moLflj6/ku6XooaXpkpnvvIzkuI3opoHlho3pqoLmiJHlnY/vvIz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jgII8L3A+PHA+PGVtPjM3LjwvZW0+5ZKs5LiK5LiA5Y+j5pyI6aW8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K6p5b+r5LmQ5Y2H5Y2O77yM5Zad5LiK5LiA5Y+j576O6YWS77yM5L2T5ZG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byA5b+D5rWT6YOB77yM6YCB5LiK5LiA5p2h55+t5L+h77yM6ZmE6LW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yi5LmQ5byA5oCA77yM5Lit56eL6IqC77yM5oS/5L2g5ZCI5a625qyi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zOC48L2VtPuS4reeni+S9s+iKguW3suad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S5kOmZtumZtu+8m+asouatjOeskeivreWjsOWjsOWmme+8jOWut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iejeieje+8m+WRvOaci+W8leS8tOi1j+aYjuaciO+8jOS4vuadr+WQjOW6huWlv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Qg+Wdl+aciOmlvOmVv+eyvuelnu+8jOelnua4heawlOeIveWlvei/kOadpe+8m+WA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WFiemAgeelneemj++8jOe7tee7teaDheiwiuWcqOWFtuS4re+8m+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mYluWutuasouS5kOW5uOemj+mVv++8gTwvcD48cD48ZW0+Mzk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mmI7mnIjkuq7vvIzmnIjnm7zmnIjmgJ3mnIjmg7PjgILmg4XmtZPkuK3np4v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YHkupTjgILkuK3np4vpgIHnpZ3npo/vvIznlJznlJzonJzonJzvvIzlm6Llm6L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mrKLogZrvvIzmg4Xns7vljYPph4zvvIzmnIjlnIbkuIflrrb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irHlpb3mnIjln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ydGd0bndpeG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MnRndG53aX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89EC32CB9242F1EAB05445371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