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80B42444FB179BC3FAFB9B31C9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80B42444FB179BC3FAFB9B31C9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5Sf5rS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EvuawlOWGsuaAjuS5i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Gn++8jOS5n+S4jemcgOimgeS9oOWuoOOAgjwvcD48cD48ZW0+Mi48L2VtPuiL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4jeivhuS4jeefpeS4jeeIseS4jeaBi++8jOWyguS8mui/meiIrOaCo+W+l+aCo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aXoOWOjOOAgjwvcD48cD48ZW0+My48L2VtPuacieS6i+WBmueahOaXtuWAme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meeijOW9k+S9nOe0r++8jOayoeS6i+WBmueahOaXtuWAmeaIkeS7rOWNtOaKiuaUvuad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XoOiBiuOAgjwvcD48cD48ZW0+NC48L2VtPuWmguaenOS6uueUn+eahOmAlOeoi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nOeije+8jOS6uui/mOacieS7gOS5iOWPr+WBmueahOWRo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aXtueahOiLpueXm+aYr+aaguaXtueahO+8jOacquWtpuWIsOeahOeXm+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Un+eahOOAgjwvcD48cD48ZW0+Ni48L2VtPuS9oOeci+S4jeaHguaIk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rmeWcqOiHquW3seeahOS9jee9ruS4iueci+aIke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AguWQiOiHquW3seWwseWlve+8jOaMieiHquW3seWWnOasoueahOaWueW8j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MieiHquW3seeahOimgeaxguWOu+i1sOOAgjwvcD48cD48ZW0+OC48L2VtP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Yr+Wkp+WQvOaYr+eXm+WIsOacgOa3seWkhOWWmOS4jeS4iuawlOaJi+WPkeaKlui/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W+l+W/jeedgOOAgjwvcD48cD48ZW0+OS48L2VtPuWkmuaAleadpeS4jeWPiuWSj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aJgOS7peaIkeaXqeWcqOiEkea1t+WSjOS9oOi/h+WujOS6h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o4XnnYDkuI3niLHkvaDvvIzkvaDoo4XnnYD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xLjwvZW0+5LiN6KaB5Zyo5L2g5Zad5aSa5Lul5ZCO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piv5aSH6IOO77yM5oqa5oWw5LiN5LqG5L2g55qE6JC95a+e5ZK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aXtuWAme+8jOacgOeXm+iLpueahOWFtuWun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+8jOiAjOaYr+S9oOW+l+WIsOS7peWQjuWFtuWunuS4j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mnIDlgLzlvpfoh6rosarnmoTkuI3lnKjkuo7ku47kuI3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mr4/mrKHot4zlgJLkuYvlkI7pg73niKzotbf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Laz5aSf5YuH5pWi6K+05YaN6KeB77yM55Sf5rS75L6/5Lya5aWW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aw55qE5byA5aeL44CCPC9wPjxwPjxlbT4xNS48L2VtPumXruWAm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FjumHjeWFtuS6i++8jOS9huS4gOWumuimgeecn+ivmuaE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ooYzpgY3kuJbpl7TmiYDmnInnmoTot6/vvIzpgIbnnYDml7blhYn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4rnlJ/kuI7kvaDpgoLpgIXjgII8L3A+PHA+PGVtPjE3LjwvZW0+5pyJ5Lq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456aP77yM5omA5Lul5Yqq5Yqb77yb5pyJ5Lq65oul5pyJ5bm456aP77yM5omA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OC48L2VtPuiHquW3seaJk+i0peiHquW3seaYr+acgO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iHquW3seaImOiDnOiHquW3seaYr+acgOWPr+i0teeahO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nrJHnmoTlo7Dpn7PpgqPkuYjovbvvvIzmiJHljbTlkKz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uIXvvJvmiJHniLHkvaDniLHlvpfpgqPkuYjmuIXvvIzkvaDljbTnnIvlvpfpgqPkuYj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2T5aSn6YOo5YiG5Lq66YO95Zyo5YWz5rOo5L2g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6auY5pe277yM5Y+q5pyJ5bCR6YOo5YiG5Lq65YWz5b+D5L2g6aOe55qE57Sv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tuWunuaIkeecn+eahOayoeS6uuivt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9oOS4jeiDvea0u++8jOWFtuWunuaIkeeIseS9oOeIseeahOavlOS9oOaDs+eah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ho3ng63mg4XnmoTlv4PkuZ/nu4/kuI3otbflhrf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vaDnmoTkurrkuZ/nu4/kuI3otbflhrfokL3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aC5p6c6IO45peg5aSn5b+X77yM5Y2z5L2/5YaN5pyJ5aOu5Li955qE5Li+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N5LiK5piv5Lyf5Lq644CCPC9wPjxwPjxlbT4yNC48L2VtPum7juaYjuWJj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aAu+S8muacn+W+heeCueS7gOS5iO+8jOaAu+W+l+acn+W+heeCu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LHotKXvvIzmmK/kuIDnrJTpmr7lvpfnmoTotK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lip/vvIzliJnmmK/lr7nlpLHotKXnmoTnu5Pnrp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rKh5LuA5LmI5LiN5aW977yM6Iez5bCR5LiN5b+F5oqY5LqG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acgOaXoOWliOeahOaYr+WcqOmUmeivr+eahOaXtumX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4jeivpeeIseeahOS6uuWJqeS4i+eahOWPquaciee7tee7teS4jee7n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7PlkozkvaDllp3phZLmmK/lgYfnmoTvvIzmg7Ppho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mK/nnJ/nmoTjgII8L3A+PHA+PGVtPjI5LjwvZW0+6YKj5LiA5Yi75L2g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W35ZW477yM5Y+v5L2g6Z2Z6Z2Z56uZ552A77yM5rKh5pyJ6K6p5Lu75L2V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S9oOWHhuWkh+mql+aIkeS5i+WJje+8jOivt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Pr+iDveawuOi/nOS4jeS8muWOn+iwheS9oOeahOWHhuWkh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jK7nu5npnZLmmKXmnIDlpb3nmoTnpLznianvvIzlsLHmmK/lpYvml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pe277yM54ix5Lmf5piv56eN5Lyk5a6z44CC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CJ5oup5Lyk5a6z5Yir5Lq677yM5ZaE6Imv55qE5Lq677yM6YCJ5oup5Lyk5a6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y48L2VtPuaIkeS5n+acieWnlOWxiO+8jOWPquaYr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WIq+S6uuaPkOi1t+OAgjwvcD48cD48ZW0+MzQuPC9lbT7mnIDov5HmnInngrn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llpzmrKLkvaDllabjgII8L3A+PHA+PGVtPjM1LjwvZW0+5aaC5p6c5Lik5Liq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Zyo5LiA6LW377yM5b+F6aG75pyJ5LiA5Liq5Lq654m55Yir54m55Yir5L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luS4iuacgOaso+aFsOeahOS6i++8jOWPr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mAouS6huabvue7j+i1sOWkseeahOiHquW3seOAgjwvcD48cD48ZW0+Mz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i6Xmg7PlrabkvJrmu5HlhrDvvIzpgqPkuYjku5bkuIDlrpropoHlgZrlpb3lnKj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ZTot6TnmoTlh4blpIfjgII8L3A+PHA+PGVtPjM4LjwvZW0+6L+Z5Liq5LiW55WM5LiK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Y+m5LiA5Liq5oiR77yM5YGa552A5oiR5LiN5pWi5YGa55qE5LqL77yM6L+H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5qE55Sf5rS744CCPC9wPjxwPjxlbT4zOS48L2VtPuWPquaciee7j+WO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ejqOmavu+8jOaJjeiDveaCn+WHuuS6uueUn+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mnJ/lvoXnqoHlpoLlhbbmnaXnmoTlpb3ov5DvvIzlj6rluIzmn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nu4jmnInlm57miqXjgII8L3A+PHA+PGVtPjQxLjwvZW0+5LuO5bCP5bCx6KK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YGa5Lq66KaB56S85bCa5b6A5p2l77yM5omA5Lul5oiR5Zac5qyi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c5qyi5oiR44CCPC9wPjxwPjxlbT40Mi48L2VtPuWBmuS6uuS4jeaYk++8jOS9h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UvuW8g++8m+eUn+a0u+S4jeaYk++8jOabtOmcgOimgeWdmuaMgeeahOWLh+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ZPkvaDkuI3lpb3mhI/mgJ3mi5Lnu53liKv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ku5bku6zkuLrku4DkuYjlpb3mhI/mgJ3kuLrpmr7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pyJ5b6I5aSa5LqL6YO95b6I5LuL5oSP77yM5Y+q5piv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peg5omA6LCT44CCPC9wPjxwPjxlbT40NS48L2VtPuS9oOWUr+S4gOW6lOiv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hei2iueahOS6uu+8jOaYr+aYqOWkqeeahOiHquW3s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6Xku7vkvZXlvaLlvI/vvIzku7vkvZXnkIbnlLHjgILmiJH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7vkvZXlnLDngrnvvIzku7vkvZXml7bpl7TjgII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6Iie5Lya77yM5pWZ5Lya5L2g5pyA5Yid6Iie5q2l55qE5Lq65Y20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2g6LWw5Yiw5pWj44CCPC9wPjxwPjxlbT40OC48L2VtPuaIkeeIseS4i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DveaLpeaKse+8jOS4jeiDveeJteaJi++8jOeUmuiHs+S4jeiDvemdoOi/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u4jnqbbkvJrpgInkuKrniLHoh6rlt7HnmoTkur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5jmjonpgqPkuKrmt7HniLHnnYDnmoTkurrjgII8L3A+PHA+PGVtPjUwLjwvZW0+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LiA5Zue5LqL77yM5LiN54ix6K6h6L6D5piv5Y+m5LiA5Zu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rOaDs+aKiuaYn+aYn+aRmOe7meS9oO+8jOaDs+aDs+i/mOaYr+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n+W+l+edgOaYn+aYn++8jOWkn+S4jeedgOS9o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kuIrvvIzmnInkupvkuovlj6rog73oh6rlt7HpnaLlr7nvvIz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p3otZbvvIzkvYbmiJHlv4XpobvlnZrlvLrjgII8L3A+PHA+PGVtPjUzLjwvZW0+5Y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u05Zac5qyi55qE6Ieq5bex77yM54S25ZCO6YGH5Yiw5LiA5Liq5LiN6ZyA6KaB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C48L2VtPuW5uOemj+S4jeaYr+assuacm+eah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XtuW4uOacieaWsOeahOWKqOWKm+OAgeecvOWFieWSjO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bblrp7lubbkuI3mmK/njrDlnKjnmoTlpbPnlJ/pmr7ov73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lLfnlJ/lpKrkuI3orqTnnJ/kuobjgII8L3A+PHA+PGVtPjU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5q2j57uP5Y6G552A5LuA5LmI77yM5oS/5L2g5oiQ5Li66Ieq5be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CG55Sf5rS76L+H5oiQ5pyA576O55qE5qih5qC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W5uOi/kOWSjOW3p+WQiOeahOS6i++8jOimgeS5iOaYr+S4iuWkqeazqOWu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Yr+S4gOS4quS6uuWBt+WBt+WcsOWcqOWKquWKm+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urLmg4Xku6XlpJbnmoTmhJ/mg4XvvIzmh5Lkuo7nu7TmiqTlsLHkvJr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5LjwvZW0+5pqC5pe26L+Y5om+5LiN5Yiw5pu0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WI5aeU5bGI5L2g5YaN6KKr5oiR5Zac5qyi5Lya5YS/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5n+efpemBk+aIkeWBmuW+l+S4jeWkn+Wlve+8jOS9huaIkeW4jOacm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8k+WKse+8jOiAjOS4jeaYr+WYsuiuveOAgjwvcD48cD48ZW0+NjEuPC9lbT7og7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nmoTku47mnaXkuI3mmK/oirHoqIDlt6for63vvIzogIzmmK/mgbDliLDlpb3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6Xlj4rnnJ/mjJrnmoTlhoXlv4PjgII8L3A+PHA+PGVtPjYyLjwvZW0+5L2g5rK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6ICA5q2m5oms5aiB77yM5bCx5LiN6KaB5Zyo5oiR6IOM5ZCO5ZSn5ZSn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44CCPC9wPjxwPjxlbT42My48L2VtPuacieS4gOWkqeS9oOS8muaYjueZve+8jOWWhOiJ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quaYjuabtOmavuOAguiBquaYjuaYr+S4gOenjeWkqei1i++8jOiAjOWWhOiJr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OAgjwvcD48cD48ZW0+NjQuPC9lbT7kvaDliKvljrvmiZPmibDku5bvvIzliK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g73mg7Plkozku5bliIbkuqvvvIzliKvmu6HohZTng63ooYDor7Tlro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TlsKzjgII8L3A+PHA+PGVtPjY1LjwvZW0+5piv6YeR5a2Q5oC75Lya5Y+R5YWJ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bCx5Lya5ri45rOz44CCPC9wPjxwPjxlbT42Ni48L2VtPuWmguaenOS9oOayoe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v+ayoemSse+8jOWls+WtqeivtOWWnOasouS9oO+8jOS9oOWIq+etlOW6lO+8jOWlu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+8jOS9oOW+l+aHguOAgjwvcD48cD48ZW0+NjcuPC9lbT7lv5flnZrogIXvvIzlip/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7HkuZ/jgILnmbvlsbHkuI3ku6XoibDpmanogIzmraLvvIzliJnlv4Xoh7vkuY7ls7v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e26Ze05ZKM56C056KO55qE5qKm5oOz77yM6KKr5Z+L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iN5YGc5Zyw5Y+R6YW177yM5peg5rOV5YGc5q2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seWOu+S/oeW/g++8jOWPquimgeWdmuaMgeS4jeaHiO+8jOWwsee7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enOeahOOAgjwvcD48cD48ZW0+NzAuPC9lbT7lubjnpo/vvIzlpKfmpoL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spjnnYDnmoTpgqPkuKrkurrvvIzmsLjov5zpg73kuI3lq4zkvaDng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Q5Yqf55qE54Gr6Iqx5Zyo5Yuk5aWL5Lit6L+45Y+R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Cx5Zyo6Ieq5ruh5Lit5raI6YCd44CCPC9wPjxwPjxlbT43Mi48L2VtPuaXou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meagt++8jOS9jueciemhuuecvOe7meiwgeeci++8n+WPjeato+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Knuazleiiq+iuqOWlveeahOOAgjwvcD48cD48ZW0+NzMuPC9lbT7opoH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nlZnkuI3kvY/vvIzoo4XnnaHnmoTkurrkvaDlj6vkuI3phpLvvIz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mhJ/liqjkuI3kuobjgII8L3A+PHA+PGVtPjc0LjwvZW0+5b6I5aSa5Lq6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aSq57Sv77yM5a6e6ZmF5LiK5LuW5Lus5Y+q5piv5q+U6L6D5pma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qgeeEtuWWnOasouS4iuS6huS9oO+8jOaXoOWFs+mCo+mj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uuuS9meeUn+OAgjwvcD48cD48ZW0+NzYuPC9lbT7nmb7liIbkuYvkuZ3lj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gIXlrp7pmYXkuIrlubbpnZ7ooqvlh7vlgJLvvIzku5bku6zlj6rmmK/mlL7lvI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Z5Liq5LiW55WM77yM5a+5552A5L2g56yR55qE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44CC55yf5b+D5a+55L2g5YyF5a655L2g5LiA5YiH55qE77yM5aSq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nieW+l+S9oOW5uOi/kOeahOS6uu+8jOWkmuWNium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OAgjwvcD48cD48ZW0+NzkuPC9lbT7ljrvlgZrkvaDmg7PlgZrnmoTkuo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3lgLzlvpfvvIzlk6rmgJXnnJ/nmoTmmK/mtarotLnvvIzkvYblroP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mg4XjgII8L3A+PHA+PGVtPjgwLjwvZW0+5LiN566h5Yas5aSp5aSp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Sv576O77yM5Lmf5LiN5aaC5bmz5reh5Zub5a2j5pyJ5L2g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luiuuOagueacrOaYr+aIkeiHquS9nOWkmuaDhe+8jOWcqOS9oOW/g+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quaYr+WNiueCuembtuaYn+OAgjwvcD48cD48ZW0+ODIuPC9lbT7mnInkuIDnp43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vvvIzmiJHlm57kvaDmmK/np5Llm57vvIzkvaDlm57miJHmmK/ova7lm5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xd290ZGJzan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cXdvdGRic2p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80B42444FB179BC3FAFB9B31C9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