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C30C10FB330D30548D968F1D51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C30C10FB330D30548D968F1D51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66A5Y2V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eS6su+8jOS9oOeahOWQjeWtl+WPq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kOWmue+8jOS9oOeahOWQjeWtl+WPq+i0pOaDoO+8m+Wls+aAp++8jOS9oO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nge+8m+Wmh+Wls++8jOS9oOeahOWQjeWtl+WPq+S8n+Wkp+OAgueln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elnuiKguaXpeW8gOW/g++8jOawuOi/nOW8gOW/g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elnuiKgu+8jOmAgeS9oOWFq+awlO+8jOaEv+S9oOmVv+W+l+W+iOacie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W+iOacieaJjeawlO+8jOWutuW6reaAu+aYr+WSjOawlO+8jOe7j+W4uO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WkqeWkqeWFhea7oeacneawlO+8jOWBmuS6uuW+iOacieemj+awlO+8jOi6q+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0ouawlO+8jOaXtuaXtuacieWlvei/kOawlOOAgjwvcD48cD48ZW0+My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Ypemjju+8jOWQueWOu+S6huaIkeivmuaMmueahOelneemj++8m+S4gOmYtemYt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jeS4i+S6huaIkeecn+W/g+eahOmXruWAme+8m+S4gOaKueaKueaYpemYs++8jO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a4qeaalueahOWFs+aAgOOAguS4ieWFq+Wls+elnuiKguWIsOS6hu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W/g++8jOWIhuWIhuW8gOW/g++8jOWmmeWmmeiIkuW/g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Bv+eDgu+8jOiKseWEv+aJjemynOiJs++8m+a1geawtOa4heeUnO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aCoOeEtu+8m+W/g+S4reacieeIse+8jOeUn+a0u+aJjea4qeaalu+8m+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JjeS5hei/nO+8m+mYs+aYpeS4ieaciOWkqe+8jOelneS9oOWls+el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gTwvcD48cD48ZW0+NS48L2VtPuS7iuaXpeaYr+Wls+eln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ygeaciOa4qeaflOWvueW+he+8geaEv+S9oOaIkOS4uuiHquW3seeah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HreWAn+iwgeeahOWFie+8jOaEv+S9oOiDveaLpeacieiHquW3seeahOiHqueU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WBmuiHquW3seeahOiDhumHj+OAguaEv+S9oOS7peWQjueahOaXpeWtkOmDveiDv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cqOeIseeahOWMheWbtOS4reW6pui/h+OAgjwvcD48cD48ZW0+N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4qemmqOaPkOekuu+8mueUt+S6uuimgeaXqeeCueWbnuWutu+8jOa0l+iPnOWBmum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eil+WIt++8jOWBmueCueWutuWKoeaKiuWcsOaTpuaTpu+8jOeUnOiogOicnOivremA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skeW8gOiKse+8jOS6ieWBmuaooeiMg+iAgeWFrOWQrOiAgeWphueahOivne+8ge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t+WQjOiDnuS8oOmYheW5tuWTjeW6lOOAgjwvcD48cD48ZW0+Ny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err+W6hOiHqueEtu+8m+Wls+S6uuS8vOawtO+8jOa4qeaflOe8oOe7te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5pu+8jOiBquaFp+edv+aZuu+8m+Wls+S6uuS8vOiMtu+8jOWTgeWRs+aXoOmZk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9oOaYr+WxseaYr+awtOaYr+S5puaYr+iMtu+8jOaYr+aIkeS4gOeUn+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Wls+elnuiKguW/q+S5kOOAgjwvcD48cD48ZW0+OC48L2VtPueUn+WRveWc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eahOiCmuWtkOWtleiCsu+8jOeIseWSjOavjeS6suihgOiEieebuOS+ne+8jOeFp+mh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aCqOaXoOaah+ais+eQhu+8jOaEn+WPl+aCqOm8u+e/vOa4qeaflOeahOawlO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Po+WQruWQuOa2iOiagOaCqOe+juS4veeahOW9ouS9k+OAguWls+elnuiKg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WmiOWmiOivtO+8muaIkeeIseaCqO+8gTwvcD48cD48ZW0+OS48L2VtPu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eahOeUnOicnOicnO+8jOWlveixoeiKseWEv+W8gOWcqOaYpemjjumHjO+8j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mHjOOAguS4uuS7gOS5iOS9oOeskeeahOi/meS5iOeUnO+8n+WboOS4uu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6huefreS/oeaBr+OAguaci+WPi++8jOS4ieWFq+Wls+el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TkvaDkuI3nvo7kuL3vvIzpgqPmmK/pqpfkvaDvvJvor7T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vvIzpgqPmmK/or6/op6PkvaDvvJvor7TkvaDkuI3muKnmn5T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kvaDvvJvor7TkvaDkuI3ogarmmI7vvIzpgqPnu53lr7nmsqHpgZPnkIb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kuobvvIznpZ3kvaDlronlurflpb3ouqvkvZPvvIzlvID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V6LCT6Ieq6LGq77yM5by65ZGX77yB5L2V6LCT6LCm6Jma77yM6KOF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V6LCT5Yuk5L+t77yM55yB5ZGX77yB5L2V6LCT5aSn5pa577yM5YK75ZGX77yB5L2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ZC55ZGX77yB5L2V6LCT576O5aWz77yM5L2g5ZGX77yB5L2V6LCT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77yM5aWz56We6IqC5b+r5LmQ77yBPC9wPjxwPjxlbT4xMi48L2VtP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6kOS6juS9oOeahOaAneW/te+8jOaIkeeahOW/g+i3s+a6kOS6juS9oOeahOi/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+juaipua6kOS6juS9oOeahOiLpemakOiLpeeOsO+8jOS9oOeah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aXtuaXtueahOelneaEv++8jOeIseS6uu+8jOelneS9oOWls+el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lJzonJzonJzvvIzkvaDnrJHnmoTnlJzonJzonJ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irHlhL/lvIDlnKjmmKXpo47ph4zvvIzlvIDlnKjmmKXpo47ph4zjgILkuLrku4D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v5nkuYjnlJzvvJ/lm6DkuLrmiJHnu5nkvaDlj5Hkuobnn63kv6Hmga/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rp3otJ3vvIE8L3A+PHA+PGVtPjE0LjwvZW0+5rip5p+U6LSk5oOg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+D77yM6ICB5Lq65a2p5a2Q5a625Yqh5YWo5YyF44CC5rSX6KGj5YGa6aWt5qC3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omT5omu5LiK5aaG576O5Li95ryC5Lqu44CC5LiN57uG5YiG6L6o6Zq+5Lu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ZSm5oi06ZO26a2F5Yqb5peg56m344CC5oS/5L2g5LiJ5YWr6IqC5pel5qyi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+z55yJ5Zac5LmQ5aSp77yBPC9wPjxwPjxlbT4xNS48L2VtPueIseaDhei3n+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+8jOWBpeW6t+S4juW8gOW/g+ebuOi/nu+8jOe+juS4veWSjOa4qeaflOS6sui/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SjOW/g+aDheacieWFs++8jOS9oOeahOW/q+S5kOaYr+aIkeacgOWFs+W/g+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awuOmpu++8geWls+elnuiKgu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mK/kuInlhavlpbPnpZ7oioLvvIzorqnmiJHku6znlKjmnIDnnJ/lv4PnmoTor5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prvlrZDlj4rouqvovrnnmoTlpbPmgKfmnIvlj4vor7TkuIDlo7DmhJ/osK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bnku6zpu5jpu5jnmoTkuLrplb/mnJ/nmoTku5jlh7rvvIzmhJ/osKLlpbnku6z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rqnmiJHku6zkvZPkvJrliLDlubjnpo/vvIE8L3A+PHA+PGVtPjE3LjwvZW0+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76O77yM5Y+q6KaB5pyJ5Lq65rex54ix77yb5aWz5Lq65LiN5b+F5aSq5a+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6X5bm456aP77yb5aWz5Lq65LiN5b+F5aSq5by677yM5Y+q6KaB5rS75b6X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yL55+t5L+h55qE5ryC5Lqu5aWz5Lq65rC46L+c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h+Wls+iKguWIsOS6hu+8jOWPkeS4gOadoeefreS/oe+8jOW4p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aEv++8m+WGmeS4gOmmluaDheivl++8jOihqOi+vuacgOecn+iv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BmuS4gOahjOWlvemlre+8jOihqOeOsOacgOi0tOW/g+eahOWFs+aAg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iKguaXpeW/q+S5kO+8gTwvcD48cD48ZW0+MTkuPC9lbT7msqH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irHmnLXkuI3kvJrlvIDvvJvmsqHmnInniLHvvIzlubjnpo/kuI3kvJrmnaX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flpbPvvIzkuZ/lsLHmsqHmnInniLHvvJvmsqHmnInkvaDmiJHkuI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KrmnaXjgILnpZ3npo/kvaDvvIzlpbPnpZ7oioL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6d5oub5bGV57ua5b2p6KGj6KOz5piv5L2g55qE5aSW6KGo576O77yM5rip5p+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Sk5oOg57qv5oOF5piv5L2g55qE5YaF56eA576O44CC5Yuk5aWL6ICV6ICY576O5Yy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L2g55qE5b+D54G1576O77yM5omT5omu5ryC5Lqu54ix576O5pe25bC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So576O44CC5LiJ5YWr6IqC5p2l5Yiw77yM5oS/5L2g5bm06L275ryC5Lqu5Za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yMS48L2VtPuiAgeWQjOWtpu+8jOi/mOiusOeahO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l++8n+S4gOi1t+ivtOi/h+avleS4muWQjuimgeWlveWlvemXr+Wkqea2r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3suWcqOi/nOaWueWuieWutu+8jOaIkeS5n+WUr+acieaXtuW4uOaKiuS9o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Wls+elnuiKguWIsOS6hu+8jOelneS9oOiKguaXpeW/q+S5kO+8jOiusOeah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MjIuPC9lbT7ogIHlqYbvvIzlpbPnpZ7oioLliLDkuo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u5nmiJHkuKrplLvnu4PnmoTmnLrkvJrlkKfvvJrku4rml6XkvaDkvJHmga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ofnlLfvvIzmhJ/osKLnmoTor53kuI3nlKjor7TkuobvvIzmnInmnLrkvJrkvaDkuZ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kuKrlpofnlLfoioLlsLHooYzkuobjgILogIHlqYbvvIzlpbPnpZ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5a6M576O77yM5Y+v5piv5oiR5b6I55yf5a6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M5pyJ77yM5Y+v5piv5oiR5b6I5b+r5LmQ77yb5oiR5LiN5oiQ5Yqf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L+h77yb5oiR5LiN5aSa5oOF77yM5Y+v5piv5oiR5oeC5b6X54+N5oOc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Lqy54ix55qE77yM5aaH5aWz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hqOS9oOWmgueOq+eRsOiKse+8jOa1qua8q++8jOe+juS4ve+8jOi/t+S6uu+8m+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mgueZvuWQiOiKse+8jOa4qeaflO+8jOWFuOmbhe+8jOWFs+aAgO+8m+W3peS9n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S6uuaOjO+8jOWdmuW8uu+8jOS5kOingu+8jOixgei+vuOAgu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s+elnuiKguW/q+S5kO+8jOi6q+S9k+WBpeW6t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nlLflkIzog57ku6zopoHms6jmhI/vvIz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lJnor53vvIzljYPkuIfkuI3opoHmmZrlvZLlrrbvvIzljYPkuIfkuI3opoHkubHmib7o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jrvlkLXmnrbvvIzljYPkuIfkuI3opoHlv5jorrDlpbnvvIzpgI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lpbnmrKLkuZDvvIzlho3lpJrnmoTpkrHlnKjlpbnpnaLliY3kuZ/kuI3kub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J5YWr5Yiw5p2l6Iqx55Sc6Jyc77yM5Y+R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5oS/5L2g5a656aKc5rC4576O5Li977yM6Lqr5p2Q6auY5oyR5peg5Lq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pSA5Y2H6aG65b+D5oSP77yM54ix5oOF6Iqs6Iqz5YWl5b+D5bqV44CC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+N54ix5L2g77yM5rC45rC46L+c6L+c5ZG15oqk5L2g44CC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oOS4uumYs+WFie+8jOi/meS4lueVjOWPmOW+l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mjjumbqO+8jOi/meS4lueVjOWPmOW+l+e8oOe7te+8m+WboOS4uumfs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PmOW+l+a1qua8q++8m+WboOS4uuWls+S6uu+8jOi/meS4lueVj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ZkOOAguiht+W/g+elneS9oOWls+elnu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pl6rng4HnnYDkuLrkvaDoiJ7ouYjvvIzmnIjkuq7lvq7nrJHnnYD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ov5nmrKLkuZDnmoTml7bliLvvvIzmiJHmg7PmgoTmgoTnmoTlr7nkvaD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pbPnpZ7oioLml6Xlv6vkuZDvvIE8L3A+PHA+PGVtPjI5LjwvZW0+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55S35Lq66KaB5YGa5aW977ya5bel6LWE6KaB5LiK5Lqk77yM5a625Yqh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pyN5L6N6KaB5ZGo5Yiw77yM6KGM6Liq6KaB5oql5ZGK77yM576O5aWz5LiN5Y+v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6KaB5YGa5Yiw77yM5ZOE5b6X5byA5b+D56yR77yB5aWz56W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rOivtOacieS4quS6uu+8jOWlueaciemioOWAku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yjO+8jOaKmOacjeS8l+eUn+eahOW+rueske+8jOiBmuS4h+WNg+WuoOeIs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qhOWCsu+8jOa4qeaflOS4jui0pOa3keWFvOWkh++8jOWFuOmbheS4jumrmOi0t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lueaYr+iwge+8n+WlueWwseaYr+WPr+eIseeahOS9oO+8ge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DlubTkuIDluqbnvo7lpbPoioLvvIznvo7lpbPkuI3m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6XmrYfvvJ/lrrbliqHmtLvvvIzlhajmi5Lnu53vvJvnj63kuI3kuIrvvIzpkrHkuI3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lsLHnjqnkuKrovbDovbDng4jng4jvvIzkuZDlsLHkuZDkuKrnnJ/nnJ/liIf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pg73ov4flpbPnpZ7oioLvvIE8L3A+PHA+PGVtPjMyLjwvZW0+54ix5oO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yC6ZKp77yM5YGl5bq35LiO5byA5b+D55u46L+e77yM576O5Li95ZKM5rip5p+U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6yR5a655LiO5oOF57uq5pyJ5YWz77yM5L2g55qE5b+r5LmQ5piv5oiR5p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6Z2S5pil5rC46am777yM6a2F5Yqb5rC45a2Y77yM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mh+Wls+mhtuedgOWNiui+ueWkqe+8jOi/me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ZmuWkuOOAguWutumHjOWutuWkluWFqOmdoOWlue+8jOaJjeiDveacieadoeS4jee0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S9s+OAguW3peS9nOmdouWJjeS4jeiQveWQju+8jOS4gOeCueS4jeavlOeUt+S6u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Wls+elnuiKguWIsOS6hu+8jOaEv+S9oOiKguaXpeW/q+S5kO+8jOawuOi/nO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+8gTwvcD48cD48ZW0+MzQuPC9lbT7msqHmnInlpKrpmLPvvIzoirHmnL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sqHmnInniLHvvIzlubjnpo/kuI3kvJrmnaXjgILmsqHmnInlpbPkurr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vvJvmsqHmnInlpbPkurrvvIzkuJbnlYzkuI3nn6XpgZPku4DkuYjlj6v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iYDmnInnvo7lpbPmsLjov5zlubjnpo/vvIHlpbPnpZ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Wz56We6IqC5p2l5Yiw77yM5Li65L2g5o226IOM5piv5L2g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7uZ5L2g5Yqg6Jaq5piv5L2g6aKG5a+855qE5bel5L2c77yM5ZCs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5piv5L2g5aeQ5aa555qE54m55p2D77yM57uZ5L2g56Wd56aP5om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6Wd5L2g6IqC5pel5oSJ5b+r77yM5oOF57uq6IiS55W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h+Wls+WcsOS9jemrmO+8jOiDluS6hu+8jOWkuOWkuOS4sOa7oe+8m+eY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i1nuiLl+adoe+8m+eIseWKqO+8jOmCo+aYr+a0u+azvO+8m+efnOaMge+8jOmCo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+8m+W5tOi9u++8jOWxnuS6jumdkuaYpe+8m+W5tOmVv++8jOWxnuS6juaIkOeG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mDveimgeWPkeefreS/oe+8muWls+elnu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lpbPkurrmmK/mnYLlv5fkuabvvIzotY/lv4Pmgqbnm67vvJv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lirHlv5fkuabvvIzlgqzkurrov5vmraXvvJvlloToia/nmoTlpbPkurrmmK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orqnkurrmi5zor7vjgILkuInlhavoioLmiJHljZrop4jnvqTkuabvvIzmhL/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kurrpnZLmmKXmsLjpqbvvvIE8L3A+PHA+PGVtPjM4LjwvZW0+5LiW55WM5Zug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K+e55Sf77yM5pi+5b6X5YiG5aSW576O5Li977yB5Y+q5piv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205piv5LiA5Liq5rWT5rWT55qE55yf5oSP77yB5aWz56W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h+Wls+iKguawlOawm+W+iOa4qemmqO+8jOatueW+k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CueW/g++8jOWMhemHjOWwvemHj+WwkeeOsOmHke+8jOWHuumXqOiwqOmYsuiJsueL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vuS6uuaKpOiKseimgeeyvuW/g++8jOWPkeS4quefreS/oeaPkOaPkOmGku+8jO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iKguS5kOW8gOW/g++8geS4ieWFq+iKguW/q+S5k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bPkurrmmK/kuIDpopfpkrvnn7PvvIzkvJjnp4DnmoTlpbPkur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vvIzmuKnmn5TnmoTlpbPkurrog73llKTphpLkuIDluqfpurvmnKjmsonnnaH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otKTmt5HnmoTlpbPkurrmmK/lsJjkuJbnmoTlpKnloILjgILnpZ3npo/mi6X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vJjngrnnmoTlpbPkurroioLml6Xlv6vkuZDvvIE8L3A+PHA+PGVtPjQx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N576O77yM5q+U5LiN6L+H5L2g55qE56yR6aKc77yb5LmQ5aOw5oKm6ICz77yM6I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Ow6Z+z77yb6ZK755+z55KA55Ko77yM6L+35LiN5LqG5oiR55qE5Y+M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b+D5Lit55qE5pyA576O77yM56Wd5L2g5aWz56W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WkqeeahOWkqumYs+a4qeaalue+juS4ve+8jOaci+WPi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4qemmqOeUnOicnOOAguS4ieWFq+Wls+elnuiKguWIsOS6hu+8jOe7m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n+aUvuS4quWBh+WQp++8geWOu+mHjuWklui1sOi1sO+8jOi4j+i4j+mdku+8jO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OAguelneS9oOiKguaXpeW/q+S5kO+8jOeUn+a0u+W5uOemj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DMuPC9lbT7plb/nm7jmvILkuq7lrrnpop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LDkubPogqXoh4DlpJrmiY3lpJroibrjgILlrZ3mlazniLbmr43mlZnogrL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s7zovqPkuI3pnaDkuI3kvp3jgILlr7nlvoXogIHlhazlvazlvazmnIn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nkJDkuovkuIDmiYvnhafnkIbjgILml7blsJrmia7lpobmrKLluqboioLml6X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LXlpoPpqb7liLDkurLojoXjgILkuInlhavlpbPnpZ7oioLvvIzmhL/kvaDmvILkuq7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iqjkurrvvIE8L3A+PHA+PGVtPjQ0LjwvZW0+5aaH5aWz6IO96aG25Y2K6L655a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25bqt5Lik5LiN6K+v77yM5a2d5pWs54i25q+N5Lq66LSk5oOg77yM55u45aSr5p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2g6KGM77yM6LKM576O5aaC6Iqx5LiH5Lq66L+377yM5LiJ5YWr5aWz56We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5Y+j5bi45bi45byA77yM6Z2S5pil5rC46am76Z2T5Li95Ly077yM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Wls+elnuiKgu+8jOaUvuS4i+aJi+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/u+W8gOeUteivneiWhO+8jOWQjOiDnuebuOiBlOe7nO+8jOasouWjsOeskeivr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Wkp+aRnu+8jOWvjOi0teWlveWHoOi9pu+8jOeUnOicnOeUn+a0u+Wmg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uS4ieWFq+Wls+elnuiKgu+8jO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flpbPoioLlv6vliLDkuobvvIzmg7Pmg7PlkozkvaDml6DlhbPvvIzmsq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npZ3npo/vvIzkvYbnu4bnu4bmg7PmnaXvvIzkvaDomb3kuI3mmK/lpof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hbPniLHlpbPlo6vvvIznlrzmg5zogIHlqYbvvIzooajnjrDkvJjnp4D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oTnpZ3kvaDoioLml6Xlv6vkuZDvvIE8L3A+PHA+PGVtPjQ3LjwvZW0+5oSf5oO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77yM56WI56W35piv55yf6K+a55qE77yM56Wd56aP5piv55yf5b+D55qE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a6e55qE77yM5LiJ5YWr5aWz56We6IqC5Yiw5LqG77yM5oS/5L2g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u45L6d77yM5ryC5Lqu5bi46am777yBPC9wPjxwPjxlbT40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eOq+eRsOiKse+8jOS8oOaDhei+vuaEj+S+nemdoOWug+OAgumAgeS9oOS4g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+iKse+8jOaXtuadpei/kOi9rOWFqOmdoOWug+OAgumAgeS9oOS4gOaJjueZvuWQi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aMh+acm+Wug+OAgumAgeS9oOS4gOeil+ixhuiFkOiKse+8jOWQg+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skeWTiOWTiOOAguS4ieWFq+iKguW/q+S5kO+8gTwvcD48cD48ZW0+NDk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XlhYnmmI7lqprvvIzlpoflpbPlj6zlvIDlpKfkvJrjgILml6nlt7LkuI3mmK/ml6f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p5Dlprnku6zmnInlnLDkvY3jgILlrrbluq3kuovkuJrlhbzpob7vvIzmmbrmhaf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IDouqvjgILkvZzkuLrlhbbkuK3kuIDlkZjvvIznpZ3kvaDvvJrlpbPnpZ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m7TlpJrnmoTnvo7vvIE8L3A+PHA+PGVtPjUwLjwvZW0+5pif5pif576O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6O77yM5LiN5Y+K5L2g55qE55y8552b576O77yb6Iqx5YS/576O77yM6I2J5YS/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5qE5b+D54G1576O77yb55y8552b576O77yM5b+D54G1576O77yM5Lmf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576O77yb56Wd5L2g5LiJ5YWr5aWz56W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eeUn+S4vei0qOi1m+WkqeS7me+8jOWmh+Wls+iDveaSkeWNiui+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aOjOeuoemXqOmSpeWMme+8jOW3peS9nOWQg+iLpuWPiOiAkOWKs++8jOi0pOWm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9oOacgOajku+8jOW3vuW4vOS4jeiuqemhu+ecieeUt++8jOS4ieaciOWFq+aXp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elneWkqeS4i+eahOWmh+Wls+aci+WPi+S7rOiKguaXpeW/q+S5k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KPotY/kvaDnmoTnvo7kuL3liqjkurrvvIzmhJ/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prYXlipvvvIzkuqvlj5fkvaDnmoTmuKnmn5TkvZPotLTvvIzlgL7lkK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lhbPmgIDvvIzllpzmrKLkvaDnmoTlj6/niLHotKTmg6DvvIzmhJ/osKLkvaD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kvLTjgILkuInlhavlpbPnpZ7oioLvvIznpZ3ogIHlqYblpKfkurrmsLjov5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lv6fvvIE8L3A+PHA+PGVtPjUzLjwvZW0+5LiJ5pyI5YWr5pel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iA5bm05b+r5q2H5q2H44CC5bel5L2c5LiN5oCl5YWI5pCB5pCB77y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aW95b+r5rS777yb54Om5b+D55qE5LqL5pKC5LiA6L6577yM5peg5b+n5peg6Jm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44CC5L+P5L2z5Lq677yM54ix55Sf5rS777yM5byA5byA5b+D5b+D5oqK6IqC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1NC48L2VtPuS7iuWkqeaYr+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iuqeaIkeS7rOeUqOacgOecn+W/g+eahOivneWvueWmiOWmiOOAgeWmu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i+ueeahOWls+aAp+aci+WPi+ivtOS4gOWjsOaEn+iwou+8jOaEn+iwouWlueS7r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uumVv+acn+eahOS7mOWHuu+8jOaEn+iwouWlueS7rOeahOi+m+WKs+iuqe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W5uOemj++8gTwvcD48cD48ZW0+NTUuPC9lbT7msqHmnInnmb3kupHvvIz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raTljZXvvJvmsqHmnInnu4bpm6jvvIzmmKXojYnkuI3lho3olJPlu7bvvJv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uqLoirHmgI7og73ngb/ng4LvvJvmsqHmnInlpJznqbrvvIzmnIjlhYnlso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vvJvmsqHmnInkvaDvvIzmiJHnmoTkurrnlJ/lsLHmsqHmnInmnJ/nm7z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nmoTnlJ/lkb3ph4zkuI3og73msqHmnInkvaD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Ym05LqO5aaz5b63576O6auY5bCa77yM6IKk576O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76O5YGl5bq377yM5Zu96Imy5aSp6aaZ77yM6KKr5LiW55WM576O5aWz5aSn5Lya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L2z576O5aWz44CC5oiR5Luj6KGo5Zu96ZmF576O5aWz5Y2P5Lya77yM5ZCR5aa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iJ5aWW44CC56Wd5aaz5LiJ5YWr5aWz56We6IqC5pu05Yqg6Zeq6Z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WNg+acteeOq+eRsOiKsee7meS9oO+8jOimgeS9o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gOWNg+WPque6uOm5pOe7meS9oO+8jOiuqeeDpuaBvOi/nOemu+S9oO+8geS4gOWN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i/kOaYn+e7meS9oO+8jOiuqeWlvei/kOWbtOe7leedgOS9oO+8geWls+el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lpbPkurrvvIzlsLHopoHmvILmvILkuq7kuq7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miZPmia7miZPmia7vvJvlpbPkurrvvIzlsLHopoHlubjlubjnpo/npo/mu7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DlkbXkuZDlkbXvvJvkuInlhavlpbPnpZ7oioLliLDvvIzmmK/lpbPkurr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tJLmtJLmu7TvvIznpZ3npo/mlLbmlLbnnIvnnIvjgILnpZ3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lsLHnrJHkuobvvIE8L3A+PHA+PGVtPjU5LjwvZW0+57uZ5L2g5LiA54K56aKc6Im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96Z2T77yM57uZ5L2g5LiA54K55bm96buY5byA5b+D57uP5bi477yM57uZ5L2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bm456aP6I2h5ry+77yM57uZ5L2g5LiA5py1546r55Gw5b+D6Iqx5oCS5pS+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w56Wd56aP5YGl5bq35peg5oGZ77ya5LiJ5YWr5aWz56We6IqC77yM576O5Li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ZW/77yBPC9wPjxwPjxlbT42MC48L2VtPuWNleS9jeWutumHjOS4gOaKiuaK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utuW6reS4pOS4jeivr+OAguaXtumrpuWls+mDjua9rua1geWEv++8jOatjOiInuiB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ZheiKseOAguaJruijheWoh+mdk+S4gOacteiKse+8jOi0pOWmu+iJr+avjeS6uu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ieWFq+Wmh+Wls+iKguW/q+S5kO+8geelneS9oOmdkuaYpee+juiJs+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kuIDkvKDllKTmiJHlsLHliLDvvIzkvaDpgJvooZfmnaXmiJHm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vaDotK3nianmnaXmiJHku5jpkp7vvIzkvaDlj5HohL7msJTmiJHotZTnr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omY7miJHlj5jnjKvvvIzkvaDlv6vkuZDmmK/ku4rml6XmiJHnmoTnm67moIf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iLDvvIzmhL/kvaDlsL3mg4XlnLDnjqnvvIzlvIDlv4PlnLD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J5YWr5aaH5aWz6IqC77yM5aeQ5aeQ5aa55aa56Lez5Ye65p2l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y5oiQ5Liy77yM6K6p5b+r5LmQ5o6S5oiQ5o6S77yM54+g5YWJ5a6d5rCU77y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a625Yqh5oqb5Yiw5LiA6L655Y6777yM5LiW55WM5Zug5L2g5pu0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z56We6IqC5b+r5LmQ77yBPC9wPjxwPjxlbT42My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4gOeJh+iNkuWOn++8jOmBh+WIsOS9oOS5i+WQju+8jOS4lueV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i/h+WOu+eahOiuuOWkmuWygeaciO+8jOWvueaIkeixoeS4gOe8le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XoOmZkOeUn+a2r++8jOWboOS9oOiAjO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flpbPoioLliLDvvIzkuIDopoHnrJHvvIzlv6vkuZDlv4Pmg4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uozopoHnvo7vvIzlubjnpo/ku4rnlJ/msLjot5/pmo/vvJvkuInopoHkv4/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ILkuq7msLjkuI3ogIHjgILnpZ3miJHouqvovrnnmoTnvo7lpbPku4rml6Xlv4P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6XlrZDmnIDpgI3pgaXvvIHlpoflpbPoioL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k5aa76Imv5q+N5bCx5piv5L2g77yM5L2g5piv5oiR5b+D5Lit5LiN6LSl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aSn5bCP5YWo6Z2g5L2g77yM5rKh5pyJ5L2g5bCx5rKh5pyJ5a6244CC5bel5L2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N5beu77yM5ZCM5LqL6aKG5a+85aSp5aSp5aS444CC5oiR5oS/5aSp5aSp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bm456aP56yR5ZOI5ZOI44CC5LiJ5YWr5aaH5aWz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77yBPC9wPjxwPjxlbT42Ni48L2VtPuWmh+Wls+iKguaXpe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hOS9jeeUt+Wjq+imgeiusOeJou+8m+iAgeWphuaYr+eOie+8jOiAgeWphuaYr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imgeWvueiAgeWphuWlve+8m+iAgeWphuaYr+W/g++8jOiAgeWphuaYr+iC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AjeiAjeWwj+a1qua8q++8geiAgeWphuaYr+Wkqe+8jOiAgeWphuaYr+WcsO+8j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S4iuS6uuawkeW4ge+8gTwvcD48cD48ZW0+NjcuPC9lbT7ng5/oirHkuInmnI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qHmnInljY7kuL3nmoToio3oja/vvIzmsqHmnInlr4zotLXnmoTniaHkuL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/lh4DlpoLojrLnmoTnjonlhbDvvIzmgbDlpoLmiJHku6znmoTmr43kurLjgIL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nlhavlpoflpbPoioLlv6vkuZDvvIzlgaXlurfluLjlnKjvvIznvo7kuL3ms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yw55CD5LiK77yM5pyJ5Yqo54mp77yM5qSN54mp77yM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5Sf54mp77yM6L+Y5pyJ5Lik5Liq5Lq654mp77ya6YCg56aP5Lq657G755qE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b5a+55Lq657G76LSh54yu5pyA5aSn55qE5piv5aWz5Lq644CC5aWz56We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z5oCn5pyL5Y+L6IqC5pel5b+r5LmQ77yBPC9wPjxwPjxlbT42OS48L2VtPuaUt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S4uuWmiOWmiOW4puWOu+eugOWNle+8m+mHh+S4gOe8lemYs+WFie+8j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AgeWOu+iKrOiKs++8m+aOrOS4gOaNp+a4heawtO+8jOS4uuWmiOWmiOa2iOWOu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PkeS4gOadoeS/oeaBr++8jOS4uuWmiOWmiOWlieS4iuelneemj+OAguelneWmiO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TwvcD48cD48ZW0+NzAuPC9lbT7mlLbliLDmiJHov5n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mmK/lubjov5DnmoTvvJvkvJror7vov5nmnaHnn63kv6HvvIz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armmI7nmoTvvJvovazlj5Hov5nmnaHnn63kv6HvvIzor7TmmI7kvaDmmK/mmbrmha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ov5nkuYjlubjov5DogarmmI7lkozmmbrmhafnmoTkvaDvvIzmiJHmg7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v6vkuZDvvIE8L3A+PHA+PGVtPjcxLjwvZW0+5aWz56We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6LWb6L+H6KW/5pa977yM6IGq6aKW6IOc6L+H5q2m5YiZ5aSp77yM5rip5p+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W16ZuF6Iqd77yM6L+35Lq655qE5b6u56yR5q+U6L+H6JKZ5aic5Li96I6O77yM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6LaF6L+H6ZuF5YW45aic44CC6IqC5pel5b+r5LmQ77yM5oS/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77yBPC9wPjxwPjxlbT43Mi48L2VtPuivt+W8gOW/g+eahOeskei1t+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Fhea7oeS9oOeBteWKqOeahOiJsuW9qe+8jOivt+W5uOemj+eahOWUs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peWtkOWDj+e+juaZr+S4gOagt+S7pOS6uuW8gOaAgOOAguWPkeS4gOadoe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eahOacgOeIse+8jOelneS9oOS4ieWFq+Wls+el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J/mv4DlpbPkurrvvIzlm6DkuLrkvaDku6zno6jnu4P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JvmhJ/mv4DlpbPkurrvvIzlm6DkuLrkvaDku6zlop7ov5vkuobmiJH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v4DlpbPkurrvvIzlm6DkuLrkvaDku6zop4nphpLkuobmiJHnmoToh6rlsIr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pbPkurrvvIzlm6DkuLrkvaDku6zmlZnkvJrkuobmiJHni6znq4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77yM5oiR55+l6YGT77yM5L2g5Zyo5oiR5b+D5Lit5b6I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77yM5oiR5oeC5b6X77yM5LuK5pel6KaB6L+H5aW95aWz56We6IqC77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b+r5LmQ77yM5bm456aP5LiN5pat5aaC6ZW/5rKz77yB5oS/576O5aW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5aSa5aSa77yBPC9wPjxwPjxlbT43NS48L2VtPumdkue/oOeah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PiuS9oOengOWPkeeahOi9u+aflO+8m+eip+e7v+a2n+a8qu+8jOmavuavl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WPjOecuO+8m+ecn+aDheWRteaKpO+8jOWutuWKoeemu+W8gOS9oOWPjOaJi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iua8lO+8jOaQuuaJi+ebuOS8tOWIsOeZveWktO+8m+Wls+elnuiKgu+8jOeln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/q+S5kOaXoOW/p++8gTwvcD48cD48ZW0+NzYuPC9lbT7miJHnn6XpgZP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JHkuZ/nn6XpgZPkvaDlvojliLvoi6blirPntK/vvIzlj6/mmK/kvaD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rkvaDku4rlpKnnmoTku7vliqHmmK/lvojph43opoHnmoTvvIzlm6D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flpbPoioLvvIzkvaDnrZTlupTov4fopoHlgZrppa3nu5nmiJHlkIP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rYXVtcTRyMW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a2F1bXE0cjF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C30C10FB330D30548D968F1D51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