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02D9C1A0D72CF431C8147CBDF2E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2D9C1A0D72CF431C8147CBDF2E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ZuV55qE55Sf5pel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S9oOeahOmZjeS4tO+8j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4gOS4que+juS4veeahOaXpeWtkO+8jOS7juatpOS4lueVjOS+v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OAguaci+WPi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n+iwouS4iuiLjeWcqOS7iuWkqee7meS6huaIkeS4gOS4queJueWIq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wseaYr+S9oOOAgumVv+mVv+eahOS6uueUn+aXheeoi++8jOacieS9oOebuOS8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5uOemj+OAguelneS9oO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efreS/oeWPkee7meS9oO+8jOS4pOactemynOiKseeMrue7meS9o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iupOivhuS9oO+8jOWbm+mdoualmuatjOWUsee7meS9oO+8jOS6lOa5luWbm+a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S9oO+8jOWFreWFreWkp+mhuui3n+edgOS9oO+8jOS4g+S4iuWFq+S4i+mAl+S5k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doeWkp+mBk+mAgee7meS9oO+8jOS5neS5neW9kuS4gOelneemj+S9oO+8m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BpeW6t++8jOW5s+Wuie+8geeUn+aXpeW/q+S5kO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S7juWkqeiAjOmZje+8jOeCuOeahOeDpuaBvOmBjeS9k+mznuS8pO+8jOWQ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uawlOWbm+WkhOmAg+S6oe+8jOS/neS9oOW/q+S5kOS4h+Wvv+aXoOeWhu+8jOWui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6kOi/nOa1gemVv++8jOWAmOiLpemBremAoui0n+mahemhveaKl++8jOelneemj+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iAgeWkqeiNku+8geiwouiwouaIkeWQp++8gTwvcD48cD48ZW0+NS48L2VtPui3r+mB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avuaWreebuOaAneOAguS6uuiZveS4jeiHs++8jOW/g+WQkeW+gOS5i+OAg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OaXoOivre+8jOiLpeWNs+WPiOiLpeemu+OAguaIkeaAneW/teedgOS9oO+8jO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m+aIkeelneemj+edgOS9oO+8jOefreS/oeS8oOW/g+W6le+8m+aIkeelne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ueUn+aXpeW/q+S5kO+8gTwvcD48cD48ZW0+Ni48L2VtPum4s+m4r+aIkOWPjO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o+aYr+W5uOemj+eahOa7i+WRs++8m+idtOidtuidtuaBi+mZtumGie+8jOmC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7i+WRs++8m+S9oOaIkeatpOeUn+S+neWBjumCo+aYr+eUn+a0u+eah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S7iuWkqeS9oOeahOeUn+aXpe+8jOaEv+W/q+S5kOiQpue7leS9o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y48L2VtPuiuuOS4gOS4quaEv+acm+aDs+imgemjnu+8jOWQr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+ju+8jOeJm+earuWkqeiKseS5seWdoO+8m+iuuOS4gOS4quaEv+acm+e8mOWIh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umAhemCo+S4quiwge+8jOW5uOemj+iwgeaYr+iwgemdnu+8m+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aipuaDs+aIkOecn++8gTwvcD48cD48ZW0+OC48L2VtPuaIke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esrOS4gOWPpeivneivre+8jOijhemlsOWcqOS9oOeUn+aXpeeahOeln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Lvui1t+S6huW/q+S5kOacgOe+jueahOS4gOauteWbnuW/hu+8jOePjeiX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eW5veeahOWygeaciOmHjO+8jOaci+WPi++8jOeUn+aXpeW/q+S5kO+8jOWBp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+8iOeUn++8ieW+t+WMuuWuh+Wdh++8jO+8iOaXpe+8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iuaxn+mYtOOAgu+8iOW/q++8ieeXkuWmgueIrOeWpe+8jO+8iOS5kO+8ieingumxvOi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lpJzoibLojKvojKvnhaflm5vlkajvvIzlpKnovr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kqnjgILlvoDkuovmgY3lpoLmoqbvvIzmoqblooPkvZXlpITmsYLjgILkurrpmp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6/mgqDmgqDvvIzor7fmmI7mnIjvvIzku6Ppl67lgJ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B5ZCN77ya55Sf5pel44CC5Y6f5paZ77ya55yf5b+D44CC5Ymv5Y6f5paZ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i26YCg5pel5pyf77ya6K6k6K+G5L2g5byA5aeL44CC5L+d5a2Y5pyf6ZmQ77y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pyr5pel44CC5ZWG5ZOB57yW5Y+377yaeHh4eOeJueWIq+agh+azq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TIuPC9lbT7pgqPkupvlubTmiJHku6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4fvvIzogI3ov4fvvIznlrzov4fvvIzniLHov4fvvIzliqrlipvov4fvvIzoh7T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6zvvIE8L3A+PHA+PGVtPjEzLjwvZW0+6YCB5L2g5LiA5Lu96LaF57qn54ix5b+D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6KOF5ruh5L2g5pW05Liq55qE5oi/6Ze077yM5om+5p2l54ix5b+D5aSn5L2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Sf5pel5LiT6aKY5oql6YGT77yM5LqJ5Y+W5Li65L2g5Yib5LiA5Liq5peg5pW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K6w5b2V77yM5oS/5L2g5LuK5aSp5oul5pyJ5pyA5aSn55qE5b+r5LmQ5ZK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xNC48L2VtPuiKseaYr+eJoeS4ueacgOe+ju+8jOS6uu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S6su+8jOS6pOWPi+S4jeS6pOmHkeWSjOmTtu+8jOWPquS6pOaci+WPi+S4gO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1geWNg+mHjOW9kuWkp+a1t++8jOS6uui1sOWNg+mHjOWPi+iwiuWcqO+8jOWkp+ag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guei/nuague+8jOaci+WPi+S5i+mXtOW/g+i/nuW/g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nmjIfkuIDmjKXpl7TvvIzovaznnLzlsLHlh6DljYHlubTjgILnlJ/ml6XlubTlubT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mgqDmgqDov4fjgILlvZPmiJHmgYvml6fml7bvvIzms6rmsLTovbvmu5Hov4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3kv6HmnaXvvIzlvKXotrPmuKnppqjmg4XjgILmhJ/osKLkvaDnpZ3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nkvaDkuZDjgII8L3A+PHA+PGVtPjE2LjwvZW0+54m55Yir55qE5pel5a2Q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7uZ55Sf5pel55qE5L2g77ya5L2G5oS/6ZW/5aSn5LiA5bK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Q54af77yM5pu06aG65Yip77yM5pu05oiQ5Yqf77yM6KaB6ZKe55m+56Wo5oiQ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F5oOF5rqi5Zub5pa577yM6KaB56aP56aP5ruh5Lic5rW3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En+iwouS4iuiLjeWcqOS7iuWkqee7meS6huaIke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kvOeJqe+8jOmCo+WwseaYr+S9oOOAgumVv+mVv+eahOS6uueUn+aXhe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aYr+aIkeS4gOeUn+eahOW5uOemj+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lJ/ml6XnpZ3npo/pgIHnu5nkvaDvvIzlpb3ov5Dlubjov5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v6vkuZDlubjnpo/pmarnnYDkvaDvvIzlkInnpaXlubPlronmgYv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nIvlj4vnlrznnYDkvaDvvIzkuIrluJ3oj6nokKjkv53kvZHkvaD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TlubTmnInku4rmnJ3vvIzlsoHlsoHpg73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ZOl5rWB5rWq5rGf5rmW5bey5LmF77yM6L2s55y85bey5Yiw5LqM5Y2B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aOY5pGH55qE5pel5a2Q5LiN5aW95Y+X77yM5oOz5om+5Liq576O576O6K6p5oiR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6ZW/55qE5piv576O5LiR77yM5Y+q6KaB5b+D5Zyw5ZaE6Imv6Kej5Lq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oiR55qE5LiA5YiH5piv5L2g55qE5omA5pyJ77yM5oiR5b+D55SY5oOF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9552A6LWw44CC56Wd5L2g55Sf5pel5b+r5LmQ77yBPC9wPjxwPjxlbT4y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i/h+eUn+aXpe+8jOenmOS5puWHuumSseacgOWkmuivt+S7luWQg+a1t+mynO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mHkeOAguWKqeeQhuWHuumSseWwkeS6m+ivt+S7luWQg+eBq+mUheivtOaYr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OAguW3peS6uuaLv+WHuuS4pOWdl+mSseivtO+8muaIkeivt+S7luWQg+m6u+i+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S7luS5n+efpemBk+S7gOS5iOWPq+eFjueGrO+8gTwvcD48cD48ZW0+MjEuPC9lbT7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mY3ml6XvvIzkuI3og5zmrKLmrKPvvIzlpITlpITnvo7mma/vvIzlsoHlsoHoia/ov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A5bm05Lit77yM5LuK5aSp5piv5bGe5LqO5L2g55qE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L2g55qE5Y2O6K+e44CC5oiR56Wd6LS65L2g77yM6L+Z5byg6LS6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yf6K+a55qE5b+D77yM6YO95piv5bGe5LqO5L2g55qE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7vee8mOWIhuS4gOS7veeUnO+8jOS4gOS7veecn+aDheWcqOW/g+mXtO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S4gOS7veeIse+8jOS4gOS7vea4qemmqOW+oeWGrOWvku+8m+S4gOS7ve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S4gOS7veefreS/oemAgea4qeaalu+8geelneWwj+WPr+eI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ku4rlpKnmiJHlrabkvJrkuobkuIDpppbmrYz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LHnu5nkvaDlkKzvvIzlj6/lj4jnprvkvaDpgqPkuYjov5zvvIzlj6rog73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lkI3lrZfkuobvvIzkvaDkuIDlrpropoHnm67kuI3ovaznnZvnm6/nnYDlsY/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bvvIznnIvliLDkuoblkJfvvJ/lmL/lmL/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6Wd5L2g5bmy6LW35bel5L2c5LiN6KeJ57Sv77yM5oyj5LiL56Wo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M5om+5LiL5aa75a2Q5LiN6Iet576O77yM55Sf5LiL5a2p5a2Q5LiN5ZC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K5oi/5a2Q5LiN6KeJ6LS177yM5byA5LiK6L2m5a2Q5LiN6KaB6aOe44CC6ZKx5aS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Sf552h77yM5q2j6LW25LiK5bCP5bq356S+5Lya44CCPC9wPjxwPjxlbT4y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iuqeaYn+aYn+i9u+i9u+WcsOWRiuivieS9oO+8mu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cn+eahOacieadpeS4lu+8jOS4i+i+iOWtkOaIkeWGjeeJteS9oOeahOaJi+OAguiu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epv+i2iuS4h+awtOWNg+Wxse+8jOaNjuWOu+aIkemBpei/nOeahOelneem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mDveW5s+W5s+WuieWuie+8gTwvcD48cD48ZW0+Mjc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kuLrkuobooajnpLrnpZ3otLrvvIzmiYDmnInlpbPljpXlkozlpbPmtb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hY3otLnlkJHmgqjlvIDmlL7vvIzlhYnkuLTvvIE8L3A+PHA+PGVtPjI4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5u45Ly877yM5oiR5L6d54S26K6w5b6X6L+Z5Liq54m55q6K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Lq65LiN5ZCM77yM5oiR5L6d5pen5pS55Y+Y5LiN5LqG5a+5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by55oyH5oyl6Ze06L+R5ZKr5bC677yM5oiR5YaN5b+Z56KM5Lmf5LiN6IO9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b6L2s55y85LiA5bm05LiO5ZCb6KGM77yM5biM5pyb5L2g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IO95LiO5b6A5bm05pyJ5omA5LiN5ZCM44CC56Wd5L2g55Sf5pel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5a655LiA5bm05Zub5a2j6bKc6Iqx5Ly0576O5pmv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icoeeDm+mXqueDgeWFieiKku+8jOe7muS4veeahOmynOiKsemjmOaVo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souW/q+eahOivneivreeskeWjsOeIveacl++8jOa1qua8q+eahOekvOeJqeaDheiw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+8jOeUn+aXpeeahOelneemj+a7oeWQq+WQieelpeOAgueln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jnuaJrO+8gTwvcD48cD48ZW0+MzAuPC9lbT7njKrvvIzkvaDlv6vlv6vplb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kvaDml6nml6Xlh7rmoI/vvIHnjKrvvIz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OF5Lq65piv6bKc6Iqx77yM5o+h5Zyo5omL6YeM5LiN5oS/5pKS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6Iqx77yM5ZOq6YeM6ZyA6KaB5ZOq6YeM5oqT77yb54ix5Lq65piv6bq76Iqx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Lya5oOz5Yiw5LuW44CC56Wd5bCP6JGx6Iq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W/q+S5kOWQl++8n+S9oOiCr+WumuS8muivtO+8miZsZHF1bzv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PnhLblv6vkuZDkuobjgIImcmRxdW875oiR6K+077yaJmxkcXVvO+S4jeihjO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KvnurPpl7fvvIzlm6DkuLrlsJHkuobmiJHnmoTnpZ3npo/llYr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opoHlpKnlpKnlv6vkuZDjgILooYzkuobov5nlm57kvaDlj6/ku6Xnv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zLjwvZW0+5p2h5p2h5aSn6Lev6YCa572X6ams77yM5p2h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6Wd56aP77yM56Wd56aP5Lyg6YCS5Y2D5LiH6YeM77yM5YWo6YOo6YCB5Yiw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66A5Y2V55qE5a2X5Y+l77yM5rWT5rWT55qE5oOF5oS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aC5oSP77yM56yR5Y+j5bi45byA77yM5rKh5pyJ6IS+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uuS9oOW8gOW/g++8jOS4uuS9oOelneemj++8geWcq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peWtkOmHjO+8jOWboOS4uuS9oOeahOmZjeS4tO+8jOi/meS4lueVjO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8pOe6t+eahOe+juS4ve+8jOaIkeS5n+aLpeacieS6huS4gOS4qu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7iuWkqe+8jOWPquaDs+WvueS9oOivt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b3lv4Pmg4XvvIznroDnroDljZXljZXvvIzkuIDnm67kuobnhLbvvJvlpb3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vo7nvo7nlJznlJzvvIzkuIDnlJ/ml6Dmhr7vvJvlpb3mnIvlj4vvvIz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uIDnlJ/mg4Xplb/vvJvlpb3nn63kv6HvvIzlv6vkuZDmuKnppqjvvIzkuIDmjr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lJ/ml6Xlv6vkuZDjgII8L3A+PHA+PGVtPjM2LjwvZW0+5pyJ5Y+l6K+d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Lef5L2g6K+05LiA5qyh55qE77yM5L2G5pio5aSp6K+05pep5LqG54K5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I6L+f5LqG54K577yM5LuK5aSp6K+05omN5piv5q2j54K577yM5Zug5Li6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el5a2Q77ya55Sf5pel5b+r5LmQ77yBPC9wPjxwPjxlbT4zNy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iii+a4heeIveeahOa1t+mjju+8jOWItuWHoOS4pOW/q+S5kOeahOelneemj++8jOS5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4qemmqOeahOW/q+S5kO+8jOiwseWHoOevh+mavuW+l+eahOa1qua8q+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aEv+eJueauiueahOaXpeWtkOmHjO+8jOaUtuiOt+eJueWIq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eUn+aXpeW/q+S5kO+8gTwvcD48cD48ZW0+MzguPC9lbT7mnIDlpb3nmoTn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npZ3kvaDnlJ/ml6Xlv6vkuZDvvIzlt6XkvZzkuIDliIfpobrliKn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ohLHljZXlkKfvvIE8L3A+PHA+PGVtPjM5LjwvZW0+5rKh5pyJ55S16KeG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m/5ZGK77yM5rKh5pyJ5bm/5ZGK5Y+v5Lul55yL5paw6Ze777yM5rKh5pyJ5paw6Ze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qo55S754mH77yM5rKh5pyJ5Yqo55S754mH5Y+v5Lul55yL5Yqo54mp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Yqo54mp5LiW55WM5rKh5pyJ5L2g77yM5oiR6L+Y55yL5Liq5by55byT77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C48L2VtPuaXtumXtOWDj+aYr+S4gOegluS4gO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mAoOedgOaIkeS7rOavj+S4quS6uueahOeUn+a0u++8jOW/q+S5kOWDj+aYr+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jOijhea9ouedgOaIkeS7rOavj+S4quS6uueahOeUn+WRve+8jOeln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buuaXoOavlO+8jOelneS9oOeahOeUn+WRvea4qemmqOeUnOicn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ku4DkuYjmmK/niLHmg4XvvJ/oibLlkZfvvJv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vvJ/ll7LlkZfvvJvku4DkuYjmmK/lub3pu5jvvJ/otKvlkZfvvJvku4D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JrohLHlkZfvvJvku4DkuYjmmK/ku5fkuYnvvJrlgrvlkZfvvJvku4DkuYj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/kvaDlkZfvvIHku4DkuYjkurrmnIDml6nnpZ3kvaDnlJ/ml6Xlv6vkuZDvvJ/miJH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YCB5L2g5LiA5Liq56eL5Y2D5p6277yM5L2g5Z2Q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o44CC5o6o5LiA5LiL5L2g5bCx5oqT5L2P5LqG5bm456aP55qE5omL77yM5o6o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6aOO5oqK5L2g6YCB5Yiw5qyi5LmQ6LC377yM5o6o5LiJ5LiL6bif5Y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x5bmz5a6J55qE5q2M44CC56Wd5L2g55Sf5pel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+8muW5tOW5tOacieS7iuaXpe+8jOWygeWygeacieS7iuacn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+l+WQiOS4jeaLouWYtOOAgueskeW+l+WDj+ahg+iKs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nlJ/ml6XliLDkuobmsqHku4DkuYjlpb3pgI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HkuIrkuIDmnaHnn63kv6HnpZ3npo/nlJ/ml6Xlv6vkuZDvvIzov5jlj6/ku6XpmY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Kzkurrlj4LliqDkvaDnmoTnlJ/ml6XlrrTkvJ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iv6YeR6Imy55qE77yM5pyI5Lqu5piv6ZO26Imy55qE77yM5L2g55qE55Sf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77yM5oS/5L2g6KKr5bm456aP546v57uV77yM6KKr5aW96L+Q6L+96YCQ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N5LyP77yM6KKr56yR5a6557KY5L2P44CC6YKj5pe25Yir5b+Y5Lq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5Li65L2g56Wd56aP77yM55Sf5pel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Un++8ieWwseemj+WmguS4nOa1t+a+nO+8jO+8iOaXpe+8ieS4tOWNl+Wxsemdkuad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+8iOW/q++8iemHh+eQvOiKseelneeUn+i+sO+8jO+8iOS5kO+8ieabsuS7memfs+e7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huOAgjwvcD48cD48ZW0+NDcuPC9lbT7miorng5vlhYnngrnnh4PvvIzmiorlv6vkuZD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rqnlv4Pmg4Xnvo7kuL3vvIzorqnlubjnpo/msLjmgZL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ng5vlhYnluKbnu5nkvaDml6DpmZDnmoTnpo/msJTvvIzmhL/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3lsL3nmoTov5DmsJTjgILnlJ/ml6X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6Iqx6YO95oOz57u95pS+77yM5q+P5LiA5qO15qCR6YO95oOz5Y+C5a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Ck54Gr6Jmr6YO95oOz5Y+R5YWJ44CC5Zyo5L2g55Sf5pel55qE6L+Z5aS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6KaB56Wd56aP5L2g5b+r5LmQ5q+P5aSp77yM5YGl5YGl5bq3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7iuWkqeS9oOeUn+aXpe+8jOeJueaOiOS9oCZsZHF1bzvmra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nYAmcmRxdW875a+/5pif6I2j6KqJ56ew5Y+377yM556n5L2g77ya5qKm5ri4556M552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M5Y2a5b+D5LiN6ICB77yM5rul5oOF6Kej54Om5oG877yM6Iqx5b+D57uD5aSn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1MC48L2VtPuS6sueIseeahO+8m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aIkeWPquiDveeUqOW/g+WOu+m7mOm7mOWcsOaDs+S9o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Ds+WRiuivieS9oO+8muawuOi/nOa3seeIseedgOS9oO+8jOS9oOeahOS4gOWIh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WKqOedgOaIke+8gTwvcD48cD48ZW0+NTEuPC9lbT7lhL/ml7bnmoTlpKnnnJ/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tarmvKvvvIzoirHnmoTlraPoioLljbTml6DnvJjplb/nm7jlrojvvIzkvYb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5jkuI3kuobkvaDpgqPnibnliKvnmoTml6XlrZDvvIwmbGRxdW87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JnJkcXVvOzwvcD48cD48ZW0+NTIuPC9lbT7otbDov4fmvKvmvKvnmoT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niYfniYfnmoTlm57lv4bvvIzor7forrDlvpfmiJHvvIzlsLHosaHmiJHml7bml7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kuIDoiKzjgILmlrDnmoTkuIDlubTph4zvvIzmhL/kvaDlubPlronlv6vkuZD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vvIE8L3A+PHA+PGVtPjUzLjwvZW0+5b6B5ama77yM5pys5Lq66Iqz6b6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77yM6Lqr5p2Q6LWb6L+H5p2o6LS15aaD77yM6IS46JuL5aW95q+U5qGD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05bmz6Jm95LiN6auY77yM5L2G5piv55yL5Lmm6K+G5a2X6L+Y5Y+v5Lu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om+5aaC5oSP6YOO44CC56Wd5L2g55Sf5pel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W5tOS6hu+8jOavj+S4gOS4queUn+aXpeaIkeS7rOmDveayoeW/mOius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lneemj++8jOW4jOacm+i/meS4gOeUn+mDveaLpeaciei/meWPi+aDhe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UuPC9lbT7mga3otLrmgqjkuK3kuob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rKzkuIDnibnlpZbvvIzlpZblk4HmmK8mcmRxdW8755Sf5pel5b+r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peWPiueUn+aXpeatjOabsuS4gOmmluOAguaCqOaJgOS4reeahOWllumhueWwh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6uuS4uuaCqOacjeWKoe+8jOaEn+iwouaCqOeahOWPguS4juOAguiwqOelneaC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l6Xlv6vkuZAmcmRxdW8777yBPC9wPjxwPjxlbT41Ni48L2VtPuW/g+WIsO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WIsO+8jOmXu+WIsO+8jOWQrOWIsO+8jOS6uuWIsO+8jOaJi+WIsO+8jOiE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IsO+8jOWBmuWIsO+8jOW+l+WIsO+8jOaXtumXtOWIsO+8jOS9oOeahOekvOeJqe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cieaIkeeahOelneemj+S8oOWIsOOAgjwvcD48cD48ZW0+NTcuPC9lbT7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lZnkuIDkuKrnrJHohLjnu5noh6rlt7HvvJvkvJHpl7LkuIDkuIv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brpl7Tnu5noh6rlt7HvvJvlrr3lrrnkuIDkuIvvvIznlZnkuIDku73nroDljZX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mlL7nurXkuIDkuIvvvIznlZnkuIDku73lv6vkuZDnu5noh6rlt7HjgIL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pZ3kvaDnlJ/ml6Xlv6vkuZDvvIE8L3A+PHA+PGVtPjU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riF5pmo5oiR5pS+6aOe5oiR55qE56Wd56aP5LmL6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bim552A5oCd5b+155qE57+F6IaA77yM6KGU552A5pqW5pqW55qE55m+5ZCI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bm456aP55qE6ZOD6ZOb77yM54m1552A5oiR6Lez5Yqo55qE5b+D77yM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pel55qE6Zeu5YCZ77ya55Sf5pel5b+r5LmQ77yBPC9wPjxwPjxlbT41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iBmuS8muS4iu+8jOS4gOS6uuWWneW+l+mdnuW4uOWFtOWli++8jOermei1t+ad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sOWPq+mBk++8muaIkeimgeS4uuWvv+aYn+WUseS4gOmmluatjO+8jOelneS7lu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ei6q+S9k+WBpeW6t+OAgee+jua7oeW5uOemj+OAguatjOWQjeWPq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jgIrlj6/mg5zkuI3mmK/kvaDjgIvjgII8L3A+PHA+PGVtPjYwLjwvZW0+6K6p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w5L2g55qE5b+n5oSB77yM6K6p57uG6Zuo5rSX5o6J5L2g55qE54Om5oG877yM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57uZ5L2g5rip5pqW77yM6K6p5pyI5Lqu5bim57uZ5L2g5rWq5ryr77yM6K6p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m456aP77yM6K6p5oiR55qE54ix5bim57uZ5L2g55Sc6Jyc77yM6K6p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MmJ4cHc5MHNoLmh0bWwiPmh0dHBzOi8vZHVhbmp1emlrdS5jb20vZHVhbmp1emkvazJi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02D9C1A0D72CF431C8147CBDF2E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