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1:3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340C46DB7F05F50D23058767EE85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340C46DB7F05F50D23058767EE85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L2v5paH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SjOS6uuaOpeinpuaXtumXtOmVv+S6huWws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asoueLl+S6hu+8jOeLl+awuOi/nOaYr+eLl++8jOS6uuacieaXtuS4jeaYr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Un+WRveWkquefre+8jOiLpeS4jeaYr+e7iOeCue+8jOivt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rueskeWQkeWJjeOAgjwvcD48cD48ZW0+My48L2VtPumUmei/h+S6huiQveaXpeS9mea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8muaciea7oeWkqeaYn+i+sOOAgjwvcD48cD48ZW0+NC48L2VtPuayiem7mOaYr+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k+eahOWQp++8jOi1t+WIneS9oOS4jeaDs+aQreeQhuaIke+8jOS5heiAjOS5heS5i+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Ds+i3n+S9oOivtOivneS6huOAgjwvcD48cD48ZW0+NS48L2VtPui9puWIsOWxseWJ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nuagke+8jOiIueWIsOahpeWktOiHqueEtuayieOAgjwvcD48cD48ZW0+Ni48L2VtP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4quS6uuWIhuedgOWWneWwseS8muinieW+l+abtOaal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eske+8jOS4jeS4gOWumuaYr+ekvOiyjO+8jOS5n+WPr+iDveaYr+itpuWR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mgeWKquWKm+imgeS8mOengO+8jOimgeS4jeeVj+aDp+WkseWOu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OAgjwvcD48cD48ZW0+OS48L2VtPuWugeaEv+WDj+S4quWtqeWtkO+8jOS4jeiCr+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S6i++8jOWQrOWkquWkmueahOS4jeaYr++8jOWNlee6r+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lb/lpKfnnJ/nmoTlvojmsqHmhI/mgJ3vvIzov57lv6vkuZDpg73oo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lsYLoi6bjgII8L3A+PHA+PGVtPjExLjwvZW0+5L2g5rKh6ZSZ5piv5oiR54ix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oSf5oOF5oiR6Ieq5bex5pS25ou+44CCPC9wPjxwPjxlbT4xMi48L2VtPueL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WgueahOWkqumlse+8jOS6uuS4jeiDveWvueeahOWkquWlv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mjJbmjpjml6XluLjnkJDnoo7ph4zmt7Hln4vnmoTlsI/mmJ/lhYn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hafkuq7miJHku6znmoTnlJ/mtLvjgII8L3A+PHA+PGVtPjE0LjwvZW0+5Lq6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H5oCq77yM55So5pS75Ye75p2l6K+V5o6i5bqV57q/44CB55So5Lyk5a6z5p2l57S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44CCPC9wPjxwPjxlbT4xNS48L2VtPuiusOS9j++8jOWHoeaLpeacieaipuaD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S7rOmDveS4jeWBmumAieaLqemimO+8jOiAjOWPquWBmuivgeaYjumi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ov5jmmK/kuKrlsI/mnIvlj4vvvIzniLHlk63niLHogI3lsI/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j6/niLHljYHotrPvvIzlj6rmmK/msqHpgqPkuYjlrrnmmJPliqjlv4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uO5YmN5Zac5qyi54Ot6Ze577yM5LmL5ZCO6K6o5Y6M5Lq6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Lqk5LiN5aaC54us5b6A44CCPC9wPjxwPjxlbT4xOC48L2VtPuaIkeaIkOS4uuS9o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3r++8jOS7juatpOS6uuWxseS6uua1t+S4jeWGjeW9kuadp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vaDllpzmrKLliLDvvIzkuIDmg7PliLDkvaDku6XlkI7mmK/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k63kuobjgII8L3A+PHA+PGVtPjIwLjwvZW0+5rKh5Lq65Y+v5Lul5Zue5Yiw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Y+v5Lul5LuO546w5Zyo5byA5aeL44CCPC9wPjxwPjxlbT4yMS48L2VtPuS9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S4jeaYr+ecn+eahOWWnOasouaIke+8jOS9oOavj+Wkqei3n+aIkeiBiuWkq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Bt+aIkeeahOihqOaDheWMheOAgjwvcD48cD48ZW0+MjIuPC9lbT7njrDlnKj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orqTor4bnmoTkurrotormnaXotorlpJrvvIzmt7HkuqTnmoTkurrotormnaXotor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+v6IO95rW36KqT5bGx55uf6L+Y5Zyo6ICz6L65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6Gu5a6e5YaN5LiN55u46KeB44CCPC9wPjxwPjxlbT4yNC48L2VtPuWmguaenOec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+8jOmCo+WwseWBh+ijheS7juadpeayoeWPkeeUn+i/h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KTlv4PkuoblsLHlk63vvIzlvIDlv4PnmoTlsLHnrJHvvIzmsqHlv4XopoHmnaX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oh6rlt7HjgII8L3A+PHA+PGVtPjI2LjwvZW0+6ZqU552A6L2m56qX55yL6JOd5aSp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52A5LiJ5LiH6Iux5bC655qE6auY56m677yM6L+c5pa577yM5LiN5Y+Y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iui+iOWtkOaIkeasoOS9oOeahO+8jOmCo+Wwseiuqe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5n+asoOedgOWQp+OAgjwvcD48cD48ZW0+MjguPC9lbT7llpzmrKLkuID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IfmrKHlv4Pot7PlkbzlkLjvvIzkuZ/mmK/kuIDkuIfmrKHkvY7lpLTlj7n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e26Ze05Lya5ZGK6K+J5L2g77yM5Li65LuA5LmI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2J77yM5pyJ5Lqb5Lq65LiN5YC85b6X562J44CCPC9wPjxwPjxlbT4zMC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WBmuS4gOS4quWPr+eIseeahOS6uu+8jOS4jee+oeaFleiwge+8jOS5n+S4jeWfi+aA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nzwvcD48cD48ZW0+MzEuPC9lbT7kvaDpqoLmiJHogq/lrprmmK/lm6DkuLrkuI3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m6DkuLrkuobop6PmiJHnmoTkurrpg73mg7PmiZPmiJ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4ix55qE5Z2m6I2h77yM5oGo55qE5r2H5rSS44CC5oS/5L2g5L2Z55Sf5LiN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n6Lev5LiN5b2S44CCPC9wPjxwPjxlbT4zMy48L2VtPuS4gOW/teiKseW8gO+8j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iQveOAgui/meWxsemVv+awtOi/nOeahOS6uuS4lu+8jOe7iOeptuaYr+imgeiHquW3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OAgjwvcD48cD48ZW0+MzQuPC9lbT7lgZrkuKrkv5fkurrvvIzosIjnrJHpo4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mg4XjgII8L3A+PHA+PGVtPjM1LjwvZW0+5ZCO5p2l5oiR6L+H5b6X5b6I5aW9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25bCU6YGX5oa+5rKh5pyJ5L2g55qE6Zmq5Ly044CCPC9wPjxwPjxlbT4zNi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Yr+S4h+WNg+e5geaYn+WFtuS4reS4gOS4qu+8jOS9oOS+v+aYr+aIkeeahOaYn+i9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IkeaYvOWknOS4jeefpeWBnOOAgjwvcD48cD48ZW0+MzcuPC9lbT7miJDnhp/kuI7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l6DlhbPvvIzogIzmmK/kuIDnp43pmIXljobvvJvkvJjpm4XkuI7oo4Xmia7ml6Dlh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IDnp43msJTluqbjgII8L3A+PHA+PGVtPjM4LjwvZW0+5Yir5Lq65piv56yR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55yL77yM5L2g5bCx5LiN5ZCM5LqG77yM5L2g55yL6LW35p2l5b6I5aW9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5i+aJgOS7pei/meS5iOWKquWKm++8jOaYr+WboOS4uu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DveW+iOi0teOAgjwvcD48cD48ZW0+NDAuPC9lbT7lm57lv4bmnKzlvIDmmK/pnZ7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vvIzlj6ropoHkvaDog73orqnov4fljrvnmoTpg73ov4f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A5Liq55+l5bex5bCx5aW95YOP5LiA6Z2i6ZWc5a2Q77yM5Y+N5pig5Ye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p5oCn5Lit5pyA5LyY576O55qE6YOo5YiG44CCPC9wPjxwPjxlbT40Mi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imgeiusOS9j++8jOS4jumHjeimgeeahOS6uuWcqOS4gOi1t+aXtu+8jOWvueaWu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vlOS9oOaJi+acuuWxj+W5lemHjeimgeOAgjwvcD48cD48ZW0+NDMuPC9lbT7liK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3opoHnmoTkurrpgqPph4zvvIzkuKLmjonkuobkvaDnmoTkuI3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ir5pW05aSp6IiN5LiN5b6X5ZCD6IiN5LiN5b6X56m/77yM6Ka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bGe5LqO5L2g6Ieq5bex55qE77yM5Y+q5pyJ6YKj5Ymv6Lqr5L2T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IneingeS4jeefpeS8iuS6uue+ju+8jOWGjeingeW3suaYr+mZjOi3r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vaDnmoTmr4/lj6Xor53pg73lg4/kuIDorrDog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moTmiJHnoaznlJ/nlJ/nmoTnlrzjgII8L3A+PHA+PGVtPjQ3LjwvZW0+5Yir5auM5by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6ia77yM5oiR5a+55LiN54af55qE5Lq65omN5Lya55So6ISR5a2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S4u+WKqOaYr+etlOahiO+8jOS4jeWbnuW6lOaYr+aLkue7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vaDmlZnkvJrmiJHlnZrlvLrvvIzmlZnkvJrkuobmiJHlv4Pni6DmiYvo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aXvvIzkvaDljbTor7TkvaDmgIDlv7XmiJHlvZPliJ3nmoTmqKH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q655Sf5rKh5pyJ57ud5a+555qE5YWs5bmz77yM5L2G5piv55u45a+5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s5bmz55qE44CCPC9wPjxwPjxlbT41MS48L2VtPuWmguaenOayoeazleW/mOiusO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mgeW/mOiusOWlveS6huOAguecn+ato+eahOW/mOiusO+8jOaYr+S4jemcg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OAgjwvcD48cD48ZW0+NTIuPC9lbT7mg7PmiJDkuLrpgqPnp43kuI3lo7DkuI3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4DkuYjpg73mmK/lgZrlvpflvojlpb3nmoTkurr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25a6e5piv5Liq5aSp5L2/77yM5LmL5omA5Lul55WZ5Zyo5Lq66Ze0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YeN55qE5YWz57O744CCPC9wPjxwPjxlbT41NC48L2VtPuaUvuaJi+iIjeS4jeW+l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PiOWkque0r++8jOeIseiAjOS4jeW+l+aXtuacgOeFjueGrO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poLmiJHku6zku47lpLTmnaXov4fvvJ/igJXigJXov5nmmK/lpJrlsJHkurr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l7bmnIDlv4PlupXnmoTor53jgII8L3A+PHA+PGVtPjU2LjwvZW0+5pyJ5Lqb6Z2i5YW3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LmF77yM5bCx5pGY5LiN5LiL5p2l5LqG44CCPC9wPjxwPjxlbT41Ny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heS6humTgemDveS8mueUn+mUiO+8jOS9leWGteaYr+S6uuW/g+i/meenjeWWhOWPm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jwvcD48cD48ZW0+NTguPC9lbT7mlY/mhJ/nmoTkurrniLHog6HmgJ3kubH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a/nmoTkurrniLHoh6rorqjoi6blkIPjgII8L3A+PHA+PGVtPjU5LjwvZW0+5oiR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uH77yM5oiR54ix5oql5LuH44CCPC9wPjxwPjxlbT42MC48L2VtPuWPquacieW9k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Wlouacm+eahOaXtuWAme+8jOS4gOWIh++8jOS5n+iuuOmDveS8muWmgu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OAgjwvcD48cD48ZW0+NjEuPC9lbT7kvaDmnInkvaDnmoTmuIXmrKLmuKHvvIzmiJ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3lvZLot6/jgII8L3A+PHA+PGVtPjYyLjwvZW0+5ZOq5pyJ5LuA5LmI5oSf5ZC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6LCB5LiN5piv6ZKI5omO5Zyo6Lqr5LiK5omN55+l6YGT55e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j+WtqeWtkOaJjeaAleWIhuW8gO+8jOWkp+S6uuWPquWcqOaDpuiusOS9leaX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HjemAouOAgjwvcD48cD48ZW0+NjQuPC9lbT7ov5nmmK/kuKrnjrDlrp7nmoTnpL7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4XkuI3og73lvZPppa3lkIPvvIzotKvnqbflpKvlprvnmb7kuovlk4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+d5oyB5LmQ6KeC55qE5b+D5oCB77yM5bCx6L+Z5qC36K6p5oiR5Lus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Z2i5a+55piO5aSp55qE5aSq6Ziz44CCPC9wPjxwPjxlbT42Ni48L2VtPui2iua0u+i2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he+8jOS5n+S4jeaMh+acm+iwgeWBmuaIkeeahOaVkeaYn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nngrnntK/vvIzkvYbmmK/miJHov5jmmK/mnInngrnphbf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rCU5bCx6Lef5aWz5Lq65LiA5qC377yM5ZaE5Y+Y77yB5aSp5rCU6aKE5oq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S35Lq65LiA5qC377yM5LiN6Z2g6LCx77yBPC9wPjxwPjxlbT42OS48L2VtPuayo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iOmAgu+8jOmFjeS4jemFje+8jOiAjOaYr+S9oOecn+S4jeecn+W/g++8jOePjeS4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NzAuPC9lbT7kuI3opoHlj6rlm6DkuIDmrKHmjKvotKX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vaDljp/lhYjlhrPlrprmg7Povr7liLDnmoTov5zmlrn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mf6K646L+Y5rKh5Yiw6L6+6YKj6YeM77yM5L2G5oiR5q+U5pio5aSp5Y+I6L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CPC9wPjxwPjxlbT43Mi48L2VtPuacgOWkp+eahOebruagh++8jOWwseaYr+iu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i/h+W+l+abtOWlveOAgjwvcD48cD48ZW0+NzMuPC9lbT7lmLLorr3kuZ/lpb3vvIzm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Z/lpb3vvIzlgZrlpb3oh6rlt7HvvIzkuonmsJTmsLjov5zmr5TnlJ/msJTmvILku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iN6KaB55u45L+h5LiA5YmO55qE5oSf6KeJ77yM6KaB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5qE5oSf5Y+X44CCPC9wPjxwPjxlbT43NS48L2VtPuivt+S4jeimgeWcqOaIk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mu+W8gOeahOaXtuWAme+8jOaJjeaKk+e0p+aIkeeahOaJi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kvaDnmoTnrJHvvIzlm6DkuLrov5nmoLfmiJHlsLHkvJrmib7liLD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I8L3A+PHA+PGVtPjc3LjwvZW0+5oiR5pu+57uP6YKj5LmI55u45L+h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m456aP77yM5Y+v5oOc77yM5L2g5oOz6KaB55qE5bm456aP6YeM5Y205rKh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mjjuWQueaVo+eahOaDheivnee7iOeptuaymeWTk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1sOi/nOeahOS6uuS4jeeIseS5n+e9ouOAgjwvcD48cD48ZW0+NzkuPC9lbT7ku4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p4vvvIzmr4/lpKnlvq7nrJHlkKfvvIzkuJbkuIrpmaTkuobnlJ/mrbv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vjgII8L3A+PHA+PGVtPjgwLjwvZW0+5LiA5Liq5Lq655qE5b+r5LmQ77yM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oul5pyJ55qE5aSa77yM6ICM5piv5Zug5Li65LuW6K6h6L6D55qE5b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IkeWwseaYr+aIke+8jOS9oOaAjuS5iOeci+aIkeaXouS4jemcgO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W/heimgeOAgjwvcD48cD48ZW0+ODIuPC9lbT7mnJ/lvoXmmK/kuIDnp43ljYr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jYrnlq/ni4LnmoTnh4Png6fvvIzkvb/nhKbngbznmoTngbXprYLlubvop4noh6rlt7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mnKrmnaXjgII8L3A+PHA+PGVtPjgzLjwvZW0+5LiN5Zac5qyi5LuA5LmI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6K+077yM5oiR5LiA5a6a5Lya5oqK5a6D5YGa5Yiw5p6B6Ie0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acieS6m+S6uua0u+edgO+8jOS9oOW4jOacm+S7luatu+OAguacieS6m+S6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S9oOinieW+l+S+v+WunOS7luS6huOAgjwvcD48cD48ZW0+ODUuPC9lbT7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4fmiYDmnInnmoTpgZPot6/vvIzljp/liJnmirXkuI3ov4fmiJHkuZD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oiR5biu5L2g5piv5oOF5YiG77yM5LiN5biu5L2g5piv5pys5YiG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oiR5a+55L2g55qE5oOF5YiG5b2T5oiQ5oiR5bqU5bC955qE5pys5Yi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eUn+a0u+aAu+aYr+S4pOmavu+8jOWGjeWkmuaJp+edgO+8jOWGjeWkmu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gOe7iOS4jeW+l+S4jeWtpuS8muaOpeWPl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3h1M2prbWlzM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d4dTNqa21pc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340C46DB7F05F50D23058767EE85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