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DC3D628E1319474B19A8D0102E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DC3D628E1319474B19A8D0102E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+X5a2k54us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6q+WPl+WtpOeLrO+8jOWuieS6j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aEv+aEj+i/meagt++8jOiAjOaYr+mZquS8tOaIkeeahOWPquaci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i+a1t++8jOaYr+WtpOeLrOaXtuacgOacieaEj+Wi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My48L2VtPuWtpOeLrOS4jeaYr+aVheS9nOWnv+aAg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enjeW/g+Wig+OAguayiem7mOacquW/heaYr+WtpOeLr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4i+eahOavj+S4gOS4quS6uumDveS8muS6q+WPl+WtpOeLrO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/mOiusO+8jOS9huS7juadpeS4jeS8muWkseWOu+WtpOeL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oea8vuS6huW+iOS5he+8jOi/mOaYr+WGs+WumuS6q+WPl+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q+WPl+WtpOeLrO+8jOS8muaEn+WIsOS4gOenjeeJueWIq+eahO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dmeWSjOiHqueUseOAgjwvcD48cD48ZW0+Ny48L2VtPuS6huino+WtpOeLrO+8j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OeLrO+8jOS6q+WPl+WtpOeLrO+8jOWtpOeLrOW5tuS4jeWPr+iAu++8jOWPje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mVv+eahOivgeaYjuOAgjwvcD48cD48ZW0+OC48L2VtPuS4gOS4quWls+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r+WboOS4uuWcqOWlueeahOW/g+mHjO+8jOacieS4gOS4quS4gOebtOaDs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4jeWIsOeahOS4nOilv+OAgjwvcD48cD48ZW0+OS48L2VtPuaOpee6s+WtpOeL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DveWkn+S6q+WPl+WtpOeLrO+8jOaYr+aIkOeGn+eahOmHjeimgeagh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aTni6zmmK/kuIDkuKrnmoTlr4Llr57vvIzlr4Llr57mmK/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ni6zjgII8L3A+PHA+PGVtPjExLjwvZW0+5b2T5L2g5a2m5Lya5LqG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YKj5LmI5L2g5bCx56a75oiQ5Yqf5LiN6L+c5Lq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aYr+S4gOS4quS6uueahOeLguasou+8jOeLguasouaYr+S4gOe+pOS6u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MuPC9lbT7lvZPkvaDmnInkuIDlpKnog73oh6rlt7Hkuqvlj5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vaDlsLHlj5jnmoTnqLPlgaXlkozmiJDnhp/kuo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q65piv5YWF5a6e55qE77yM5a2k54us5Lmf5piv5Lq66LWw5ZCR5YW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eN6KaB6YCU5b6E44CCPC9wPjxwPjxlbT4xNS48L2VtPuaXoueEtuaXoO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WwseS6q+WPl+WtpOeLrOWQp++8jOS6q+WPl+S4gOS4quS6uueahOS4lueVj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GheW/g+eahOWjsOmfs+OAgjwvcD48cD48ZW0+MTYuPC9lbT7kuIDkuKrkurr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k4HlkbPlroHpnZnvvJvlv4Plp4vnu4jng6bouoHkuI3lronpmr7ku6XlubP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6f5p2l5LiA5Liq5Lq65Y+q6KaB6YGH5Yiw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g6K666Lqr6L6555qE5Lq65aSa5aW977yM6YO95Lya5q+r5LiN54q56LGr55qE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IseaIkeeahOiHqueUse+8jOaIkeaEv+S6q+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pOeLrO+8gTwvcD48cD48ZW0+MTkuPC9lbT7lvZPliJ3msqHniLH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lraTljZXvvJvlpoLku4rniLHov4fkuobvvIzmiJHlj4jmhJ/liLD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2Z6LCn55qE5aSc77yM6Z2Z55qE5ZCs5b6X6Ke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77yb5YWz5LqG54Gv77yM552B552A55y8552b77yM5Yqd6Ieq5bex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yMS48L2VtPuayoeaciee7j+WOhui/h+WtpOeLr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i2heS6uueahOaIkOWwseOAgjwvcD48cD48ZW0+MjIuPC9lbT7mr4/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kuJbnlYzvvIzlronpnZnogIzlraTni6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iR5oS/5oSP5Lqr5Y+X5a2k54us44CC5q2k5pe277yM5oiR5omA5pyJ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96KKr5omT5byA77yM6Ieq55Sx5aWU5pS+44CCPC9wPjxwPjxlbT4yNC48L2VtP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+8jOaYr+S4gOenjeS6uueUn+Wig+eVjOOAgjwvcD48cD48ZW0+Mj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ouqvovrnnmoTkurrlrInnrJHnjqnpl7nnmoTml7blgJnvvIzku5bku6zkuI3kvJ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iLDkvaDlvojlraTni6zjgII8L3A+PHA+PGVtPjI2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77yM55yL552A6Lqr6L6555qE5Lq65ZKM5LqL77yM6IGG5ZCs552A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KM5b+D5aOw44CCPC9wPjxwPjxlbT4yNy48L2VtPuWboOatpOaIkeS4jeaDs+S4u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+8jOiAjOWOu+WhkemAoOS4gOS4quiHquW3seS4jeWWnOasouWPr+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guPC9lbT7lhbblrp7oh6rlt7HkuIDkuKrkurrmjLr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lj6/ku6Xkuqvlj5flraTni6zvvIzljbTlj4jkuI3kvJr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a6B5oS/5Zyo6L+Z5Lmx5LiW5Lit77yM5Lqr5Y+X5oiR5Yir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zMC48L2VtPuS7peS4uuiHquW3seS8muS6q+WPl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Wus+aAleWtpOeLrOOAgjwvcD48cD48ZW0+MzEuPC9lbT7lraTni6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bbkuI3mmK/lnY/kuovvvIzlroPog73orqnkvaDlhrfpnZnkuIvmnaXvvIz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yLjwvZW0+5oul5oqx5a2k54us5pe277yM5L2g5Lmf6K64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5YWF5a6e5oul5oqx552A44CCPC9wPjxwPjxlbT4zMy48L2VtPuWPquacie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/g+mdmeeahOS6uu+8jOaJjeiDveS9k+S8muWIsOWtpOeLrOaYr+S4gOenje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OAgjwvcD48cD48ZW0+MzQuPC9lbT7oi6XmmK/mg7PopoHplb/kuYXnmoT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hYjopoHlrabkvJrlv43lj5fliIbnprvnmoTlraTni6zvvIznlJroh7P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M1LjwvZW0+5Lq655Sf6ICM5a2k54us77yM5pyJ5Lqb6Le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Liq5Lq66LWw44CC5LiO5YW26buY6buY5om/5Y+X77yM5LiN5aaC54us6Ieq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j+aXtuWAmeaAleWtpOeLrO+8jOmVv+Wkp+S6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OAgjwvcD48cD48ZW0+MzcuPC9lbT7mnInnmoTkurrlsLHmmK/ov5nmoLfvvIz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raTni6zvvIzljbTlj4jkuqvlj5flraTni6zvvIzllpzmrKLng63pl7nvvIzljbTlj4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lqfpl7njgII8L3A+PHA+PGVtPjM4LjwvZW0+5Lqr5Y+X5a2k54us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4m157uK77yM5Y2V5LiA5Liq5L2T44CCPC9wPjxwPjxlbT4z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lve+8jOS6q+WPl+WtpOeLrO+8jOS6q+WPl+S4gOS4quS6uueahOS4lueVj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eOi++8jOiHquW3seeahOeOi+OAgjwvcD48cD48ZW0+NDAuPC9lbT7pmLP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LTlvbHlkJfvvJ/lpI/ml6Xph4zmsqHmnInlr5LlhrflkJfvvJ/kurrnvqT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Tni6zlkJfvvJ88L3A+PHA+PGVtPjQxLjwvZW0+5oul5pyJ5LqG5a2k54u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pyJ55yf5q2j55qE6Ieq5oiR44CCPC9wPjxwPjxlbT40Mi48L2VtPuaH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us+aAleWtpOeLrO+8jOeQhuaZuueahOS6uuaHguW+l+S6q+WPl+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aTni6zvvIzlv43lj5fnnYDvvIzljbTkuI3nlJjvvIzkuo7mmK/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kuqvlj5flraTni6zvvIzmiJborrjmmK/mnIDlpb3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yo6L+Z5Liq5LiW55WM5LiK77yM5bm25LiN5piv5q+P5Liq5Lq66YO9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a2k54us55qE44CCPC9wPjxwPjxlbT40NS48L2VtPuWtpOeLrO+8jOacieaXtuWA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gOadr+awtO+8jOayoeacieadgui0qOOAgeayoeacieaxoeafk++8jO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eW5vembheeahOe+j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loYmNpaGN3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aGJjaWhjd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DC3D628E1319474B19A8D0102E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