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16A25F5835B41403AF8359441A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6A25F5835B41403AF8359441A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S8mu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efpemBk++8jOS4i+mbqOWkqeeahOaXtuWAmei/nuW9seWtkOmDv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IkeWAlOW8uueahOS4jeaEv+WxiOacj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5n+WPquaYr+S8pOeXlee0r+e0r++8jOS7juatpOaIkeeahOS4lueVjO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9oOWPqueci+WIsOS6huaIkeacgOWQjuaXoOio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Wuuea3oeWumu+8jOS9huS9oOWNtOayoeeci+WIsOaIkeS5n+abv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WQg+S4jeS4i+mlre+8jOedoeS4jeedgOinie+8jOeEtuWQjuWGj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Ih+mDvee7k+adn+S6hueahOagt+WtkOOAgjwvcD48cD48ZW0+NC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CZsZHF1bzvmiJHlvojlpb0mcmRxdW8777yM5oiW6K645piv5pin552A5b+D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oOz5oqK5pyA54G/54OC55qE5LiA6Z2i77yM5pS+5Zyo5q+P5Liq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w6LGh55qE6aaW6aG144CCPC9wPjxwPjxlbT41LjwvZW0+5pyJ5pe25YCZ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Lqr6Zm356OQ55+z5rex5aSE55qE6ZK755+z77yM6ZyA6KaB562J5b6F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F5a6577yM6ZyA6KaB5LiN5pat55qE5YiH5YmK5LiO5omT56Oo77yM5omN5Lya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+z54Gr55qE6YKj5LiA5Yi56YKj77yM54SV5Y+R5Ye66ICA55y8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J5Lqb5peg5aWI5piO5piO6Ieq5bex5b6I5Zyo5LmO55qE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Zyo5LmO77yM5pyJ5Lqb5Lq65piO5piO5b6I5oOz5b+177yM5Y20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3LjwvZW0+5ZOq5pyJ5Lq655So5pe26Ze05p2l6KGh6Ye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Y2z5L2/5Y+q5pyJ5LiA5aSp5Lmf6KaB54ix5b6X5rex54ix5b6X55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44CCPC9wPjxwPjxlbT44LjwvZW0+5YaN5Zue5Yiw6YKj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Kh5pyJ6YKj5pe26YKj56eN5oSf6KeJ44CCPC9wPjxwPjxlbT4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qG77yM5oiR54ix55qE6L+Y5piv5L2g77yM5bCx566X5L2g5b+Y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iN5Lya5oGo5L2g77yM5Y+q5biM5pyb6IO95Zyo6L2s6KeS5aSE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e6546w44CCPC9wPjxwPjxlbT4xMC48L2VtPuWkp+mDqOS7v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aYr+S4jeiCr+emu+WcuueahOe7k+aenO+8jOayoeacieWRveWumu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tu+S4jeaUvuaJi+eahOaJp+edgOOAgjwvcD48cD48ZW0+MT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73nrJHmrbvkurrnmoTnrJHor53vvIzlqJPlqJPliqjlkKzvvIzkvYblj6Xlj6X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yLjwvZW0+5oiR5Zyo5a+75om+5LiA5aSE5b+D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52A5riF5pyX55qE6Ziz5YWJ5ZKM6Z2Z6LCn55qE5oKg54S2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b6u56yR44CCPC9wPjxwPjxlbT4xMy48L2VtPueUn+a0u+i+m+iLpu+8j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CuemYs+WFieWwseW/q+S5kOWwseWlveS6hu+8m+i6q+S9k+eDpu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iuqeiHquW3seW/g+aDheiIkueVhe+8jOi/meaYr+S4gOS4quaegeWlv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e0r+S4jeiHtOW/g+e0r++8jOeUn+a0u+i/mOWwse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Dpmr7ov4fnmoTkuI3mmK/kvaDnmoTnprvlvID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nu4/otbDkuobvvIzmiJHov5jlrojlnKjljp/lnLDvvIzov5/ov5/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lrnlkJHvvIzlk63nrJHkuI3lvpfnmoTnrYnkvaDlm57mna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6z5oCV5ouS57ud6ICM5LiN5pWi5Ly45Ye65Y+M5omL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75Yqo6ICM6ZSZ6L+H54ix5oOF44CC55Sf5ZG957uP5LiN6LW3562J5b6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ZSZ6L+H44CCPC9wPjxwPjxlbT4xNi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mqqOmTreW/g+eahOiusOW/hu+8jOWIq+S6uuWNtOaXqeW3suW/mOiusO+8jOS4j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/g++8jOS4jeWmgueci+a3oe+8jOeci+i9u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jqvlkI3lhbblppnnmoTpl6/ov5vkvaDnmoTkuJbnlYzvvIznu5nkuo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KnmmpblkozpmarkvLTvvIznhLbogIzlj4jojqvlkI3lhbblppnnmoT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2J5b6F5bm25LiN5piv5LiA5Lu26L275p2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ZyA6KaB5oiR5Lus5oul5pyJ5p6B5aSn55qE5om/5Y+X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r+aatOeDiOeahOWxoOWkq++8jOS5n+aYr+a4qemhuueah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Ev+aEj++8jOaIkeacieWNg+S4h+enjeagt+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IvlroznlLXlvbHvvIzpobrkvr/nu5nnrYnlvoXnm7jkurLnmoT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lj5HnjrDkuobkuIDkuKrlkIjpgILnmoTnm7jkurLlnLrmiYDjgILlho3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vLrmr4vmu6XvvIzovbvmmJPlvpfliLDnmoTkuJzopb/miJHkuI3mg7PopoHvvI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kuI3ov4flpoLmraTvvIHmmZrlronjgII8L3A+PHA+PGVtPjI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Cx5b+F5a6a5Lya5b+D55eb77yM5omA5Lul5LiN6KaB6K6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u75L2V5Lq644CCPC9wPjxwPjxlbT4yMi48L2VtPuWmguaenOS9oO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7juaIkeeUn+WRveS4reWNs+Wwhua2iOWkseeahOS9oOS4gOWPpeelneemj++8jO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lneS9oOWkmuW5tOS7peWQju+8jOatu+S6juW/g+eiju+8jOWboOS4uuaAn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lvZPmiJHlkJHkvaDlgL7or4nmiJHnmoT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irHmgKjvvIzpgqPmmK/miJHlr7nkvaDnmoTkv6Hku7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62J5p2l55qE5piv54ix5oOF77yM5Y205qyh5qyh57ud5py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T5L2g5byA5aeL562J5b6F5pe277yM5a+55Yir5Lq657uI56m25LiN6L+H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unuWcqOaUvuS4jeS4i+Wwsee7p+e7reWWnOas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8muaEn+WKqOS7lu+8jOS5n+iuuOS9oOS8mue0r+WIsO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lvpfnn6XpgZPmiJHniLHkvaDvvIzlsLHnrpflpKfpm6j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kuZ/ku47kuI3kvJrlj5j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qr5b+D55ay5oOr77yM5aW957Sv5aW957S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ecn+eahOWPquWmguWIneinge+8jOmCo+WPiOivpeS8muacieWkmuWw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g+mXtO+8nzwvcD48cD48ZW0+MjkuPC9lbT7miJHkuI3lpb3vvIzkvYb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iJHjgILnj43mg5zkuZ/lpb3vvIzkuI3nj43mg5zkuZ/nvaL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kvaDmiormiJHlvITkuKLkuobvvIzmiJHkuI3kvJrorqnkvaDlho3mib7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kuZ/lpb3vvIzniLHmg4XkuZ/nvaLjgILmiJHoi6XnprvljrvvvIzlkI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wLjwvZW0+5oiR5rKh5pyJ5omA6LCT55qE6YG/6aOO5r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YaN5aSn6Zuo5YaN54uC5oiR6YO95b6X54us6Ieq6LWw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efpemBk+WQl++8jOecn+ato+eahOWtpOeLrOS4jeaYr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WIsOWktOadpeS9oOWPkeeOsO+8jOaYjuaYjuS9oOi6q+i+u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NtOi1sOS4jei/m+S7u+S9leS4gOS4quS6uueahOW/g+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4fkuobku4rmmZrvvIzlvoDkuovlsLHmraTkuI3mj5DvvIzlpJ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ZnnlJ/kuZ/mmK/vvIzpnIDopoHnlZnngrnlipvmsJTph43mlrD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7mnaXnmoTkurrjgII8L3A+PHA+PGVtPjMzLjwvZW0+5oiR5b6I5aW9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LiN6ZyA6KaB5omT5omw77yb5oiR5LiN5aW977yM5Y+I5ZOt5Y+I6Ze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Y2V44CCPC9wPjxwPjxlbT4zNC48L2VtPuWIq+etieWIsOacgOWQjuS7l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hu+8jOS9oOeahOWWnOasouWNtOWPmOaIkOS6hueI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lvoXvvIznrYnlvoXkuIDkuKrmiJDlip/nmoTmtojmga/vvIzlvZP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LTvvIzmvKvlpKnpo57oiJ7nmoTpm6roirHmmK/kvaDpo5jpgLjnmoTpnJ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nvo7kuL3nmoToibLlvanvvIzmnInmiJHkuIDkuKrliqjkurrnmoToiJ7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pu+57uP5oOz6KaB5aWU6LW05pyJ5L2g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7uI5LqO5Yiw6L6+5pe25omN5Y+R546w77yM5bey57uP5rKh5pyJ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Ny48L2VtPuesrOS4gOecvOWwse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WBmuaci+WPi+OAgjwvcD48cD48ZW0+MzguPC9lbT7liIbkuI3muIX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ozmnIDlkI7msqHlnKjkuIDotbfvvIzlk6rkuKrmm7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A55u05Zyo6L+Z6YeM77yM562J6aOO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cqOetieS4gOS4quS6uu+8jOS4gOS4quWPr+S7peaKiuaIk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6i+eUu+S4iuS8keatouespueahOS6uuOAgjwvcD48cD48ZW0+NDEuPC9lbT7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LvkvJrov4fljrvvvIzlpb3ov5DmraPlkJHkvaDotb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Q6ZW/55qE6Lev5LiK6KKr6L6c6LSf5b6X5aSa5LqG77yM6Ieq54S2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Ziy5Y2r77yM57uT5p6c6Ziy5L2P5LqG5oG25oSP77yM5Lmf5oyh5L2P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Ymp5LiA6Lqr55ay5YCm5LiO5a2k54us44CCPC9wPjxwPjxlbT40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auteaEn+aDheaXtu+8jOmCo+S6m+abvue7j+e+juWlveeahOWPmOW+l+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WGjeS5heS4gOeCueWQju+8jOmCo+S6m+eXm+iLpueahOWPiOWPmO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QuPC9lbT7kurrvvIzlpoLmnpzmsqHmnInlm57lv4bmmK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jgILkvYbmmK/vvIzlj6rmnInlm57lv4bljbTkuZ/mmK/mtLvkuI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6DkuLrmoqbmgLvmnInkuIDlpKnkvJrphpLnmoTjgILphpLkuI3mnaX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lj5jmiJDmgrLlk4DjgII8L3A+PHA+PGVtPjQ1LjwvZW0+6Z2g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2Q5LiL77yM5aS06aG25ruh5qCR6Z+25YWJ77yM5p6d5Y+255qE572F6ZqZ6YeM5pa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P552A6K6w5b+G77yM6JC95ruh5LiA5Zyw5oCd5b+1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zqOWumuaYr+etieW+heWIq+S6uueahO+8jOacieS6m+S6uuaYr+azq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ieeahOOAgjwvcD48cD48ZW0+NDcuPC9lbT7kurrnlJ/lsLHlg4/ml4XnqI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I3mmK/nm67nmoTlnLDvvIzogIzmmK/msr/ot6/nmoTpo47mma/vvIzlko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jgILmiYDku6XmiJHlnKjnrYnlkozmiJHkuIDotbfnnIvpo47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pznrYnkuI3liLDvvIzpgqPkuYjlsLHlrabnnYDni6zoh6rljrvmrKPot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aSf5LqG5aSx5pyb44CCPC9wPjxwPjxlbT40OS48L2VtPuaIkeS7peS4uu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WcsOWWnOasou+8jOWwseWPr+S7peaJk+WKqOS4gOS4quS6uuOAguWNt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Jk+WKqOS6huaIkeiHquW3seOAgjwvcD48cD48ZW0+NTA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mmK/mgLvmmK/lpb3nmoTvvIzlroPkvJrorqnmiJHku6zop4nlvpf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UxLjwvZW0+5oiR5oGo54ix5oOF77yM5piv5Zug5Li6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m95oq55biD77yM6L276L275p2+5p2+5bCx5oq55Y675L2g5LmL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KM6L+f55aR77yM5Lul5Li65oul5pyJ5LqG5a6D5LiA5YiH5bCx6IO95bSt5pa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Y+v5L2g5YaN5LuU57uG55yL5a6D77yM5Y205b6I5b+r5Y+Y5oiQ5LiA5Z2X6IS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i48L2VtPuWPquacieWknOiJsui2s+Wkn+m7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eci+W+l+ingeaYn+aYn+a7oeWkqeOAgjwvcD48cD48ZW0+NTMuPC9lbT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j5jlm57pmYznlJ/kurrvvIzpgqPlsLHmmK/miJHku6z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2J5b6F5LiA5Liq5Lq65oiQ6ZW/5piv5b6I5b+D6YW4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6KaB6Ieq5bex5omb77yM5Lmf6K646L+Y6KaB5om/5ouF5aSx6LSl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Y675L2V5LuO77yBPC9wPjxwPjxlbT41NS48L2VtPuWTree7meiHquW3seWQr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Iq+S6uueci++8jOi/meWwseaYr+aJgOiwk+eahOS6uu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muJDnmoTnn6XpgZPkuobvvIzlvojlpJrkuJzopb/lj6/pgYfogIzkuI3lj6/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vvIzkvZXlv4Xmi7zkuoblkb3ljrv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u+5piv5p6B57uG55qE5rC05ru057uH5oiQ55qE6Jma5bm75biD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C5ZCI56We6ay85Lyg6K+055qE5ryU57uO44CCPC9wPjxwPjxlbT41OC48L2VtP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JvueahOS4nOilv++8jOW+gOW+gOaYr+aJvuS4jeWIsOeahOOAguWkqeS4i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SjOWOu++8jOmDveacieS7lueahOaXtumXtO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pg73mmK/pu5jpu5jnmoTvvIzmnInoi6bmnInnlJzvvIzmm7TlpJ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Dlmrzlv4Pnl5vjgII8L3A+PHA+PGVtPjYwLjwvZW0+5pyJ5Lqb6K6w5b+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oq55Y6777yb5bCx5aW95q+U5pyJ5Lqb5Lq677yM5rOo5a6a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S48L2VtPuecn+ato+eahOaEn+aDheaYr+S4jemcg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OAguaDheWIsOecn+aXtu+8jOeUseW/g+iAjOWP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3lhazlubPnmoTvvIzmiJHku6zkuI3og73ljrvln4vmgKjkuIrl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vpLlirPnmoTjgILmiJHku6zlj6rmnInljrvpgILlup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6aKX5b+D5LiO5Y+m5LiA6aKX5b+D5Yiw5bqV5pyJ5aS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ZKr5bC677yf5piv5aSp5rav77yf6ICM5oiR5Lya6buY6buY5Zyw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ZKM5oiR5LiA5Liq5rWq5ryr55qE5byA5ae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gOeUn+W6lOivpeacieS4gOS4quS6uuWAvOW+l+S9oOS4uuS7l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WNs+S9v+aYr+mVv+S5heeahOetieW+heS5n+a7oeaYr+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mg4XmnaXkuLTnmoTml7blgJnvvIzkvaDmsLjov5z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mmK/nlJzonJzov5jmmK/nl5vmpZr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5peg5Yqp5b+D5a+S55qE5pe25YCZ77yM5oC75piv5Zyo5oOz77yM5aaC5p6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Y5oul5pyJ5L2g77yM6YKj6K+l5pyJ5aSa5aW9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eahOS4gOWIh++8jOS7peWQjuaIkemDveS8muaUtuiXj+edg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iXj+WcqOWGheW/g+acgOa3seWkhOOAgjwvcD48cD48ZW0+NjguPC9lbT7lv4Pnlr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kKfvvIzntK/kuoblsLHmrYfmga/lkKfvvIzkuI3opoHlm6DkuLrkuIDkuKrkur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jgII8L3A+PHA+PGVtPjY5LjwvZW0+562J5b6F5L2g55qE5YWz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z5LiK5LqG5b+D44CCPC9wPjxwPjxlbT43MC48L2VtPuaXoOivneS4je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vue7j++8jOaXoOivneWPr+ivtOaYr+aIkeS7r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ov5nkuJbkuIrvvIzmnIDlrrnmmJPlj5jnmoTmmK/kurr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nojZLlnLDogIHnmoTkuZ/mmK/kurrlv4PjgII8L3A+PHA+PGVtPjc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L2P552A5LiA5Liq5Lq677yM5oiW55y35b+177yM5oiW5pqX5oG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oiR5rKh5pyJ5Zyo562J5L2g77yM5Y+q5piv5Zyo562J6Ieq5bex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neWOu+eahOWygeaciO+8jOaAjuS5iOaJvuW+l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bvue7j+eahOW+rueske+8jOWcqOWbnuW/humHjOWNtOaVo+S4j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mmK/lm6DkuLrmg7PmgYvniLHmiY3pgYfop4HkvaDvvIz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miY3mnInkuobmgYvniLHnmoTmg7Pms5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6M5oG254ix5oOF77yM5L2G5omA5pyJ5Lq66YO95Y6M5Y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c5rWL44CB6YGT5q2J5ZKM5Lyk5a6z77yM5Lul5Y+K5peg5rOV5YWR546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xu+WcqOaEj+aJgOacieS4jeiDveiiq+Wbnu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5tuS4lOmdnuW4uOW4jOacm+aJgOacieaEn+aDhemDveimgeiiq+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r5LlhqzokL3prYTkvaDkuI3lnKjvvIzmmKXmmpb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4LjwvZW0+562J5b6F5LiA5Liq5Lq66IO95L2T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5So6K+05LiN55So6Zeu5bCx5piO55m95bCx5Lq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iem7mOaYr+S4gOS4quWls+WtqeacgOWkp+eahOWTreWjs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ebtOS9j+WcqOW/g+W6le+8jOWNtOa2iOWkse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lkozlvoDkuovov4fkuI3ljrvvvIzlm6DkuLrlro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JvliKvlkoznjrDlrp7ov4fkuI3ljrvvvIzlm6DkuLrkvaDov5jopoH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gxLjwvZW0+5rKh5pyJ5LuA5LmI55qE77yM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2g5Zyo562J5b6F5LiA5Liq5Lq677yM54S25ZCO6YKj5Liq5Lq65Lmf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5a2Y5Zyo77yM5Y2z5L2/5Lyk5LqG5L2g55qE5b+D77yM5L2G5piv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naXmgJzmgq/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xZGhhaXBrb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WRoYWlwa2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6A25F5835B41403AF8359441A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