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0AF47D1837F27E639D4803E58B6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F47D1837F27E639D4803E58B6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H5bm0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Qju+8jOeIseeahOaXtuWAmeS4j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qeeahOaXtuWAmeS4jei+nOi0n+mjjuaZr++8m+edoeinieaXtuS4jei+nOi0n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tuS4jei+nOi0n+iHquW3seOAgjwvcD48cD48ZW0+Mi48L2VtP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NjuS4ve+8jOWPquacieS4gOWPpeaIkeWWnOasouS9oO+8jOWNtOiDve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S6juW/g+OAguelneS9oOaWsOW5tOW/q+S5kO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jOaNouWktOavm+mptO+8jOWekuS4quaWsOeqne+8jOeci+eCueS5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lre+8jOS/neaMgeWjru+8jOS6suaci+W6t+OAgjwvcD48cD48ZW0+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WvueS9oOeahOelneaEv++8jOelne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S48L2VtPuelneS9oOS6q+WwveaYpeiKguS9s+iK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YpeiKgueahOekvOWTgeOAguaEv+S9oOeahOaYpeiKguWFieW9qeWkuu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WsOW5tOeBv+eDgui+ieeFjO+8ge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6oOe7k+aYr+S4gOS4i+edoeWIsOaYjuW5tO+8jOi/mOaYr+etieWIsOaYj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OAgjwvcD48cD48ZW0+Ny48L2VtPuW/q+i/h+W5tOS6hu+8jOmDveaZkuaZk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Qp++8jOS4h+S4gOacieWQjOasvuWRouOAgjwvcD48cD48ZW0+OC48L2VtPu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wseaWsOW5tOS6hu+8jOW+iOW8gOW/g+e7iOS6jue7k+adn+S6huS4gOW5tO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i/juadpeS6huaWsOeahOS4gOW5tOWNlei6q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8q+WkqeeahOmbquiKseaYr+mjnuiInueahOidtOidtu+8jOmHh+mbh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rOiKs++8jOS8oOmAkuedgOelneemj+eahOiKsemmme+8jOW4puS9oOi/m+WF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oe+8jOelneS9oOWlveS6uuS4gOeUn+W5s+Wui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njrDlnKjmtLvnnYDmmK/kuLrkuobkvaDogIzmtLvvvIzkuLrkuob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lrp3ogIzmtLvjgILmiYDku6XmiJHkvJrlpb3liqrlipvlpb3liqrlipv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gIHlhazvvIE8L3A+PHA+PGVtPjExLjwvZW0+5paw5bm05rKh5pyJ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UVHvvIzlvq7kv6HjgIHnn63kv6HnpZ3npo/nmoTvvIzor7fkuI3opoHmgIDnlp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iJHlj6rmmK/mh5LvvIzmiJHku6zlhbPns7vmsqH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5qE5LiA5bm077yM5b+D5oOF77yM55Sf5rS76YO95YOP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44CCPC9wPjxwPjxlbT4xMy48L2VtPuaIkeeahOaWsOW5tOaEv+acm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/q+S5kO+8jOW5s+Wuie+8jOW5uOemj++8jOWBpeW6t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7jmi6XlgL7lkKzmlrDlubTnmoTpkp/lo7DnirnlpoLlubTova7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nsIfmi6XnnYDmiJHku6zlhbHlkIznmoTmoqbvvIzmu6Hlv4PnmoTniLHmhI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E1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i+6LW35p2v77yM5Lu75pm26I6555qE5oCd57uq77yM5oKE5oKE5Zy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Kf5aOw6aOY5ZCR5L2g6Lqr6L6577yM5rex5rex5Zyw56Wd56aP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uuOS4gOS4que+juWlveeahOW/g+aEv+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5tOW/q+S5kOi/nui/nu+8jOmAgeS4gOS7vee+juWmmeeahOaEn+ini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5tOS4h+S6i+WchuWchu+8jOmAgeS4gOS7vea8guS6rueahOekvOeJq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eUnOeUnO+8jOaWsOW5tOW/q+S5kO+8gTwvcD48cD48ZW0+MTcuPC9lbT7ot6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nlJ/ml6XkuIDkuKrkurrov4fvvIzlpb3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oKo5YOP6YKj5LiA5qCR54Gr57qi5p6r5Y+277yM5Zyo5pqW6aOO5Li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oKo57qv5rSB55qE576O5Li977yM5Zyo6Zye5YWJ6YeM54eD54On552A5oKo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6Wd5oKo5paw5bm05LiA5YiH5aaC5oSP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elneemj+ixoeS4gOWPtui9u+iIn++8jOe7meaCqOW4p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WkmuiwouaCqOS4gOW5tOadpeeahOaUr+aMgeWSjOW4ruWKq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qOivtOWjsO+8muaWsOaYpeW/q+S5kO+8gTwvcD48cD48ZW0+MjA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iJfooajkuIDkuLLnuqLljIXvvIzmiJHkuI3kuIDmoLfvvIzmiJHkuIDkuLL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xLjwvZW0+5bi45bm05Zyo5aSW5omT5ou877yM5Zue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q5bCR77yM5ZKM5a625Lq655u46IGa55qE5pe26Ze05aSq5bCR44CC5LuK5bm0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yo5a625aSa5ZGG5LiA6Zi177yM5ZKM5a625Lq65aSa6IGa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vt+iusOS9j++8jOiusOS9j+aIkeS7rOWFsee7h+mCo+eRsO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OW/teS9oOS4lOWYseWSkOS9oO+8jOelneS9oOaWsOWygeW5s+WuieOAg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YpeiKguW/q+S5kO+8gTwvcD48cD48ZW0+MjMuPC9lbT7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liqrlipvor7fku47ku4rml6Xlp4vjgII8L3A+PHA+PGVtPjI0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pil5L2z6IqC77yM5oGt56Wd6LS15YWs5Y+45LqL5Lia6JK46JK45pel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yNS48L2VtPuS6uueUn+eahOi3r++8jOacie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WdjuWdt++8jOacieasoueske+8jOacieiLpua2qeOAguS6uueUn+Wwse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WOu+Wli+aWl++8jOeZvuaKmOS4jeaMoO+8jOWLh+W+gOebtOWJj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avj+S4qumpv+ermeeVmeS4i+aXoOaCl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IzmnJvmnaXlubTlrrbkurrouqvkvZPlgaXlurfvvIzlpKflrr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3LjwvZW0+6LCi6LCi5oKo55qE5oOF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Ci6LCi5L2g55qE5YWz5oCA5ZKM5Y6a54ix77yM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o5a625paw5bm0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utuaYr+a4qeaalueahO+8jOWug+aYr+S8oOmAku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uepv+i/h+a4qeaalua5v+a2pueahOaYpeWkqe+8jOi3g+i/h+Wvkumjju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WutuawuOi/nOaYr+Wutu+8jOWuuee6s+eIseeahOWkqeWcsOOAguaIk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Jh+eIsea0i+eahOeahOWuiOaKpOelnuOAgjwvcD48cD48ZW0+MjkuPC9lbT7lj4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lLbljovlsoHpkrHnmoTml7blgJnvvIzliKvkurrnu5npkrHnmoTml7blgJn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moTmjqjmnaXmjqjljrvvvIzlhbblrp7lv4Pph4zntKflvKDnmoTopoHmrbvvvIx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S8muaKiumSseWhnue7meaIkeWwsei1sOWViu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osKLosKLmgqjvvIzov5jopoHlo7Dlo7DkuI3mlq3npZ3npo/mgq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g73lgZrliLDnmoTkuIDliIfmgqjpg73lgZrliLDkuob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6L+H5bm05LqG57uZ6Ieq5bex55S75Liq5Y+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aN6KeB5oiW5YaN5Lmf5LiN6KeB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i0uuaWsOW5tO+8jOW6huS9s+iKgu+8jOaBreWWnOWPkei0ou+5l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h+S6i+mhuu+8jOS6i+S6i+WmguaEj+OAgjwvcD48cD48ZW0+M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7kuYjkuobvvIzkuI3lsLHmmK/ml6nngrnlkIPppa3nvaL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rWB5rC077yM5pe26Ze05oqK5L2g5bim5Yiw5ZOq6Ye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YCC5bqU6YKj6YeM55qE546v5aKD44CC5Lq655Sf5bCx5piv6L+Z5qC3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qKm5oOz5piv5LiN6IO9562J5b6F55qE77yM5bCk5YW25piv5LiN6IO9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m5aSW5LiA5Liq5p2h5Lu25Li65YmN5o+Q44CCPC9wPjxwPjxlbT4z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quaXpeaXpeWknOWknO+8jOaIkeeahOW/g+WcqOetieW+he+8jOi/meaWsO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S+neaXp+WcqOetieW+he+8jOetieW+heS9oOWAvuivie+8jOW/g+S4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uaWsOW5tOWlve+8gTwvcD48cD48ZW0+MzYuPC9lbT7mg7PorrDlvZXkuI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lpb3nmoTmoLflrZDvvIzljbTmm7Tnn6XkvaDnmoTlrZjlnKjlt7L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i6zkuIDml6DkuoznmoTpo47mma/jgIL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CB54i477yM5LuK5aSp5piv5paw5bm077yM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6Wd6ICB54i46Lqr5L2T5YGl5bq377yM5bmz5bmz5a6J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nei0ne+8jOW4jOacm+S9oO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jwvcD48cD48ZW0+MzkuPC9lbT7lubTlpI3kuIDlub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lv4Pmg4Xlpb3kvr/mmK/kvaDnmoTotKLlr4zjgILlj4jopoH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v6vkuZDvvIE8L3A+PHA+PGVtPjQwLjwvZW0+6YCG5aKD6YeM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oiR77yb6YCG5aKD5a6M5ZaE6Ieq5oiR77yb6YCG5aKD5oiQ54af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6eN5pWZ6IKy6IO95Y+K5b6X5LiK6YCG5aK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Ev+acm+OAgeaJvuS4gOS4qua4qeaalueahOS6uu+8jOWkp+Wkp+aWueaWu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mhuumhuuWIqeWIqee7k+Wpmu+8jOiHquiHqueEtueEtueJteaJi+Wws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gOWNleeIse+8gTwvcD48cD48ZW0+NDIuPC9lbT7orqnmiJHnibX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uKnmmpbkuIDotbfotbDvvIzovaznnLzlj4jliLDmmKXoioLvvIznlZ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hL/nlKjkuIDnlJ/niLH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H5LqG6Zu254K55oiR5Lus5bCx5piv5LiA6LW36LWw6L+H5LiA5Liq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PC9wPjxwPjxlbT40NC48L2VtPuWuneWune+8jOaWsOW5t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S4juS9oOWQjOWcqOOAgjwvcD48cD48ZW0+NDU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iLDlpITpg73kvJrmnInvvIzlsZ7kuo7oh6rlt7HnmoTnu53lr7n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2LjwvZW0+6L+H5bm05Ye65Y67546p5LiN6KaB5Y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p2l5o6l5oiR77yM6YCf5bqm6KaB5b+r77yM5ae/5Yq/6KaB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S9oOi/n+eWkeS4jeWGs++8jOW+mOW+iuWcqOS6uueUn+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mCo+S5iO+8jOaLv+i1t+S9oOeahOeUu+eslO+8jOmHjemHjeaPj+e7m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eahOWjruingu+8jOmCo+W4reWNt+a1t+a1queahOa1t+eHle+8jOe7m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OAgueci+WQp++8jOm4n+mDveiDvemjnue/lOmjjumbqO+8jO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Pr+S7pei3qOi2iu+8jOi/mOacieS7gOS5iOaAr+aH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rDnmoTkuIDlubTvvIzmlrDnmoTlvIDlp4vvvIzpgYfop4HmlrDnmoT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opoHlpb3lpb3liqDmsrnlkY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LuO5bCP5bCx5byA5aeL5ZSx6ICM5LiU55m+5ZCs5LiN5Y6M55qE5q2M5pu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iv6Ii577yM54i454i45piv5biG77yM5Ly05oiR5Y675ZCv6I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S4gOW5tO+8jOaWsOW8gOWni++8jOe7j+W+l+i1t+mjjua1q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BpeW6t+izuuWkp+mSseOAgjwvcD48cD48ZW0+NTEuPC9lbT7mlZHkurrkuID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uLrkvaDliqDkuIDliIbvvJvmlLbkuIDnuqLljIXvvIznpZ7ngbXnu5nkva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/jgII8L3A+PHA+PGVtPjUyLjwvZW0+56Wd56aP5piv5Lu955yf5b+D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5qE6KGo55m944CC5LiA6aaW5b+D5puy77yM5oS/5aeQ5aeQ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KB5bKB5aaC5oSP77yBPC9wPjxwPjxlbT41My48L2VtPuS4gOebtOini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5tOWRs+i2iuadpei2iua3oe+8jOWFtuWunuWPquaYr+S9oOeahOW5tOm+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tOacgOW8gOW/g+eahOS6uu+8gTwvcD48cD48ZW0+NTQuPC9lbT7mhL/miYDmsYL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miYDooYzljJblnabpgJTvvIzlpJrllpzkuZDvvIzplb/lronlroH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flubTkuZ/lpb3jgII8L3A+PHA+PGVtPjU1LjwvZW0+5oS/5L2g5Y6G6YGN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KeJ5Lq66Ze05YC85b6X44CC6L+O5paw5bm06LS65paw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WtpuS5oO+8jOeri+WHjOS6keW/l++8jOW9k+S4gOS7o+aWs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ov5nnvo7kuL3muKnppqjnmoTkuJbnlYzph4z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npZ3npo/vvIzov5nmoLfmtIvmuqLluIzmnJvnmoTkuIDlubTvvIznpZ3mhL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aDmlrDlubTlv6vkuZDvvIzlrabkuaDov5vmraXjgII8L3A+PHA+PGVtPjU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LqL5Lia57qi54Gr77yM6Lqr5L2T5YGl5bq377y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n57ut5YGa5LiA5Liq57qv55yf5ZaE6Imv44CB5Yuk5YuJ5Yqq5Yqb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PC9wPjxwPjxlbT41OS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WsOW5tOW/q+S5kO+8jOS4h+S6i+WmguaEj++8jOe+iu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vojojaPlubjov4fljrvnmoTkuIDlubTph4zog73lnKjmgqj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lt6XkvZzlkozlrabkuaDvvIznpZ3mgqjlnKjmlrDnmoTkuIDlubTph4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qazliLDmiJDlip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0cmZuc3N2cG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HJmbnNzdn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0AF47D1837F27E639D4803E58B6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