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E21F87D0E0653F5483FEA1603E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E21F87D0E0653F5483FEA1603E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+r5LmQ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W95ZCsPC9wPjwvZm9udD48L2NlbnRlcj48cD48ZW0+MS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/q+S5kOS4juS9oOWQjOihjOOAgjwvcD48cD48ZW0+Mi48L2VtPuS6lOS4g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WNg+WIhuW/q+S5kO+8jOS4h+WIhuW5uOem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advuadvui/h+S6lOS4gO+8jOW/q+W/q+S5kO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s+WKqOiKgu+8jOaEv+S9oOW3peS9nOmhuuWIqe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lOaciOWWnOm5iuWPq+WWs+WWs++8jOelneemj+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jwvcD48cD48ZW0+Ni48L2VtPuWAvOatpOS6lOS4gOWIsOadpeS5i+mZh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S6lOS4gOWKs+WKqOiKguW/q+S5kOOAgjwvcD48cD48ZW0+Ny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aUvuadvui6q+W/g++8jOW/q+S5kOW8gOW/g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WwhuWIsO+8jOelneeZvuS6i+WPr+S5kO+8jOS4h+S6i+mhu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s+WKqOiKguW/q+S5kO+8jOWLpOWKs+eahOWwj+icnOic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mr4/kuIDkuKrku4rlpKnpg73ov4flvpf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ExLjwvZW0+5LqU5LiA6IqC77yM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aW9546p77yM5aW96L+Q5aW956aP5Yiw5p2l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mYs+WFiemHkeeBv+eBv++8jOelneemj+S9oOWlvei/kO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rPliqjoioLvvIznpZ3mhL/kvaDoioLml6Xlv6vkuZDvvIz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U5LiA5Yiw5p2l5Lq65qyi56yR77yM5a625Lq6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PC9wPjxwPjxlbT4xNS48L2VtPuS6lOWNg+S4queJteaMgue7m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0oui/kOmDvemAgeS9oOOAgjwvcD48cD48ZW0+MTYuPC9lbT7nlJzonJz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JnJkcXVvO+W8gOW/g+i/h++8jOa4qemmqOa1qua8q++8jOW5uOemj+i6q+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anku7fmtqjvvIznkJDkuovlpJrvvIznlJ/mtLvljIXoorHm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HjgILkupTkuIDlv6vkuZDvvIE8L3A+PHA+PGVtPjE4LjwvZW0+5Yqz5Yq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6KGM6aG65Yip77yM5peF6KGM5b+r5LmQ77yBPC9wPjxwPjxlbT4x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lOS4gOWKs+WKqOiKgu+8jOelneS9oOayoeacieeDpuaBvO+8jOW/g+aDheiIkuW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lo7DnpZ3npo/mhL/kvaDlpb3vvIzlubjnpo/lpoLmhI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E8L3A+PHA+PGVtPjIxLjwvZW0+5Yqz5Yqo6IqC56Wd5oS/77ya5byA5b+D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77yM5bm456aP57u157u177yBPC9wPjxwPjxlbT4y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mAgeS9oOS6uumXtOS6lOaciOiKrOiKs+OAgjwvcD48cD48ZW0+Mj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lj5flubjnpo/nlJzonJzvvIznpZ3kvaDmsLjov5zlvIDlv4PlpoLmhI/vvI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0LjwvZW0+5oS/5L2g5b+r5LmQ5Ye66KGM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Yqz5Yqo6IqC5b+r5LmQ77yBPC9wPjxwPjxlbT4yNS48L2VtPu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jOW5uOemj+e+juS4ve+8jOS6i+S6i+WmguaEj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vvIzmhL/mnIvlj4vlv5nkuK3lgbfpl7L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I3LjwvZW0+5Lqy54ix55qE77yM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lneS9oOS9s+iKgueDpuaBvOW/mO+8jOW/q+S5kOS8ke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+8gTwvcD48cD48ZW0+MjkuPC9lbT7npZ3kvaDlirPliqjnnYDvvIzlvIDlv4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6Wd5L2g5Yqz5Yqo6IqC5pel6YeM77yM5byA5b+D5LmQ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44CCPC9wPjxwPjxlbT4zMS48L2VtPuS6lOS4gOiKgu+8jOWvueS9oOWFs+aAgOWc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/q+S5kOW5uOemj+WkmuS4gOeCue+8gTwvcD48cD48ZW0+MzIuPC9lbT7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kupTkuIDlv6vkuZDvvIznlJ/mtLvmsLjnvo7lpb3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5LqG77yM6K6p6Lqr5L2T5LyR5oGv77yM57uZ5b+D54G15pS+5Liq5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5ZOm77yBPC9wPjxwPjxlbT4zNC48L2VtPuS6lOS4gOWKs+WKqO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YpeaEj+ebjueEtu+8jOelneaEv+aci+WPi+iKguaXp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h43muKnkuYXov53nmoTmg4XosIrvvIzlj6rmhL/kvaDov4flvpf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pTkuIDlv6vkuZDvvIE8L3A+PHA+PGVtPjM2LjwvZW0+5byA5b+D55Sf5rS7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l5bq35bm456aP5rC455u45Ly044CC56Wd5LqU5LiA5b+r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lOS4gOiKguWlveW/g+aDhe+8jOWBpeW6t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guPC9lbT7lirPliqjoioLnpZ3kvaDmhInlv6vlirPliqj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6vkuZDvvIE8L3A+PHA+PGVtPjM5LjwvZW0+5LqU5LiA5Yqz5Yqo6IqC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CA77yM5bC95oOF5qyi5oSJ77yBPC9wPjxwPjxlbT40MC48L2VtPu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W/q+S5kOW8gOW/g+awuOS8tO+8jOW5uOemj+eUnOicnOawuO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HZmcWF1bTBr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2ZnFhdW0wa3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E21F87D0E0653F5483FEA1603E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