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3:5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111F52B054FEDF3B209A9349CB49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111F52B054FEDF3B209A9349CB49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ZCs55qE5oOF5L6j5Y+l5a2Q5ZSv576O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uWFtuWunuS4gOebtOWFs+W/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WwseWcqOS9oOi6q+i+ue+8jOS9oOayoeWPkeeOsOWQl++8nz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aIkeWmguS9leW8uuWkp++8jOS9oOS7jeeEtuaYr+aIkeeahOW8se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3r+i/mOW+iOmVv++8jOmavuWFjeW/g+mFuOeaseecie+8jOS9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Ajuagt++8jOWIq+advuaJi+WwseWlveOAgjwvcD48cD48ZW0+NC48L2VtPuaDheivn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qOmjjumHjO+8jOWWnOasoueahOS6uuiXj+WcqOaipumHjO+8jOS9oOi/mOWcqOaIk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S48L2VtPueIseaDheacgOe+juWlveeahOeKtuaAge+8j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gTwvcD48cD48ZW0+Ni48L2VtPuaIkei/mOaYr+W+iOWWnOasouS9oO+8jOWD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miOaJk+S9oO+8jOS4jeiusumBk+eQhuOAgjwvcD48cD48ZW0+Ny48L2VtPumZpOS6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9oO+8jOaIkeS4jeefpemBk+i/meS4quS4lueVjOS4iui/mOacieS7gOS5iOaYr+ac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OAgjwvcD48cD48ZW0+OC48L2VtPuaxn+WNl+eDn+mbqO+8jOaIkeiHquaYr+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jjumcsuWuteeri++8jOeahuWboOS9oO+8jOaipumHjOebuOS+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sueIseeahO+8jOS9oOWPr+efpemBk++8jOWTquaAlemBjeS9k+mznuS8p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imgeeIseeahOeXm+W/q+OAgjwvcD48cD48ZW0+MTAuPC9lbT7kvaDmmK/miJHml6L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hajkuJbnlYzngqvogIDvvIzlj4jkuI3oiI3lvpfkuI7ku7vkvZXkurrliIbkuqv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jgII8L3A+PHA+PGVtPjExLjwvZW0+5b6A5ZCO5L2Z55Sf5rSX6KGj5pyN6KaB5aSa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5qE77yM6aWt5Lmf6KaB5aSa5YGa5LiA5Lq65Lu9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r+S7peiAkOW/g+etie+8jOW5uOemj+WPr+S7peadpeeahOaFouS4gOS6m+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g+aYr+ecn+eahOOAgjwvcD48cD48ZW0+MTMuPC9lbT7mg7PlgZrlhYjnlJ/nmoTnp4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jgII8L3A+PHA+PGVtPjE0LjwvZW0+6I2J5pyo5pyJ6Ziz5YWJ5ZKM5rC077yM6aOO5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iF6aOO5ZKM57uz77yM5oiR5pyJ5L2Z55Sf6L+Y5pyJ5L2g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+juS4gOS6uuWFru+8jOingeS5i+S4jeW/mOOAguS4gOaXpeS4jeingeWFr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WmgueLguOAgjwvcD48cD48ZW0+MTYuPC9lbT7lpJrluIzmnJvkvaDog73mmI7nmb3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miJHku4DkuYjkuZ/kuI3or7TjgII8L3A+PHA+PGVtPjE3LjwvZW0+5L2g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b+D5oiR5Lus5ZCI5LiN5ZCI6YCC77yM5oiR55m+5pCt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/g+mDveaUvuS9oOmCo+mHjOS6hu+8jOS9oOi/mOWcqOS5juaIkei/meS4quS6uuW5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OAgjwvcD48cD48ZW0+MTkuPC9lbT7miJHku7/kvZvku47kuI3mh4Lku4DkuYjmmK/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liLDvvIzmiJHpgYfop4HkvaDjgII8L3A+PHA+PGVtPjIwLjwvZW0+5pei5piv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O95oqb5byD5LqG5L2g77yM6K6w5b6X6L+Y5pyJ5oiR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W5tOS5i+WQjuS9oOi6q+i+uei/mOaYr+aIke+8jOeZvuW5tOS5i+WQjuaIkeWdn+m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RrOS9oOOAgjwvcD48cD48ZW0+MjIuPC9lbT7kvaDmmK/miJHnmoTotKrlvpfml6Dljo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iJHnmoTlko7nlLHoh6rlj5bjgII8L3A+PHA+PGVtPjIzLjwvZW0+5oiR5LiA55u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77yM5om+5Yiw5LqG5L2g5L6/5om+5Yiw5pW05Liq5LiW55W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ZquS8tO+8jOWwseaYr+S4jeeuoeS9oOmcgOS4jemcgOimge+8jOaIkeS4gOeb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OAgjwvcD48cD48ZW0+MjUuPC9lbT7kvaDkuI3kvJrlgZrppa3vvIznu5nmiJHkuID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nnYDljrvvvIzku6XlkI7miJHmnaXlgZrnu5nkvaDlkIP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5yL5LiK5L2g6ICB5YWs6L+Z5Liq5L2N572u5LqG77yM5Yir5Lq65L2g6YO95Y+r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c54K55ZCn44CCPC9wPjxwPjxlbT4yNy48L2VtPuaIkei6q+S9k+W+iOWlve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m+exs+iii+WtkO+8jOaJm+eFpOawlOe9kO+8jOWPr+WwseaYr+aJm+S4jeS9j+aDs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pmaTpnZ7pu4TlnJ/nmb3pqqjvvIzmiJHlrojkvaDnmb7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6fjgII8L3A+PHA+PGVtPjI5LjwvZW0+5YaN57Sv77yM5YaN6Ium77yM5YaN55a8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65LqG5L2g6IO95Zac5qyi5oiR6ICM5bey44CCPC9wPjxwPjxlbT4zMC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ieW8seawtOS4ieWNg++8jOmYoemZjOe5geiKse+8jOaAjuaVjOS9oOi9rOi6q+Wbnuec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iOiKseS4gOeskeOAgjwvcD48cD48ZW0+MzEuPC9lbT7mta7kuJblkL7niLHmnInml6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I7ljb/jgILml6XkuLrmnJ3vvIzmnIjkuLrmmq7vvIzljb/kuLrmnJ3mnJ3mmq7mmq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aaC5p6c5L2g5oSf5Yiw6L6b6Ium77yM5bCx5p2l5oiR5oCA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6Lqy5ZCn44CCPC9wPjxwPjxlbT4zMy48L2VtPuS9oOi0r+epv+aIkeeahOWxseays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aruiJsuayiea6uu+8jOiLpeaal+eHg+aYn+eBq+OAgjwvcD48cD48ZW0+MzQ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IvkvaDkuI3lvIDlv4PvvIzljbTlj4jlq4nlppLkvaDlkozliKvkurrlpKrlvID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iW55WM5rKh5pyJ5L2g5oOz6LGh55qE6YKj5LmI5Z2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2l77yM5p2l5oiR6Lqr6L6577yM5oiR5oqx5L2g44CCPC9wPjxwPjxlbT4zNi48L2Vt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4gOi1t+eahOaXpeWtkOaJjeWPq+aXtuWFie+8jOWQpuWImeWPquaYr+aXtumS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j+S5ieeahOaRh+aRhuOAgjwvcD48cD48ZW0+MzcuPC9lbT7miJHlj6/ku6Xmior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pg73nu5nkvaDvvIzlm6DkuLrkvaDlsLHmmK/miJHmraTnlJ/mnID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4ix5oOF5LiN5piv5L6d6ZmE77yM54ix5oOF5piv5ZCE6Ieq54us56uL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4S25ZCO5Yqq5Yqb6LWw5Yiw5LiA6LW344CCPC9wPjxwPjxlbT4zOS48L2VtPue6t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umXtOS7u+aIkeaMke+8jOaIkeeahOmAieaLqeS7jeaYr+S9o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LHnrpflhajkuJbnlYznprvlvIDkvaDvvIzov5jmnInkuIDkuKrmiJHmnaXpma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iR5oOz5Zyo5LqU5Y2B5bm05LmL5ZCO5oiR5LiA5a6a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46w5Zyo5LiA5qC354ix5L2g44CCPC9wPjxwPjxlbT40Mi48L2VtPuWwseWDj+aJi+ac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leS4gOagt++8jOS9oOS4jeadpeaLqOW8hO+8jOW/g+S4gOS8muWEv+S5n+Wwseaal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nKjkv5fkuJbnuqLlsJjkuK3vvIzmiJHlj6rluIzmnJv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pKnplb/lnLDkuYXplb/nm7jkvp3jgII8L3A+PHA+PGVtPjQ0LjwvZW0+5py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6L+H5pyq5p2l5p+Q5LiA5aSp77yM552h5YmN5ZC75L2g77yM5Y2K5aSc5oq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t5pyJ5L2g44CCPC9wPjxwPjxlbT40NS48L2VtPuaIkeS4jeaYr+S8mua4qeafl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huaIkeaEv+aEj+S4uuS9oOWBmuWwvea4qeaflOS6i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kuobku6XlkI7lgZrllpzmrKLnmoTkuovvvIznjrDlnKjlhYjlgZrkuI3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Q3LjwvZW0+5Y+q5Zug5Zyo6Iyr6Iyr5Lq65rW35Lit6KeB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877yM5L6/5YaN5Lmf5peg5rOV5b+Y5Y205L2g55qE5a656aKc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WcqOeahOaXtuWAme+8jOS9oOaYr+S4gOWIh++8m+S9oOS4jeWcq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gOWIh+aYr+S9oO+8gTwvcD48cD48ZW0+NDkuPC9lbT7lpoLmnpzmiJHmmK/njK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naHlkb3ph4zpg73mg7PlkozkvaDov4fjgII8L3A+PHA+PGVtPjUwLjwvZW0+6L+H5bC9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77yM55qG5LiN5piv5ZC+5b+D5omA54ix77yb5byx5rC05LiJ5Y2D77yM5Y+q5pyJ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a35pqW44CCPC9wPjxwPjxlbT41MS48L2VtPueUnOaciTEwMOenjeaWueW8j++8jOWQg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ibi+ezle+8jOi/mOacieavj+WkqTk45qyh55qE5oOz5L2g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S4gOS4quS6uueahOaEn+inie+8jOWkp+amguWwseaYr+WQrOWIq+S6uuiu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aDhe+8jOaIkeWPquaDs+i1t+S9oOOAgjwvcD48cD48ZW0+NTMuPC9lbT7kvaD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ooaPmnI3kuIDovrnlkYbnnYDljrvvvIHku6XlkI7miJHmnaXlj6DvvIE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rKh5pyJ6YaJ5Lq655qE5oOF6K+d77yM5L2G5Y+q5oOz5oqK5L2g5omT5YyF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44CCPC9wPjxwPjxlbT41NS48L2VtPuS9oOefpemBk+S9oOWDj+S7gOS5iOWQl++8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j+WcsOeQg+S4gOagt++8jOa3sea3seWcsOWQuOW8leS6huaIke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iJHnnLzph4zkvaDnibnliKvnvo7op4LvvIzku47nnLznnavmr5vliLDlpLTnm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pg73nvo7op4LnmoTpgqPnp43nvo7op4LjgII8L3A+PHA+PGVtPjU3LjwvZW0+54m1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6Zet552A55y8552b6LWw5L2g5Lmf5LiN5Lya6L+36Lev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eS9oO+8jOaIkeeahOeUn+a0u+aJjeWFhea7oeW/q+S5kOOAguS7iuaZm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i/m+aZmumkkOWQp++8nzwvcD48cD48ZW0+NTkuPC9lbT7miJHnmoTkuJbnlYzlvoj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liLDlm7TnnYDkvaDovazkuIDlnIjvvIzlsLHmi6XmnInkuobmlbTkuKrkuJbnl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aWH6L+55bCx55WZ57uZ5Yir5Lq65ZCn77yM5oiR5pyJ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WlveeskeWQl++8n+i6q+i+ueayoeS9oO+8jOWlveaA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aIkeS4gOeUn+S4gOS4luWlveWQl++8nzwvcD48cD48ZW0+NjIuPC9lbT7kuIDovoj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nKjkuIDotbfvvIzmiY3lj6vlsIbmnaXvvIzmjaLkuobliKvkurrvvIzpgqPlj6v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jgII8L3A+PHA+PGVtPjYzLjwvZW0+5bm456aP5aSn5b6X5YmN5omA5pyq5pyJ77yM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Oq5L+x5p2l44CCPC9wPjxwPjxlbT42NC48L2VtPuaIkei/mOeIseedgOS9oO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WwkeS6huS4gOS6m+mdnuimgeWcqOS4gOi1t+eahOaJp+edgO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pgYfop4HkvaDvvIznq5/oirHlhYnkuobmiJHmiYDmnInnmoTov5Dms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6L+Z5LiW5LiK6LCB6YO95rKh5pyJ6LWE5qC85Zac5qyi5L2g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77yBPC9wPjxwPjxlbT42Ny48L2VtPuWFtuWunuaIkeWPr+S7pei3keW+iOW/q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ueLl+WcqOWQjumdoui/veaIke+8jOavlOWmguS9oOWcqOWJjemdouetie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pgYfliLDkuobmnIDniLHnmoTkurrvvIzku47mraTkurrnlJ/kuID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ZDmnKrlpK7jgII8L3A+PHA+PGVtPjY5LjwvZW0+5L2g5piv5oiR55Sf5ZG95Lit5om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5qE77yM5pyA5pyA5rex5YiH55qE5oSf6KeJ77yBPC9wPjxwPjxlbT43M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+8jOaIkeebuOS/oeecn+eIse+8jOWboOS4uuS9oO+8jOaIkeW4jOacm+awu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kvaDkurLmiJHkuIDkuIvvvIzmiJHlsLHnlZnlnKjkva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I8L3A+PHA+PGVtPjcyLjwvZW0+57uZ5L2g5LiA5pW06aaW5oOF6K+X77yM5YWz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ZCN5a2X44CCPC9wPjxwPjxlbT43My48L2VtPuWPr+S4jeWPr+S7peaNouS9oOik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i6q+mqhOWCsu+8jOWWnOasouaIkeWIsOeWr+aOieOAgjwvcD48cD48ZW0+N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l7blgJnmg7Plq4HkurrlsLHlkYror4nmiJHvvIzmiJHlqLb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oiR5biM5pyb552h5YmN5pyA5ZCO55yL5Yiw55qE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S9oOivpeefpemBk+aIkeWvueS4luS6i+mDvee8uuS5j+WFtOi2o++8jOWU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ueS9oOeDreW/seW/oOW/g+OAgjwvcD48cD48ZW0+NzcuPC9lbT7miJHllpzmrKL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g4Xor53vvIzmmK/lv4Pph4zor53jgII8L3A+PHA+PGVtPjc4LjwvZW0+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2l77yM5omA5Lul5oiR562J44CCPC9wPjxwPjxlbT43OS48L2VtPuW4jOacm+aIkeWD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WIsOeahOW/q+mAkuS4gOagt++8jOS7pOS9oOacn+W+heWPiOeJteaM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lho3ng63mg4XnmoTlv4PkuZ/nu4/kuI3otbflhrfmvKDvvIzlho3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Z/nu4/kuI3otbflhrfokL3jgII8L3A+PHA+PGVtPjgxLjwvZW0+5oiR6KaB5L2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2p5a2Q55qE5aaI77yM5oiR5a2p5a2Q5oyH5ZCN6KaB5L2g5ZaU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aYr+eZvueci+S4jeWOjOeahOS5pu+8jOaIkeeUmOaEv+e/u+mYhee7huiv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l+Wtl+ePjei0te+8jOWPpeWPpeWFpeW/g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YXdtYzlkc2Q4Z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F3bWM5ZHNkOG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111F52B054FEDF3B209A9349CB49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