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1767CF510F6A9A89F7F31D192993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767CF510F6A9A89F7F31D192993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2B5LqU5ZCJ56Wl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WsOW5tOeahOS9memfs+i/mOacqumAgOWO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juadpeWFg+WuteeahOWWnOW6hu+8jOWcqOi/meW/q+S5kOWFseWQjOWIhuS6q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freS/oeS5n+S4gOi1t+WIhuS6q++8jOelneS9oOWcqOWFg+WuteWknOWQg+Wlve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WlveS5kOWlve+8geelneWFg+WuteWknOW/q+S5kO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aciOW+iOWchu+8jOiKseabtOmmme+8jOS/nemHjei6q+S9k+imgeWBpeW6t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qOa4uO+8jOm4n+WcqOWPq++8jOaEv+S9oOWkqeWkqeWTiOWTiOeske+8m+aJi+S4r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S4remFku+8jOelneS9oOWlvei/kOWkqeWkqeacie+8geasouS5kOWkmu+8jOW/p+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ihOelneS4reeni+iKguW/q+S5kO+8gTwvcD48cD48ZW0+My48L2VtPuaWsOaYp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bouWchu+8jOaxpOWchuWchuWchummmeWPiOeUnO+8jOiKseWlveaciOWchue+pOeB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6suS6uuWbouiBmuW6huWbouWchuOAguecn+W/g+elneemj+aCqO+8muaYpemjj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4uOWcqO+8jOiKseWlveaciOWchuS6uuWbouWchuOAguaEv+aCqO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a0u+W5uOemj+e+jua7oe+8gTwvcD48cD48ZW0+NC48L2VtPuaYr+S9oOeah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WSjOelneemj++8jOe8qeefreS6huaXtuepuueahOWcsOW5s+e6v+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jsOWSjOeskeivre+8jOe7meS6huaIkeiuuOWkmueahOect+aBi+OAguW+iO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awuOi/nOS4juS9oOWcqOS4gOi1t+OAgjwvcD48cD48ZW0+NS48L2VtPumUo+m8k+aV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eBq+iAgO+8jOW8oOeBr+e7k+W9qei/juWFg+Wute+8m+iInueLruWtkO+8jOi4qe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ieW8gOecvOeskeWHkeeDremXue+8m+iAjem+meeBr++8jOeMnOWtl+iwnO+8jOS4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+ivreadpemAl+i2o++8m+i/jue0q+Wnke+8jOi1sOeZvueXhe+8jOelm+eXheW7tuW5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iOebiOOAguWFg+WuteW/q+S5kO+8gTwvcD48cD48ZW0+Ni48L2VtPuWFg+WuteeUn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e+juWIsOW/g+mHjOmdou+8m+WFg+Wuteezr++8jOecn+aMmuaDheiwiuWui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g+Wutemmme+8jOavj+mAouS9s+iKguWAjeaAneS5oe+8m+WFg+WuteeZve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/g+eVheW/q++8geWFg+WuteiKguWIsOS6hu+8jOWkmuWQg+WFg+Wute+8jOeUnOic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Tpu+8gTwvcD48cD48ZW0+Ny48L2VtPuaciOmAouWNgeS6lOagvOWkluWchu+8jO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aciOWIhuWkluaYjuOAguasouasouWWnOWWnOiBmuS4gOWggu+8jOe+jumFkuS9s+iC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wneOAguS4jeiDveW/mOaAgOaYr+axpOWchu+8jOeUnOeUnOicnOicnOWFpeWPo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S5oeWRs+mBk+WunuWcqOa1k++8jOemu+WutuWGjeS5heS4jeiDveW/mOOAgu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S9s+iKguS6uuWbouWchu+8jOa1jua1juS4gOWgguWkqeS8puS6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o+aciOWNgeS6lOaciOWEv+Wchu+8jOS4jeeuoeaAjuagt+i/mOaYr+W5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WFg+WuteS9s+iKguW/q+S5kO+8jOWGjeaLnOS4quaZmuW5tO+8ge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acieaWsOeahOeqgeegtO+8jOaJgOacieeahOW4jOacm+mDveiDveWmguaE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7mOWHuumDveiDveWFkeeOsO+8gTwvcD48cD48ZW0+OS48L2VtPuS9oOaYr+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dou+8jOWMheWHuueUn+a0u+WmguicnOeUnOOAguS9oOaYr+mUhe+8jOaI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FruWHuuW5uOemj+a7oeS6uumXtOOAguS9oOaYr+eil++8jOaIkeaYr+ett++8j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uWchueahOWRs+mBk+OAguWFg+WuteiKguW/q+S5kO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nhafvvIzlhYPlrrXliLDvvIzlkIPlj6PmsaTlnIblubjnpo/nu5XvvJvotY/oirH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znga/osJzvvIzkuIfljYPllpzmsJTlsIbkvaDmirHvvJvorr/kurLmnIvvvIzkvJ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L7mna/nlYXppa7lv4PmrKLnrJHvvJvkurrlm6LlnIbvvIzkuqvlpKnkvKb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o5jpppnkuZDmt5jmt5jjgILlhYPlrrXoioLliLDkuobvvIzmhL/kvaD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qK5bm456aPJmxkcXVvO+WMhSZyZHF1bzvlnKjmsaTlnI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6vkuZAmbGRxdW875oqbJnJkcXVvO+WcqOaciOWFiemHjO+8jOaKiuWQieelp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cmRxdW875Zyo54Gv56y86YeM77yM5oqK5aaC5oSPJmxkcXVvO+aJlCZyZHF1bzvlnKj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vvIzmiornpZ3npo8mbGRxdW875a+EJnJkcXVvO+WcqOefreS/oemHj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Wkp+WQieWkp+WIqe+8jOWFg+Wut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DlubTkuIDluqbnmoTlvannga/vvIzkuIDlubTkuIDluqbnmoTmsaTln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nmoTlhYPlrrXvvIzmhL/kvaDooqvnlJzoqIDonJzor63nrLznvan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n63kv6HmjKHpgZPvvIzooqvlkInnpaXnlJzonJzmi6XmirHvvIzlvIDlv4P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hYPlrrXvvIzlubjnpo/lhYPlrrXvvIE8L3A+PHA+PGVtPjEzLjwvZW0+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u56KX5rGk5ZyG77yM5Yqg5LiK5bm456aP77yM5ZKM552A5b+D5oS/77yM57uZ5L2g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D5a6156Wd5oS/77yM6K6p6Zi16Zi15Yid5pil55qE5pma6aOO5ZC55ou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6K6p5omL5py66ZOD5aOw6L275ZON5oiR55qE5oCd5b+177yM56Wd56aP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+r5LmQ77yM55Sf5rS76aG65b+D44CCPC9wPjxwPjxlbT4xNC48L2VtPu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mrmOmrmOeFp++8jOWutuWutuaIt+aIt+WFseWbouWchu+8jOWchuWchueahOaxpOWc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+8jOeUn+a0u+e+jua7oeS4h+S6i+Wchu+8jOWchuWchueahOeskeiEuOaalu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vei/kOebuOmaj+emj+a7oeWchu+8jOWFg+WuteiKgu+8jO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MTUuPC9lbT7lhYPlrrXlnIblnIb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vvIzorrjkuKrlv4PmhL/lnIblj4jlnIbjgILogIHlj4vov5zmlrnmiornn63kv6H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vvJrnlJznlJzonJzonJzlv6vlv6vkuZDkuZDlgaXlgaXlurflurf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E2LjwvZW0+5YWD5a6154Gv5Lya6Iqx54Gv576O77yM5Lq65Lq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qyi5LmQ6aKC77yM57yk57q35aSc5pma5Ly056yR6aKc77yM5rWT5rWT5oCd5b+1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5So54ix57yW57uH5b2p54Gv5oKs77yM5rip6aao56WI56W35qKm5a6e546w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6Wd56aP576k54Gv546w77yM55m+6Iqx5LqJ6Imz57qi54Gr57u977yM56Wd5ZCM5Lq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15b+r5LmQ77yM5bm456aP546v57uV44CCPC9wPjxwPjxlbT4xNy48L2VtPumAgei1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eahOS4peWvku+8jOi/juadpeaYpeWkqeeahOeBv+eDgu+8jOS4lueVjOmaj+edg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O+8jOaAneW/teWNtOaYr+abtOiDnOWJje+8jOWFg+WuteS9s+iKguW/g+aDheaal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lneemj+S4jeS8muWPmO+8jOaEv+S9oOeUn+a0u+avlOaYpeiKseiJs+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vlOaciOS6ruWchuOAgjwvcD48cD48ZW0+MTguPC9lbT7lhYPlrrXkvbPoioL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rrpl7TmrKLkuZDkuLDmlLblubTvvIzoirHnga/nhafkuq7lpb3liY3mma/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bjnpo/mr5TonJznlJzvvIzlgaXlurflv6vkuZDouqvkvZPlpb3vvIzkuIfkuovlpoL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hL/vvJvnpZ3lhYPlrrXoioLlv6vkuZDvvIE8L3A+PHA+PGVtPjE5LjwvZW0+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6Iez77yM6YCB5L2g5LiA5byv5ZyG5piO5pyI77yM6YWN5LiK5aaC5oSP5rG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K5LqU5b2p6Iqx54Gv77yM5re75LiK5oiR55qE5LiA5Lu956Wd56aP77yB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YWD5a616IqC546p55qE5byA5b+D77yM5ZCD55qE6IiS5b+D77yM56yR55qE6Y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mXueWFg+Wute+8jOW6huS9s+iKgu+8jOWFg+Wute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adpeWIsO+8geefreS/oeS4gOadoemAgei+vuWIsO+8jOWFg+WuteeymOeymOeym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i/kO+8m+WFg+WuteeUnOeUnOeUnOW4puadpeS9oOeahOeUnOicnO+8jOWFg+Wu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WchuWHuuS4h+S6i+mhuuW/g+OAguelneWFg+Wut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hYPlrrXkvbPoioLvvIznibnmhI/kuLrkvaDlgZrkuIDplIUmbGRxdW87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ZyGJnJkcXVvO++8jOWFtuS4reS4gOS4quecn+W/g+mmhe+8jOS4gOS4quWFs+aAgO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Qieelpemmhe+8jOS4gOS4quWmguaEj+mmhe+8jOS4gOS4quW/q+S5kOmm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peW6t+mmhe+8jOS4gOS4quemj+awlOmmhe+8jOS4gOS4queUnOicnOmmhe+8m+el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iKguW/q+S5kO+8gTwvcD48cD48ZW0+MjIuPC9lbT7mraPmnIjljYHkupTpl7nlhYP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ljYPllpzmsJTkuIrnnInmoqLjgILlrannq6Xmi47otbfnuqLnga/nrLzvvIzogI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ZDono3ono3jgILlkIjlrrbnha7otbfkv4/msaTlnIbvvIzkuIDkurrkuIDlj6Pn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pzjgILlhajlrrbogIHlsJHpvZDkuIrpmLXvvIzllpznjJznga/osJznrJHnurfnu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qblhYPlrrXliLDvvIzmhL/lj4vlvIDmgIDkuZDmt5jp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O5paw6L6e5pen77yM5bKB5YWD5L2z6IqC5bqG77yM5ZOB6Iy26LWP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+y5pqX6aaZ77yM57u/5p+T5bGx5rKz56eA44CC5Yas5Y675pil55WZ77yM6YWl6ZSI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K5q2M5p6d5aS044CC6Imv5Y+L5ZKM552m77yM6Imz6Ziz5qKo5Zut77yM5Lm+5Z2k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44CC5YWD5a615b+r5LmQ77yM56Wd56aP5pyL5Y+L77yBPC9wPjxwPjxlbT4y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mmmemmmeS8oOS4h+mHjO+8jOW8leW+l+ihjOS6uumpu+i2s+mXu+OAguWutuS6uum9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OWchuWTge+8jOW/q+W/q+S5kOS5kOivtOS4jeWBnOOAguWknOaZmueBr+eBq+aYju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tuiAgeaQuuW5vOWkp+ihl+ihjOOAguato+aciOWNgeS6lOelneemj+S4t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9k+W6t+azsO+8jOW5uOemj+e+jua7oeWutumXqOWFt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jYHkupTllpzluoblpJrvvIzlkIjlrrbmrKLkuZDlubjnpo/lpJ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nlv6vmnIvlj4vlpJrvvIzouqvkvZPlgaXlurflv6vkuZDlpJrvvIzotKLmupDmu5rm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lpJrvvIzlubTlubTlkInnpaXlpoLmhI/lpJrvvIznpZ3mhL/kvaDlpb3kuov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HlhYPlrrXlv6vkuZDvvIE8L3A+PHA+PGVtPjI2LjwvZW0+5bCP5bCP5rGk5ZyG5Zy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6aaZ55Sc5Y+v5Y+j5ram5b+D55Sw44CC5YyF5ruh5bm456aP5aaC5oSP6aa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Ow5aOw5oOF6LCK57u144CC5oS/5L2g5a625bqt5oC75Zui5ZyG77yM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ruh77yb5oS/5L2g6Lqr5L2T5oC75by65YGl77yM5bmz5bmz5a6J5a6J55a+55e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5LqL5Lia5aaC5Lit5aSp77yM54G/54OC6L6J54WM5Zyo55y85YmN44CC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5b+r5LmQ5peg6ZmQ77yBPC9wPjxwPjxlbT4yNy48L2VtPuWFg+WuteS9s+iKguWA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+8jOmUo+m8k+WWp+WkqemXruWAmeS9oOOAgueDn+iKsee7mueDgueFp+S6ru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+aOkuaOkueliOemj+S9oO+8jOaxpOWchueUnOeUnOeymOS9j+S9oO+8jOaYjuaci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7meS9oO+8jOW5uOemj+aXoOmZkOe8oOedgOS9oO+8jOaDiuWWnOi/nui/nueskee6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Fg+WuteW/q+S5kO+8gTwvcD48cD48ZW0+MjguPC9lbT7lhYPlrrXoioLlv6vkuZ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ga/pl7nvvIzlpb3ov5Dov57vvIzlj4jmmK/kuIDlubTlhYPlrrXoioLvvIzlrrbkur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pJrmrKLkuZDvvJvnn63kv6HnpZ3npo/pgIHlv4PkuIrvvIzmhL/kvaDnpo/msJTlpJr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mmpbmmpbpl67lgJnkuI3lv5jmjonvvIzmhL/kvaDnlJ/mtLvpobrliKnmrKLkuZD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q2j5pyI5Y2B5LqU6Ze55YWD5a6177yM5Lqy5pyL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v5r2u44CC5Zac54Gv5pig6KGs55qG5b6u56yR77yM5paw5pil5YWF55uI5ruh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ZyG5Lq65ZyG5LqL5LqL5ZyG77yM6Iqx5aW954Gv5aW95qC35qC35aW944C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bqG5L2z6IqC77yM56Wd5L2g5YWD5a615aW96L+Q5oqx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OWchueahOmmmeWRs+Wbm+a6ou+8jOmjmOe7leWcqOavj+S4gOadoeihl+W3t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eOsOWBmueOsOeFruWTgeWwne+8jOS5kOWcqOWFtuS4reeUnOWcqOW/g+mXtOOAgue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ui1j+eBr+inguaZr+eci+ekvueBq++8jOi1j+aciOeMnOiwnOWTgeaxpOWchuOAg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wkeW8gOWPo+eske+8jOWFtuS5kOaXoOept+mXueWFg+WuteOAguelneS9oOWNge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WmguaEj+Wlvei/kOS8tO+8gTwvcD48cD48ZW0+MzEuPC9lbT7miJHmt7Hnn6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ov5zop4HjgIHmmbrmhafov4fkurrjgIHovabop4HniIbog47jgIHni5f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gIHpuJ/op4HokL3lnLDjgIHpqbTop4HkuI3ouKLjgIHlroflrpnml6DmlYzjgIHotoX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jgIHkurrnsbvnmoTmiJjmlpfmnLrvvIzlgLzlvpfmiJHoirHotLnkuKTmr5vpkrH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YPlrrXoioLlv6vkuZDvvIE8L3A+PHA+PGVtPjMyLjwvZW0+5aSp5ZyG5Zy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6LSi5ZyG5ZyG77yM6L+Q5ZyG5ZyG77yM5LqL5ZyG5ZyG77yM5oOF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ZyG5ZyG77yM56aP5ZyG5ZyG77yM5a625ZyG5ZyG77yM5Lq65ZyG5ZyG77yM5YWD5a61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CB57uZ5L2g5ZyG5ZyG55qE56Wd56aP77ya5ZCJ56Wl5aaC5oSP5bm456aP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Fg+WuteiKguadpeWIsOS6hu+8jOi/meaYr+S4gOS4qu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uWchueahOaXpeWtkO+8jOaMgueBr+esvOeMnOeBr+iwnO+8jOi/meaYr+S4gOS4qu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uuaFp+eahOaXtuWIu++8jOelneS9oOWFg+WuteiKguasouiBmuS4gOWgguaZuuaFp+i2h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QuPC9lbT7lnIblnIbplIXlrZDnha7msaTlnIbvvIzlnIblnI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oblm6LlnIbvvIzlvannga/mjILotbfpmJblrrbmrKLvvIzmhL/kvaDorrDkvY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lJzjgILnlJzonJzljIXoo7nlnKjns6/nsbPph4zvvIzlubjnpo/luLjnlZn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npZ3lhYPlrrXoioLlv6vkuZDvvIE8L3A+PHA+PGVtPjM1LjwvZW0+5YWD5a61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55S15rOi56m/6LaK5aSn6KGX5bCP5be377yM56m/6L+H5Lq65rWB6L2m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J56Wl5LiO5aW96L+Q6YCB6L6+77yM5aSp5aSp5byA5b+D77yM5LqL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z5a6J5LiO5YGl5bq35bim5Yiw77yM5pel5pel5bm456aP77yM5LqL5LqL6aG6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Si5rCU5LiO5Zac5rCU6ZmN5Li077yM5oS/5L2g6LSi6L+Q5Lqo6YCa77yM5LqL5Lq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44CCPC9wPjxwPjxlbT4zNi48L2VtPuWFg+WuteS9s+iKguS5kOaXoOi+ue+8jO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eahuaYr+e8mOOAguWuteWFiei+ieaYoOS5neW3numbqu+8jOeliOebvOaciOa7oe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OAgueLrOiogOmavuWwveaxn+a5luaEj++8jOS4jeWwveelneemj+i9rOS4g+W8pu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WnOW6huW4uOaLpeacie+8jOW/q+S5kOS8tOmaj+aVtOS4gOW5tOOAguWFg+Wut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cuPC9lbT7lhrfml7bnoazkuK3nlJzvvIzng63ml7bova/kuK3n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4PkuI3lpJbpnLLvvIzmuIXnmb3oh6rlnKjlnIbvvIzkuI3mmK/or7TmsaTln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kvaDmiJHnvJjvvIzlj4vmg4XlnKjlv4PlvKbvvIznj43ol4/kvaDnrJHohL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plb/kuYXvvIzljYPph4zlhbHlqbXlqJ/vvIHpooTnpZ3lhYPlrr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55LiK5LiA6aKX5YWD5a615ZyG77yM5LiH5LqL5ZyG5ruh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77yb5Zad5LiK5LiA5Y+j5Y+R6LSi5rGk77yM6LSi5rqQ5rua5rua6ZKx5ruh566x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YGT5bmz5a6J56ym77yM5YGl5YGl5bq35bq36Lqr5L2T5qOS44CC5oS/5ZCb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WFg+WuteS9s+iKguWQg+WFg+Wute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iBmuWFtuS5kOiejeieje+8jOWbouWchuiKguaciOWEv+Wchu+8jOWbtOWdkOahjOaX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eske+8jOinguiKseeBr+eMnOeBr+iwnO+8jOS4gOS4queBr+iwnOS4gOS7veaD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g+WuteS9s+iKgui/h+W+l+W/q+S5kOOAgjwvcD48cD48ZW0+ND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PlrrXoioLvvIzmmK/ov4flubTnmoTmnIDlkI7kuIDlpKnlk5/vvIzmiJHopoH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nlJznmoTjgIHnspjnspjnmoTjgIHova/ova/nmoTmsaTlnIbvvIzlkqzkuID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lkYDvvIHnlrzmrbvmiJHkuobvvIHph4zpnaLlj6/mmK/miJHnmoTlv4PlkYD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rXoioLlv6vkuZDlk4jvvIE8L3A+PHA+PGVtPjQxLjwvZW0+5ZyG5ZyG55qE5pyI5Lq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6IS477yM5byv5byv55qE6Lev5YS/6L+c6L+c55qE5oCd77yb55Sc55Sc55qE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5qE56yR77yM6ZW/6ZW/55qE56Wd56aP5bi45bi455qE5b+177yM57uI5LqO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+R5Ye655qE5pe26Ze077ya5q2j5pyI5Y2B5LqU5L2g5ZyG5oiR5ZyG5LqL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iA5YiH55qG5ZyG77yBPC9wPjxwPjxlbT40Mi48L2VtPueCueS4gOebj+aYj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gOWPpeelneemj++8jOaUvuWcqOW5s+WuieeahOa5lu+8jOWMheS4gOmil+WFg+W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WPpemXruWAme+8jOWPkeW+gOW5uOemj+eahOS9oO+8jOWFg+WuteS9s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qOWutuWbouWchu+8jOWBpeW6t+W/q+S5kOOAgjwvcD48cD48ZW0+NDMuPC9lbT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joibLnmoTmgqDmiazvvIzkvLTnnYDlhYPlrrXnmoTlkInnpaXvvIznpZ3npo/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nv5TvvIznu5nkvaDnmoTlhbPlv4PmnIDlkInnpaXvvIznpYjmhL/pobrlv4PkuI7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hL/kvaDkurrnlJ/lpITlpITlvLrvvIzlhYPlrrXkvbPoioLliLDouqvml4H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mg4XmnIDmrKLnlYXjgII8L3A+PHA+PGVtPjQ0LjwvZW0+5YWD5a616IqC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YWD5a6177yM5ZCD5LiA5Liq5aW96L+Q5bi45Zyo77yM5ZCD5Lik5Liq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LiJ5Liq5ZCI5a625Zui5ZyG77yM5ZCD5Zub5Liq5Zub5a2j5bmz5a6J77yM5ZC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hlbGxpcDvlk47lkYDlsI/njKrnjKrvvIzov5nkuJzopb/lj6/kuI3lpb3mtojljJblk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YWD5a616IqC5Yiw77yM56Wd56aP5p2l5Yiw77yM5pe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77yM5oOF57yY5qKm5ZyG77yM5aW96L+Q6L+e6L+e77yM5aW95qKm5ZyG5Zy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Sc55Sc77yM5ZCI5a625Zui5ZyG44CC5oS/5L2g5ZCD5Ye65ZCJ56Wl5aaC5oS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g5aSE5LiN5Zyo77yM5bmz5a6J5rC46L+c55u45Ly077yB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S9oOefpemBk++8jOacieS4quS6uuaXtuaXtuWFs+aAgOedgOS9oOOAgu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aXtuaDpuW/teedgOS9oO+8jOWFg+WuteiKgueahOeBr+eBq++8jOaYr+S9oOWQq+es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eahOecvOedm++8jOWug+e8gOWcqOaIkeeahOW/g+W5leS4iu+8jOWknOWknO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cuPC9lbT7ngrnkuq7kupTlvanojrLnga/vvIznhafnnYDkva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DnnJ/vvJvkuqvnlKjljYHkupTmsaTlnIbvvIzkurrlnIbmnIjlnIblv4Pkuovmm7T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67lgJnmnJ3mnJ3lpJXlpJXvvIzlhbPmgIDml7bml7bliLvliLvjgILlvq7kv6Hovb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vvIznpZ3kvaDlhYPlrrXmhInlv6vvvIzkuIDliIflnIbmu6HvvIE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aKE6K6i5LqG5Y2B5LqU5pma5LiK6Iqx54Gv55qE56ys5LiA5p2f5b2p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b+r5LmQ77yB6aKE6K6i5LqG5YWD5a616IqC55qE56ys5LiA56KX5rGk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6Wd5L2g5ZyG576O5ruh5ruh77yB6aKE6K6i5LqG5pyA5aSn55qE5aSn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uZ5L2g77yM56Wd5L2g5LiA55Sf57qi57qi54Gr54Gr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reS/oeWIsO+8jOiuqeW/q+S5kOS4juS9oOi9u+i9u+aLpeaKse+8jOiuqeWbsOmav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luS5luiuqemBk++8jOiuqeeDpuaBvOWBt+WBt+i1sOaOie+8jOiuqeWQieelpeWvue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WFs+eFp++8jOiuqeW5uOemj+WvueS9oOawuOi/nOW+rueske+8geW/g+aDhe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mihOelneWFg+WuteiKguW/q+S5kO+8gTwvcD48cD48ZW0+NTAuPC9lbT7npZ3lub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lpoLmhI/vvIzmnIjmnIjkuovkuovpobrlv4PvvIzml6Xml6Xllpzmgqbml6Dlv6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q5jlhbTmrKLllpzvvIzliLvliLvlhYXmu6HmnJ3msJTvvIzmnIjlnIbkurrlnI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ovpobrkuJrpobrlrrblhbTvvIHlhYPlrr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pyJ5LqG5LuW77yM5Lit5Zu96YCa6K6v5Y+R5LqG5Y+I5Y+R77yb6Ieq5L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77yM5ZOq5Liq6IqC5pel5Lmf5bCR5LiN5LqG5LuW77yb6Ieq5LuO5pyJ5Lq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5qE56Wd56aP5qC35aaC6Iqx44CC5LuW5piv5ZOq5Liq5ZWK77yf5bCx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5+t5L+h5ZWK77yM5ZG15ZG177yM5YWD5a615b+r5Lm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WutemmqOmmme+8jOaDheaAneaflOa8q+OAguWvguWvpeW/g+ivreWvueeJoeS4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S4ieaciOeUmueliOaEv++8jOWQvuWwhue/lOmZjeS8iui6q+eVlOOAgua1heWQ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se+8jOabvOiInueVheeEtuOAgue+juaipuebuOmaj+aBi+Wig+S7me+8jOiJr+WuteS9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aAoeWbre+8jOaYjuaciOabtOaKiuiJs+mYs+WUpOOAguelneWQm+WFg+Wut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MuPC9lbT7nlJ/mtLvmmK/kuIDmnaHmsrPmtYHvvIzmtYHmt4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v6fmhIHvvIzlgJLmmKDnnYDlhYPlrrXmnIjlnIblnKjmnp3lpLTvvIzpobr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g4Xnu6rlnKjmvILmtYHvvIzmia/lvIDnpZ3npo/nmoTluIblvIDlkJHmsr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pZ3mhL/kvaDlhYPlrrXlv6vkuZDvvIzlvIDlv4PmgqDmgqD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5oiR5a+E5LqI5oKo55qE56Wd56aP5piv5pyA5b+r77yM5pyA5pe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M5pyA6Zq+5b+Y77yM5pyA6L+F6YCf77yM5pyA5YW35YiG6YeP77yM5pyA5pyJ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A55m+55yL5LiN5Y6M77yM6YaJ55Sf5qKm5q2777yM572q5aSn5oG25p6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54mS77ya56Wd5L2g5YWD5a616IqC5pyA5pyA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puWmgua1geawtOmprOWmgum+me+8jOebuOe6pui1j+eBr+S5kOiejeiejeOAgumH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OWKqOiInuS4jeWBnO+8jOeMnOS4reeBr+iwnOeskeebiOebiOOAgueajueajuaYjuac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hei+ie+8jOmil+mil+axpOWchuaDheaEj+maj+OAguWFg+WuteS9s+iKguW3sueEt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aAgOS5kOa3mOa3mOOAgjwvcD48cD48ZW0+NTYuPC9lbT7kvaDplb/lvpf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mhI/vvIzmtLvnnYDmmK/kvaDnmoTli4fmsJTvvIzkuJHlubbpnZ7mmK/kvaDnmoT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lj6rmmK/kuIrluJ3lj5HkuobngrnohL7msJTvvIzkvaDopoHli4fmlaLlnLD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hYPlrrXoioLlv6vkuZDjgII8L3A+PHA+PGVtPjU3LjwvZW0+5LiA5bm05LiA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Gv77yM5LiA5bm05LiA5bqm55qE5rGk5ZyG77yM5LiA5bm05LiA5bqm55qE5YWD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KKr55Sc6KiA6Jyc6K+t56y8572p77yM6KKr56Wd56aP5oyh6YGT77yM6KKr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ul5oqx77yM5byA5b+D5YWD5a6177yM5b+r5LmQ5YWD5a6177yM5bm456aP5YWD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6uueUn+i3r+efre+8jOebuOmBh+aYr+e8mO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7ve+8m+ebuOmBh+WPiOebuOefpeaYr+e8mOWIhu+8m+aciee8mOaIkOS4u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Oe8mOaIkOS4uuefpeW3suOAgue7k+ivhuS9oOi/meS4quaci+WPi+aYr+S4iuWkq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OmueIseOAguS4gOS7vee8mO+8jOi0teWcqOebuOaDnO+8m+S4gOS7veaDhe+8jO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Wlke+8geelneS9oOW5uOemj+OAgeWmguaEj+OAgeWQieelpeOAgeWuieW6t++8g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q+S5kO+8gTwvcD48cD48ZW0+NTkuPC9lbT7mg7PkvaDvvIHnn6XpgZPkuLrllaXmg7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m6DkuLrllpzmrKLkvaDvvIHnn6XpgZPkuLrku4DkuYjllpzmrKLkvaD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nInlkbPpgZPjgILnn6XpgZPkvaDmnInllaXlkbPpgZPlkJfvvJ/lm6DkuLr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lnIbvvIzlhYPlrrXoioLlv6vkuZDvvIE8L3A+PHA+PGVtPjYwLjwvZW0+5oKE5oK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77yM5piv5b+r5LmQ5peg6ZmQ77yb5p+U5p+U6aOY6L+b5b+D6YeM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ip6aao77yb6buY6buY6Zmq5Ly05bem5Y+z55qE77yM5piv5YGl5bq36LSi5a+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Li65L2g56WI56W355qE77yM5piv5LiA55Sf5a6J5bq344CC5YWD5a61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6ruWwseWDj+S4gOmmluivl++8jOWGmeS4i+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eBr+WwseWDj+S4gOW5heeUu++8jOa7oeecvOWWnOW6hu+8m+WFg+WuteWwseaYr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ivieivtOe+jua7oe+8m+iuqea4qeaDhemZquS8tO+8jOWWnOW6huW4uOWcq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awuOaBku+8jOWFg+WuteiKguW/q+S5kOWViu+8gTwvcD48cD48ZW0+NjIuPC9lbT7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oLliLDkuobvvIzpgIHkuIrmiJHmnIDnnJ/nmoTnpZ3npo/vvIzmhL/kvaDvvJrlhYPl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pb3moqbov57ov57vvIzlv4Pmg4XoiJLnlYXmrKLkuZDlu7blu7bvvIzlrrblko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mmpbmmpbvvIzouqvkvZPlronlurfotKLmupDmu5rmu5rvvIzlt6XkvZz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jgILnpZ3kvaDlhYPlrrXlv6vkuZDvvIE8L3A+PHA+PGVtPjYzLjwvZW0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6IqC77yM54Of6Iqx54G/77yM5oiR6KaB5Li65L2g55S75Liq5ZyI77yM5ZyI5L2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6u56yR77yM5ZyI5L2P5aW96L+Q6LSi5p2l5Yiw77yM5ZyI5L2P5YGl5bq36Lqr6L65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I5L2P5bmz5a6J6Lef5L2g6LeR77yM5oS/5bm456aP5bCG5L2g5Zui5Zui5YyF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6Zmq5L2g5ZyG5ZyG5ruh5ruh77yBPC9wPjxwPjxlbT42NC48L2VtPuaYpemjju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s+iKguWIsO+8jOWFg+WuteeBr+S8muecn+eDremXueOAguWbm+mdouWFq+aWueS6uuWm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souWjsOeskeivreWjsOWjsOmrmOOAguS6suaci+WlveWPi+elneemj+e7le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a0u+WIsOiAgeOAguelneS9oOS9s+iKguWlvei/kOe9qe+8jOS4h+S6i+mhu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ueske+8gTwvcD48cD48ZW0+NjUuPC9lbT7lhYPlrrXkvbPoioLoh7PvvIzpgI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nIbmnIjvvIzphY3kuIrlpoLmhI/msaTlnIbvvIzliqDkuIrkupTlvanoirHnga/vvIz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63kv6HnpZ3npo/vvJrlhYPlrrXoioLnjqnnmoTlvIDlv4PvvIzlkIPnmoToiJL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pgILlv4PvvIzlhYPlrrXoioLlv6vkuZDvvIE8L3A+PHA+PGVtPjY2LjwvZW0+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aSp77yM5Y2O54Gv5ruh5biC77yM5LuK5a615piO5pyI5aSp5LiL5ZyG77yb5bKB5bK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7+p6Iie5Y2H5bmz77yM5L2Z6Z+z57yt57uV5oSP5pyq5bCk77yb5be36ZmM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YyX55u45bqG77yM5pmu5aSp5qyi6IW+5YWx5q2k5pe277yb5YWD5a61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6Wd56aP77yM5bC95Zyo5LiN6KiA5Lit44CCPC9wPjxwPjxlbT42Ny48L2VtPueD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Xuei/h+Wkp+W5tO+8jOasouasouWWnOWWnOW6huWbouWchuOAgueDn+iKseeBv+eD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eWknO+8jOaZruWkqeWQjOW6huS6i+S6i+WchuOAguaEv+S9oOi0oua6kOemj+a6kOa6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iJr+e8mOWWnOe8mOe8mOe8mOe+jua7oe+8jOS6uuWchuWutuWchuWchu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OAgjwvcD48cD48ZW0+NjguPC9lbT7phZLotorkuYXotorphofvvIzmnIvlj4vnm7j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nnJ/vvJvmsLTotormtYHotormuIXvvIzkuJbpl7TmsqfmoZHotormtYHotor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hYPlrrXoioLlv6vkuZDvvIzml7bml7blpb3lv4Pmg4X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5Sf5rS75piv56m35piv5a+M77yM6K6p5bmz5a6J5rC46L+c77yb5LiN566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Zi05piv5pm077yM6K6p5b6u56yR5rC46L+c77yb5LiN566h5pyL5Y+L5piv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K6p55yf6K+a5rC46L+c77yb5peg6K6656a75L2g5piv6L+R5piv6L+c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77yB5YWD5a616IqC5b+r5LmQ77yBPC9wPjxwPjxlbT43MC48L2VtPuWNge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iKseeBr+iAgO+8jOW8leadpeinguS8l+S6uuWmgua9ruOAguW9ouW8j+Wkmuagt+WF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mAgeadpeelneemj+i6q+i+uee7leOAguWQhOenjeeBr+iwnOW8leaAneiAg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iwnOW6leWWnOS5kOi3s+OAguWFg+WuteS9s+iKguW8gOW/g+e7le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e+juWmmeOAguelneiKguaXpeasoueske+8gTwvcD48cD48ZW0+NzEuPC9lbT7ljYH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pl7nlhYPlrrXvvIzlnIblnIbmmI7mnIjpq5jpq5jnhafvvIzmnIjlhL/lvK/lv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miorphZLotY/mnIjpo5/lhYPlrrXvvIzmma/nvo7kurrnvo7lv4Pmm7T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pgIHkuIDmnaHvvIzmhL/kvaDlvIDlv4PkuZDliLDn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m06L+H5a6M5LqG5ZCn77yM5Lq66LeR54Om5LqG5ZCn77yM6ZKx6Iqx5Y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+D5Lmf55a85LqG5ZCn77yM55+t5L+h5bCR5LqG5ZCn77yM5rKh5Lq655CG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5LiN5oiQ5LqG5ZCn77yM6ICB5a6e5LiK54+t5ZCn77yM5bm45LqP6L+Y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6Wd5YWD5a616IqC5b+r5LmQ77yBPC9wPjxwPjxlbT43My48L2VtPuWFg+WuteiKg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iAgO+8jOW9ouaAgeWQhOW8guWunuWcqOWmmeOAguebj+ebj+mDvemAgeWQieel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nOS4reeBr+iwnOabtOasoueskeOAguaciOS4reS7meWtkOS5n+efpeaZk++8jOaLq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S7lOe7hueep+OAguS6uumXtOeUn+a0u+Wkmue+juWmme+8jOW6lOaClOW9k+W5tOWB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r+OAguelnei6q+S9k+WBpeW6t++8jOWQiOWutuW5uOemj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mgqjkuIDkuKrpk7blhYPlrp3vvIzorqnmgqjlpKnlpKnlvIDlj6PnrJHvvJv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5HlhYPlrp3vvIzlv6vkuZDnlJ/mtLvmnaXmiqXliLDvvJvpgIHmgqjkuIDkuK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p3vvIzlhajlrrblm6LlnIbnnJ/ng63pl7nvvJvnpZ3mgqjlhajlrrb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oioLlv6vkuZDvvIE8L3A+PHA+PGVtPjc1LjwvZW0+5LuK5pma55qE5pyI5Lqu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6yR6IS477yM6LGh5Ly85oqK5oiR5L+p57qz5YWl6IW55Lit77yb5LuK5pma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G5aSW5piO5Lqu77yM6LGh5Ly85oqK5oiR5L+p55qE56eY5a+G5oqr6Zyy77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D5a6155m955m977yM5oub5o2i5b+D5LiK5Lq65p2l5p2l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edgOeZveiDlueahOiEuO+8jOiuqeS6uueIseaAnO+8m+S9oOa1kei6q+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UmOeUnO+8jOWPquimgeS9oOmhveearuWcsOaJk+S4qua7mu+8jOWwseiDveW4pu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XoOmZkOOAgeWWnOW6huaXoOi+ueOAguWFg+WuteS9s+iKgu+8jOWwke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e+juWRs+WPr+eIseeahOaxpOWchu+8gTwvcD48cD48ZW0+NzcuPC9lbT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IblnIbmjILlpKnovrnvvIzojbflj7blnIblnIbmsLTkuK3pl7TvvJvmoqbmg7PlnIb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p7njrDvvIzmiJDlip/lnIblnIboiJ7nv6not7nvvJvlv6vkuZDlnIblnIbmsLj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nIblnIbmg4Xml6DpmZDvvJrlhYPlrrXoirHlpb3mnIjlj4jlnIb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uKTlm6LlnIbjgII8L3A+PHA+PGVtPjc4LjwvZW0+5aSp5LiK5piO5pyI5ZyG5Y+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b6X5Lq66Ze05Zac5Zui5ZyG44CC5pyI5a6r5LuZ5a2Q6Iie57+p6Le577yM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b+Z6L+H6IqC44CC54Wu5LiK5LiA6ZSF55Sc5rGk5ZyG77yM55Sc55Sc6Jyc6J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44CC6KeC54Gv54yc6LCc56yR5byA6aKc77yM6b6Z6IW+54uu6Iie5LmQ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+t5L+h5ZON5LiN5YGc77yM5pyL5Y+L56Wd56aP5b+D5oSP5Lyg44CC5oS/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Yip5a625Zui5ZyG77yM5YGl5bq35bm456aP5Yiw5rC46L+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sueIseeahO+8jOaIkeWvueS9oOeahOaAneW/te+8jOWwseWDj+i/meWFg+W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hnuW+l+m8k+m8k+eahO+8jOaNj+W+l+WchuWchueahO+8jOeFruWcqOmUh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hu+8jOebm+WcqOeil+mHjOa7oeS6hu+8jOWQq+WcqOWYtOmHjO+8jOWRgO+8jOWkque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WFg+WuteW/q+S5kO+8gTwvcD48cD48ZW0+ODAuPC9lbT7pgIHkvaDkuIDnopfmsaT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J/mtLvpppnnlJzvvIzpppnlnKjlmLTph4znlJzlnKjlv4Ppl7TvvIzlkIP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opfmsaTlnIbvvIzlubjnpo/lm6LlnIbnvo7mu6HvvIznpZ3kvaDlvIDlv4PmsLj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nmoTlv4PmhL/vvIHlhYPlrrXkvbPoioLlv6vkuZDvvIE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pem6Zmk5aSV5rKh6LCL6Z2i77yM5a615aSc5pep6Iy25rKh57qm6KeB77yM6Iq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ZCO5rKh5YGa5Ly044CC55u45Lya5Zui5ZyG5pqC5peg57yY77yM5oCd5b+15oOm6K6w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5YWD5a616IqC5b+r5LmQ77yBPC9wPjxwPjxlbT44Mi48L2VtPuW8oOeBr+e7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huS9s+iKgu+8jOWchuWchuaYjuaciOeFp+S6uui/mOOAguWutuWutuaIt+aIt+WbouWc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vuadr+WFseelneeskeW8gOminOOAguerr+S4iuaxpOWchuWRs+mynOe+ju+8jOW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mHjOe+juW/g+eUsOOAguS9huaEv+W5tOW5tOacieatpOaXtu+8jOWFg+WuteiKgu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teWon+OAguelneS9oOWFg+WuteiKguW/q+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ThwYmthMnVqa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U4cGJrYTJ1a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1767CF510F6A9A89F7F31D192993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