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C4759629D07786F962F2D86B5C5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4759629D07786F962F2D86B5C5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l5aSp55qE5Y+k6K+X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Cg+iCg+iKsee1ruaZmu+8jOiPsuiP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Oi9u+OAguaXpemVv+mbhOm4n+mbgO+8jOaYpei/nOeLrOaftOiN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pil6L+Q44CLPC9wPjxwPjxlbT4yLjwvZW0+6I665Zi05ZWE6Iqx57qi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V5bC+54K55rOi57u/55qx44CCJm1kYXNoOyZtZGFzaDvnp6bop4LjgIrlpoLmoqbk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mmKDpmLbnoqfojYnoh6rmmKXoibLvvIzpmpTlj7bpu4Tp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pb3pn7PjgIImbWRhc2g7Jm1kYXNoO+adnOeUq+OAiuicgOebuO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QveiNiem9kOeUn++8jOiOuumjnuidtuWPjOaIj+OAguepuuWgguWdkOebu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OiMl+iBiuS7o+mGieOAgiZtZGFzaDsmbWRhc2g75a2f5rWp54S244CK5riF5piO5Y2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pil6aOO5LiN55u46K+G77yM5L2V5LqL5YWl572X5b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mmKXmgJ3jgIs8L3A+PHA+PGVtPjYuPC9lbT7kuI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irPnn6XvvIznq6/pobvmnIjkuI7mnJ/jgIImbWRhc2g7Jm1kYXNoO+i1teS7pOOAiu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riZtaWRkb3Q75pil6aOO6K+V5omL5YWI5qKF6JWK44CLPC9wPjxwPjxlbT4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LiA56+Z5re75rC06Z2i44CCJm1kYXNoOyZtZGFzaDvojIPmiJDlpKfjgIronbbmgYv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Ypea2qOS4gOevmea3u+awtOmdouOAizwvcD48cD48ZW0+OC48L2VtPuaxgO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iLue+8jOaXpeiQveaxn+WNl+aYpeOAgiZtZGFzaDsmbWRhc2g75p+z5oG944CK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LPC9wPjxwPjxlbT45LjwvZW0+5LiA55Wm5pil6Z+t57u/77yM5Y2B6YeM56i7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7npm6roirnjgIroj7HojYfpuYXlhL/msL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pil5pyd54mp5YCZ5aaN77yM5oSB5aaH6ZWc5Y+w5YmN44CC6aOO5ZC55pWw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6Zyy5rSX55m+6Iqx6bKc44CC6K+V5Ye66KSw572X5bmM77yM6L+Y5p2l6JGX6ZSm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y5Lit5oSB5aSc5aSc77yM5qW85LiK5Yir5bm05bm044CC5LiN5Y+K6ZqP6JC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5ZCR57Sr54Of44CCJm1kYXNoOyZtZGFzaDvpg5HmhJTjgIrmmKXmgK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235bC95q6L6Iqx6aOO5pyq5a6a77yM5LyR5oGo77yM6Iqx5byA5Y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l6aOO44CCJm1kYXNoOyZtZGFzaDvovpvlvIPnlr7jgIrlrprpo47ms6ImbWlkZG90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pea8q+WFtOOAizwvcD48cD48ZW0+MTIuPC9lbT7pmo/mhI/kuJTooZTmna/vvIzojqv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oaPlnZDnu7/oi5TjgIImbWRhc2g7Jm1kYXNoO+iZnumbhuOAiuWNl+S5oeS4gOWJquai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oub54aK5bCR5bqc44CLPC9wPjxwPjxlbT4xMy48L2VtPuaZk+i/jueni+mcs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+8jOS4jeWNoOWbreS4reacgOS4iuaYpeOAgiZtZGFzaDsmbWRhc2g75p2c54mn44CK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6Iqx44CLPC9wPjxwPjxlbT4xNC48L2VtPuWvkumbquaiheS4reWwve+8jOaYpemjjua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uOAgiZtZGFzaDsmbWRhc2g75p2O55m944CK5a6r5Lit6KGM5LmQ6K+N5YWr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peaXpea4uO+8jOadj+iKseWQuea7oeWk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5bqE44CK5oCd5bid5Lmh44CLPC9wPjxwPjxlbT4xNi48L2VtPuaXtuWcqOS4re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SjOaWuei1t+OAgiZtZGFzaDsmbWRhc2g744CK5Y+y6K6wJm1pZGRvdDvnp6blp4v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qrjgIs8L3A+PHA+PGVtPjE3LjwvZW0+6Iqz5qCR56y856em5qCI77yM5pil5rWB57uV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Jm1kYXNoOyZtZGFzaDvmnY7nmb3jgIrpgIHlj4vkurrlhaXon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ma6aOO5bqt6Zmi6JC95qKF5Yid44CCJm1kYXNoOyZtZGFzaDvmnY7muIX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PmuqrmspkmbWlkZG90O+mru+WtkOS8pOaYpeaFteabtOais+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XkuIrpq5jmpbzmuIXlhaXpqqjvvIzlsoLlpoLmmKXoibLll77kurrni4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emuemUoeOAiueni+ivjeS6jOmmluOAiz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lt7Lnu7/ngJvmtLLojYnvvIzntKvmrr/nuqLmpbzop4nmmKXlpb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S+jeS7juWunOaYpeiLkeWlieivj+i1i+m+meaxoOafs+iJsuWInemd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iOuueZvuWVreatjOOAizwvcD48cD48ZW0+MjEuPC9lbT7nq7nlpJbmoYPoirHku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mmKXmsZ/msLTmmpbpuK3lhYjnn6XjgILokozokr/mu6HlnLDoiqboir3nn63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rPosZrmrLLkuIrml7bjgIImbWRhc2g7Jm1kYXNoO+iLj+i9vOOAiuaDoOW0h+aYpeax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OAizwvcD48cD48ZW0+MjIuPC9lbT7nvoznrJvkvZXpobvmgKjmnajmn7PvvIzmmK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qbnjonpl6jlhbPjgIImbWRhc2g7Jm1kYXNoO+eOi+S5i+a2o+OAiuWHieW3nuivje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YW25LiA44CLPC9wPjxwPjxlbT4yMy48L2VtPueCiemmmemXsuiiheWHpOWH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puuaMgee9l+W4pu+8jOWbnummluaBqOS+neS+neOAgiZtZGFzaDsmbWRhc2g75p2O5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05rGf5LuZJm1pZGRvdDvmqLHmoYPokL3lsL3mmKXlvZLljrvjgIs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aZ5Yi55aSc5b+Y5b2S77yM5p2+6Z2S5Y+k5q6/5omJ44CC54Gv5piO5pa55LiI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g57O75q+U5LiY6KGj44CC55m95pel5Lyg5b+D6Z2Z77yM6Z2S6I6y5Za75rOV5b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x6JC95LiN5bC977yM5aSE5aSE6bif6KGU6aOe44CCJm1kYXNoOyZtZGFzaDvntqbm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rlrr/pvpnlhbTlr7rjgIs8L3A+PHA+PGVtPjI1LjwvZW0+5Z+O5Lit5qGD5p2O5oS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il5Zyo5rqq5aS06I2g6I+c6Iqx44CCJm1kYXNoOyZtZGFzaDvovpvlvIPnlr7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uKrlpKkmbWlkZG90O+S7o+S6uui1i+OAizwvcD48cD48ZW0+MjYuPC9lbT7muK3ljJf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oJHvvIzmsZ/kuJzml6Xmmq7kupHjgIImbWRhc2g7Jm1kYXNoO+adnOeUq+OAiuaYpe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jueZveOAizwvcD48cD48ZW0+MjcuPC9lbT7nh5XpuqbpnZLpnZLmuLjlrZDmgrLvvIz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vLHmn7Ppg4Hph5Hmnp3jgIImbWRhc2g7Jm1kYXNoO+adjueZveOAiuaYpeaXpeeLr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mDkeaYjuW6nOOAizwvcD48cD48ZW0+MjguPC9lbT7moqblkI7mpbzlj7Dpq5jpl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pLluJjluZXkvY7lnoLjgILljrvlubTmmKXmgajljbTmnaXml7bjgILokL3oirHkur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vq7pm6jnh5Xlj4zpo57jgILorrDlvpflsI/oi7nliJ3op4HvvIzkuKTph43lv4P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oaPjgILnkLXnkLblvKbkuIror7Tnm7jmgJ3jgILlvZPml7bmmI7mnIjlnKjvvIzmm77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pHlvZLjgIImbWRhc2g7Jm1kYXNoO+aZj+WHoOmBk+OAiuS4tOaxn+S7mSZtaWRkb3Q7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W85Y+w6auY6ZSB44CLPC9wPjxwPjxlbT4yOS48L2VtPua1t+eHleacquadpeS6uuaW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n+aiheW3sui/h+afs+eUn+e7teOAgiZtZGFzaDsmbWRhc2g75p2O5riF54Wn44CK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KZJm1pZGRvdDvmt6HojaHmmKXlhYnlr5Lpo5/lpKn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qW85aS05bC65YWr566r77yM5L2V5pe25b2S55yL5rWZ5rGf5r2u77yf6IqS6Z6L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15peg5Lq66K+G77yM6LiP6L+H5qix6Iqx56ys5Yeg5qGl77yfJm1kYXNoOyZtZGFzaDv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rorjgIrmnKzkuovor5fljYHpppYmbWlkZG90O+mAieS6jOOA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kvY/lsJjpppnoirHlt7LlsL3vvIzml6XmmZrlgKbmorPlp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a4heeFp+OAiuatpumZteaYpSZtaWRkb3Q75pil5pma44CL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WnkeWEv+a1hea3oeWmhu+8jOaYpeiho+WIneivleafs+iKvem7hOOAguS4i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lOS4nOmjjumHjO+8jOWOu+S4iuWQtOWxseetlOaEv+mmmeOAgiZtZGFzaDsmbWRhc2g7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mL44CK57ud5Y+l44CLPC9wPjxwPjxlbT4zMy48L2VtPuWkqeWIneaalu+8jOaXpeWI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veaYpeWFieOAguS4h+axh+atpOaXtueahuW+l+aEj++8jOernuiKrOiK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yn6Ziz54Kv44CK5pil5YWJ5aW9Jm1pZGRvdDvlpKnliJ3mm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JC95bC95qKo6Iqx5pil5Y+I5LqG77yM5ruh5Zyw5q6L6Ziz77yM57+g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f6ICB44CCJm1kYXNoOyZtZGFzaDvmooXlsKfoh6PjgIroi4/luZXpga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en5pel5qGD56ym566h6YCB6L+O77yM54Gv55CD54iG56u55paX5YWI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ovrDnv4HjgIrpuafpuKrlpKkmbWlkZG90O+eri+aYpe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OAizwvcD48cD48ZW0+MzYuPC9lbT7lsJ3niLHopb/muZbmmKXoibLml6njgILohYr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IDvvIzlt7Lop4HmoYPlvIDlsI/jgIImbWRhc2g7Jm1kYXNoO+asp+mYs+S/ruOAiui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SZtaWRkb3Q75bCd54ix6KW/5rmW5pil6Imy5pep44CLPC9wPjxwPjxlbT4zN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OmXruiKseiKseS4jeivre+8jOS9juWbnuS8vOaBqOaoquWhmOmbqOOAguicguS6ieey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tuWIhummme+8jOS4jeS8vOWeguadqOaDnOmHkee8leOAguaEv+WQm+eVmeW+l+mVv+Wm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Oq+mAkOS4nOmjjui/mOiNoeaRh+OAguenpuWls+WQq+mipuWQkeeDn+aciO+8jOaE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pue7v+epuui/oui/ouOAgiZtZGFzaDsmbWRhc2g75rip5bqt562g44CK5oOc5pil6K+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LjeWgpOaYpeawtOiYuOWeguadqO+8jOawtOa1geiKseeJ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8hOiKseWZhuafs+Wwj+m4s+m4r++8jOS4gOWPjOmaj+S4gOWPjOOAguW4mOWNiu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aWsOWmhu+8jOaYpeihq+aYr+afs+m7hOOAguWAmumYkeeci+WkhOiDjOaWnOmYs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aal+aWreiCoOOAgiZtZGFzaDsmbWRhc2g75Lil5LuB44CK6YaJ5qGD5rqQ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oKTmmKXmsLTomLjlnoLmnajjgIs8L3A+PHA+PGVtPjM5LjwvZW0+5Y+I5piv5pil5bCG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+t5a+55pac6Ziz44CCJm1kYXNoOyZtZGFzaDvokZvplb/luprjgIrmsLTosIP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bWlkZG90O+axn+S4iuaYpeWxsei/nOOAizwvcD48cD48ZW0+NDAuPC9lbT7mpbzlpJb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jYPkuIfnvJXvvIzmrLLns7vpnZLmmKXvvIzlsJHkvY/mmKXov5jljr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sea3keecn+OAiuidtuaBi+iKsSZtaWRkb3Q76YCB5pil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YW8yajJzampu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2FvMmoyc2pqb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4759629D07786F962F2D86B5C5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