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B07A81C3E3F0FB26E33814F0D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07A81C3E3F0FB26E33814F0D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bKc6Iqx5Y2h54mH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eUn+aXpeW/q+S5kO+8jO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ci+WPi++8gTwvcD48cD48ZW0+Mi48L2VtPuW5tOW5tOWygeWyge+8jOS4h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unOOAgjwvcD48cD48ZW0+My48L2VtPuelneaIkeS6sueIseeahOaci+WP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WxnuS6juS9oO+8gTwvcD48cD48ZW0+NC48L2VtPuaEv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iQveWkp+aWue+8jOaer+acqOmAouaYpe+8jOS4jei0n+S8l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li+WPkeacieS4uu+8jOWKquWKm+aLvOaQj++8jOeUn+a0u+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n+ezleeahOaXpeWtkOeGrOi/h+WOu+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i/kOawlOOAgjwvcD48cD48ZW0+Ny48L2VtPuW5tOW5tOW4uOasouaEi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iDnOaEj+OAgueuoeS7luWHoOWyge+8jOW8gOW/g+S4h+Wy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eahDE45bKB5LiN6YKj5LmI5bmz5Yeh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LjwvZW0+5biM5pyb5Y2B5YWr5bKB55qE5oiR77yM6Z2i5a+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6d5pen5LiN5b+Y5Yid5b+D44CCPC9wPjxwPjxlbT4xMC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WPiOWIsOS6hu+8jOW4jOacm+iHquW3seS7peWQju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/kvaDmnInpmo/lpITlj6/mg5znmoTmsZ/muZbvvIzkuZ/mnIn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DmoqbnmoTpqoHli4fjgII8L3A+PHA+PGVtPjEyLjwvZW0+56Wd5L2g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+r5LmQ44CCPC9wPjxwPjxlbT4xMy48L2VtPuW4jOacm+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vOmHjOaYr+mYs+WFie+8jOeskemHjOaYr+WdpuiNo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vvIzmhL/kvaDmmKXkuI3lr5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W95b+D5oOF54Wn5bi46JCl5Lia77yM54Om5b+D5LqL5rC45LmF5omT54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uOW5suWcsOeQg+awp+awlOesrOWNgeWFq+W5tO+8jOaIkeW3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mgeWKoOayuem4re+8gTwvcD48cD48ZW0+MTcuPC9lbT7lnKjmgq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npZ3npo/nm7jkvLTlt6blj7PvvIE8L3A+PHA+PGVtPjE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W96L+Q6ZW/55u45Y6u5a6I77yM5bm456aP546v57uV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qeasouS5kOWFhea7oeaXtuepuu+8jOiuqeaXtuep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OAguelneeUn+aXpeaEieaCpu+8gTwvcD48cD48ZW0+MjAuPC9lbT7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vvIzorqnmiJHlgI3mhJ/lubjov5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L2g5rKn5rW35qGR55Sw5ZCO77yM5L6d5pen5LmY6aOO56C0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aJgOaEv+aIkOecn++8jOaEv+S9oOatp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iHquW3seeUn+aXpeW/q+S5kOOAgjwvcD48cD48ZW0+MjMuPC9lbT7npZ3npo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5TotZvmjqXlipvvvIzlpb3ov5DkvKDpgJLjgII8L3A+PHA+PGVtPjI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LiN6LSf5rWB5bm077yM5LiN6LSf6Ieq5bex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qOeahOeUn+aXpe+8jOacieaIkeS7rOeahOelne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gTwvcD48cD48ZW0+MjYuPC9lbT7mhL/kuIDnlJ/lgaXlurfjgIHmu6Hot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jgII8L3A+PHA+PGVtPjI3LjwvZW0+5oS/5L2g5LiA55Sf6KKr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qv55yf44CCPC9wPjxwPjxlbT4yOC48L2VtPuS7iuaXpeS9o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Ih+WmguaEj+OAgjwvcD48cD48ZW0+MjkuPC9lbT7lpb3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r4/kuIDlpKnjgIL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Y+W5oKm5Yir5Lq677yM5LiN5aaC5b+r5LmQ6Ieq5bex77yM5rS75Ye6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v+Wunei0neeUn+aXpe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IuPC9lbT7npZ3kvaDmnInkuI3lubPlh6HnmoT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zLjwvZW0+5LuK5aSp77yM6YCB5L2g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q+P5aSp6YO95pyJ5bm456aP5a6I5oq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S5n+imgeWlveWlveeFp+mhvuiHquW3se+8jOayoeaci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TwvcD48cD48ZW0+MzUuPC9lbT7npZ3npo/kvaDlv6vkuZDmr4/lp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I8L3A+PHA+PGVtPjM2LjwvZW0+55Sf5pel5b+r5LmQ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byA5b+D576O5Li955m+5YiG55m+77yB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eUn+aXpeW/q+S5kO+8jOemj+awlOa7oea7o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oirHlraPpm6jlraPvvIzljYHlhavlsoHnmoTmiJHku6zlpJr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M5LjwvZW0+5oS/5pe25YWJ6IO957yT77yM576O5aW9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v+S9oOaYr+a4heaWsOeahOa1t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IueW4huOAgjwvcD48cD48ZW0+NDEuPC9lbT7lpKnnqbrovbDpmobkuIDlo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obnpZ3miJExOOW5tOWJjeeahOWNjuS4veeZu+Wc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nsr7lvanjgIH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L2g55Sf5pel5b+r5LmQ77yM5oS/5oiR5Lus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0NC48L2VtPuaEv+S9oOi/meS4gOW5t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e+juWlveaXoOavlO+8gTwvcD48cD48ZW0+NDUuPC9lbT7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nlJ/lubPlronllpzkuZDvvIzlvpflgb/miYDmhL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4Ot6Ze55ZKM6aqE5YKy77yM5LiA5Liq6YO95LiN5bCR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WNgeWFq+Wyge+8jOaIkeeahOS4lueVj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eZve+8jOWPquacieS4gOiFlOWtpOWLh+WSjOeIs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rDlv7XnmoTml6XlrZDvvIzkuJbnlYzlm6DkuLrmnInkuobkvaDogIz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5LjwvZW0+56Wd56aP5L2g55Sf5pel5b+r5LmQ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1MC48L2VtPu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+8gTwvcD48cD48ZW0+NTEuPC9lbT7luIzmnJv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mhI/jgII8L3A+PHA+PGVtPjUyLjwvZW0+5oS/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pyq5p2l5Y+v5pyf44CCPC9wPjxwPjxlbT41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S4quaIkeawuOi/nOW/mOS4jeaOi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Z3kvaDlubjnpo/vvIznpZ3kvaD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55WM5aSa5q6L6YW377yM5oS/5Lul5ZCO55Sf5rS75LiN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peWQjuimgeWQrOWTiOWTiOWTiOivne+8jOWBmuS4quS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Tpu+8gTwvcD48cD48ZW0+NTcuPC9lbT7mhL/kvaDmi6XmnInlpKfpo47lkoz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qvlj5flraTni6zlkozoh6rnlLHjgII8L3A+PHA+PGVtPjU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O5aqa77yM5piC6aaW5ZCR5YmN77yM5YmN6YCU5YWJ5piO77yM55+l5be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sOeahOS4gOWyge+8jOW/q+W/q+iQveiQve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+iFu++8jOWtpuacieaJgOW+l++8gTwvcD48cD48ZW0+NjAuPC9lbT7npZ3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m5vlraPmuKnppqjjgII8L3A+PHA+PGVtPjYxLjwvZW0+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ia6auY5Y2H44CCPC9wPjxwPjxlbT42Mi48L2VtPuS7iuWkqeaY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Xpe+8jOelneiAgeWFrOeUn+aXpeW/q+S5kOOAgu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/kvaDnibnliKvluIXmsJTvvIznibnliKv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g6K665LuW5Lq656a75Y675LiO5ZCm77yM6K+35rC46L+c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S48L2VtPuelneS9oOW4uOWcqOaNouWto+eahOiho+ac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keeOsOiKseWJqeeahOmbtumSseOAgjwvcD48cD48ZW0+NjYuPC9lbT7miYDlvp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miYDpgYfnmobmiYDmsYLjgII8L3A+PHA+PGVtPjY3LjwvZW0+5LiN6L+H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55qE576O5aWz572i5LqG44CCPC9wPjxwPjxlbT42OC48L2VtPueUn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a0u+W+l+a9h+a0ku+8jOWPquS4uuWGmee7me+8jOWNgeWFq+Wyg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hL/kvaDvvIzlvpflgb/miYDmhL/vvIz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wLjwvZW0+5oS/5L2g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aW95aW955Sf5rS744CCPC9wPjxwPjxlbT43MS48L2VtPuatp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jeebuOmXu++8jOaEv+mAkOaciOWNjua1geeFp+WQ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nsr7lvan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aSp5piv5L2g55qE55Sf5pel77yM5Y2D5LiH5Liq5oCd5b+15bim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PC9wPjxwPjxlbT43NC48L2VtPuaEv+S9oOS4gOeUn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buOS8tOawuOi/nOOAgjwvcD48cD48ZW0+NzUuPC9lbT7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LznianvvIzlj6rmmK/ku5bnmoTkuIDlj6Xor53ogIzlt7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Cb6YGH6Imv5Lq677yM5LiO5L2g5qyi5Zac5Z+O77yM6ZW/5q2M5pqW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+WPi++8jOS7iuWkqeaYr+S9oOeahOeUn+aX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Qg+ibi+ezleOAgjwvcD48cD48ZW0+NzguPC9lbT7oh7Tok53popz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pu5jpu5jniLHmiqTvvIznlJ/ml6X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95aeQ5aa56Z2S5pil5rC46am777yM6a2F5Yqb5peg6Zm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S4gOS4quS6uuWcqOinkuiQvemHj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ODEuPC9lbT7miJDplb/kuI3mnJ/ogIz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oLmnJ/ogIzoh7PvvIznpZ3oh6rlt7HnlJ/ml6X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u85LiA5oqK77yM5L2g5oCO5LmI55+l6YGT6Ieq5bex5piv5Lq654m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77yBPC9wPjxwPjxlbT44My48L2VtPuaEv+S9oOacquadpeeahOavj+S4gO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mDvemZquWcqOS9oOW3puWPs++8gTwvcD48cD48ZW0+ODQ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vnkbDpgJfkurrllpzniLHvvIzmhL/kvaDnmoTnlJ/ml6XluKbnu5nkvaD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S/5L2g6Lqr6L655oC75pyJ5Lq677yM6Zmq5L2g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Ni48L2VtPuelneemj+W5tOW5tOacie+8jOelneemj+W5tO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cuPC9lbT7npZ3kvaDnlJ/ml6Xlv6vkuZDvvIz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jgII8L3A+PHA+PGVtPjg4LjwvZW0+5oS/5L2g6KKr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44CCPC9wPjxwPjxlbT44OS48L2VtPueUn+a0u+eahOeDremXue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qhOWCsuS4gOS4qumDveS4jeWwke+8jOeUn+aXpeW/q+S5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l6Xlv6vkuZDvvIzlvq7nrJHnlJ/mtLv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LCB6IO95oOz5Yiw5pio5aSp6L+Y5piv5Y2B5LiD55qE5oi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2B5YWr5LqG44CCPC9wPjxwPjxlbT45Mi48L2VtPueUn+aXpeW/q+S5kO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+8jOW5uOemj+W5s+Wuie+8gTwvcD48cD48ZW0+OT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zlgaXlurflubjnpo/vvIE8L3A+PHA+PGVtPjk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qKm5Li66ams77yM6ZqP5aSE5Y+v5qCW44CC5qKm5Zyo6L+c5pa577yM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5NS48L2VtPuelneS9oOmHkemSseS4jee8uu+8jOW+rues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TYuPC9lbT7npZ3oh6rlt7HljYHlhavlsoHnlJ/ml6X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vvIzpnZLmmKXmnInmiJHvvIE8L3A+PHA+PGVtPjk3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bCG5b+r5LmQ5peg6ZmQ77yM5oS/5L2g5bu257ut5Yiw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Ev+S9oOS4juS4lueVjOS6pOaJi+eahOesrG7lubT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47nhLbjgII8L3A+PHA+PGVtPjk5LjwvZW0+56Wd56aP5bCP5a+/5pif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rC46L+c5YGl5bq35b+r5LmQ77yBPC9wPjxwPjxlbT4xMD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ovliY3nmoTlv6fomZHvvIzmjaLkuLrkuovliY3nmoTmgJ3ogIPlko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wMS48L2VtPuaEv+aIkeeahOaVheS6i+e7huawtOmVv+a1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tpOeLrOaLqeaXpeiAjOe7iOOAgjwvcD48cD48ZW0+MTAy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q2i5Zyo5LuK5aSp77yM6ICM5piv5aSp5aSp5bm05bm0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uI7lhbblnKjliKvkurrnmoTnlJ/mtLvph4zot5Hpvpnlp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r7lvanlgZr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4Y2tvazNzM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GNrb2szcz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07A81C3E3F0FB26E33814F0D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