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CA9A35EA49D223B2A5028501E7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CA9A35EA49D223B2A5028501E7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6L+H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meeIseS4gOW8oOS4jeiAg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ebuOeIsei/h+mDvee7iOi6q+S4jeWPmO+8m+e7meeIseS4gOS4quS4jeaCl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iuqeebuOeIsei/h+mDveW9vOatpOaAneW/te+8m+e7meeIseS4gOeJh+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+8jOiuqemCo+ecn+eIseWFhea7oeS6uumXtO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Un+a0u+eahOS6uu+8jOaJjeW5sumihueVpemynOiKseeahOWoh+iJ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IseeahOS6uu+8jOaJjeW5sumihueVpeWIsOW/g+S4reiKrOiK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eJueWIq+eahOeUn+aXpeOAgjwvcD48cD48ZW0+My48L2VtPueUn+aX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Ns+WwhuaVsuWTje+8jOS9oOaIkeebuOWuiOWPiOi/h+S6huS4gOW5tOOAg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ZveWPkea3u++8jOiZveeEtuS9oOeahOWuueminOaUue+8jOS9oOS7jeaXp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eahOe6ouminOOAguS6sueIseeahO+8jOaIkeS8mueIseS9o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eUn+aXpeW/q+S5kO+8gTwvcD48cD48ZW0+NC48L2VtPuS6uueUn+efpeW3s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+8n+mavuW+l+aDheS6uuS8tOi6q+aXgeOAgueUn+aXpeWIsOadpemAgeeOq+eR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/g+aEj+eIsee7temVv+OAguePjeaDnOaEn+aDheiOq+i+nOi0n++8jOW/g+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a0nuaIv+OAguaBqeaBqeeIseeIseebtOWIsOiAge+8jOW5uOW5uOemj+emj+eske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eUn+aXpeW/q+S5kO+8gTwvcD48cD48ZW0+NS48L2VtPuS9oOaChOaChOivt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uqeaIkee0p+mdoOWcqOS9oOiDuOWJje+8jOa4qeaflOeahOiogOivre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IkeeahOW/g+W8pu+8jOS4lueVjOWxnuS6juaIkeS7rOS4pOS4quS6u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0p+e0p+ebuOi/nuOAgueUn+aXpeW/q+S5kO+8geWunei0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cqOS7iuacne+8jOW/q+S5kOmaj+W/g+adpeOAguWlvei/kOS5n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WKoOmereWIsOOAguekvOeJqea7oeaAgOaKse+8jOasouatjOadpemZq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luiuuOS9oOWFtuecn+S4jeaYr+S4uuaIkeiAjOeUn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cieW5uOS4juS9oOebuOS8tOOAguaEv+aIkeacieeUn+S5i+W5tO+8jOW5tOW5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eUn+aXpeeahOeDm+eEsO+8jOeUn+aXpeW/q+S5kOWTp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iKseeahOiKrOiKs+aJqeaVo+edgOeIseeahOaXoOmZkO+8jOW3p+WF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mGh+mjmOaVo+edgOaDheeahOa4qemmqO+8jOeDm+WFieS4reeahOiAgOWFiemAj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eahOa1qua8q++8jOaIkeeIseS9oOeahOW/g+aEj+ecn+W/g+WQkeS9oOihqOi+v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PquaDs+WRiuivieS9oO+8jOaIkeeIseS9oO+8gTwvcD48cD48ZW0+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WOu+i/vemAkOiQveWPtu+8m+aMvei1t+S9oOeahOmVv+WPke+8jOeci+a4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OS4reeahOW/q+S5kOWSjOS8pOaCsu+8m+aciOWFieS4i+mdmem7mOS8q+eri++8j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WjsOmfs++8jOS6q+WPl+mjjueahOa4qeaflOOAgu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hJ/osKLlnKjov5nnvo7kuL3nmoTnp4vlpJ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vo7kuL3nmoTmg4XmgIDvvIzorqnmiJHkuIDmg7PotbfmnaXlsLH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lh4nniL3nmoTpo47lg4/kuIDlj6rmn5Tova/nmoTmiYvovbvovbvlnLDmi4Lov4f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lkLnov4fohJbpoojvvIzpgaXov5znmoTmgJ3lv7XvvIzpgaX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Sf5pel5bCG6Iez77yM5o+QJmxkcXVvO+mSs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mbGRxdW876ZGrJnJkcXVvO+W5tOW/q+S5kO+8muaEv+S9oOi3keatpSZsZHF1bzv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b44CB5YuH5b6A55u0JmxkcXVvO+mSsSZyZHF1bzvjgIEmbGRxdW876ZK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S8vOmUpuOAgemDjiZsZHF1bzvotKImcmRxdW875aWz6LKM44CB5LiA6KGo5Lq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iZyZHF1bzvjgIEmbGRxdW875a+MJnJkcXVvO+WmguS4nOa1t++8jOm4vyZsZHF1bzvl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b2Q5aSp77yBPC9wPjxwPjxlbT4xMi48L2VtPueUn+aXpeS8iuWni+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JueaBreelne+8muWkp+i0ouWwj+i0ouaEj+Wklui0ou+8j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/kOi0oui/kOahg+iKsei/kO+8jOi/kOi/kOaAu+S6qOmAmu+8m+S6suS6uueIs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S6uu+8jOS6uuS6uumDveW5s+WuieOAgueUn+aXpe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lYrvvIHkvaDnmoTnmq7ogqTlpoLmraTlr4zmnInlhYnm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aPlj5HnmoTpppnlkbPlpoLmraTpmr7ku6Xmipfmi5LvvIzorqnmiJHni6Dni6D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PlkKfvvIzmiJHkurLniLHnmoQmbWRhc2g7Jm1kYXNoO+e6oueDp+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rLniLHnmoTvvIzmnInlvojlpJrlvojlpJrnmoTor53nmoT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jgILmnInlvojlpJrlvojlpJrnmoTml6DlpYjmg7Por7fkvaDmnaXluK7liq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vYbmnIDnu4jkuIDlj6Xor53jgILmg7PkvaDnmoTmhJ/op4nnnJ/lpb3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E1LjwvZW0+55Sf5pel56Wd5L2g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56S85pS257qi5YyF77yM5LuO5pep5Yiw5pma5pyJ5Lq6Y2FsbO+8jOaJk+eJjOi1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mrmO+8jOaWsOS6uueIseS9oOS8vOixhuWMh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lj5Hkv6Hmga/kuLvopoHmnInkuKTkuKrnm67nmoTvvIzkuIDmmK/nu4PkuaDmjIf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kuI3mg5zlhpLnnYDooqvovpDlsITnmoTnlJ/lkb3ljbHpmanlsLHkuLr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HmnIDlkI7lia/otaDkuIDlj6XnibnmnInmioDmnK/lkKvph4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jgILliKvnrJHvvIzkuKXogoPngr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5bCx5YOP6buR55m955qE55S15b2x44CC5oiR5Lus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P5pqX5Lit5LiA5bmV5bmV5rWB6L+H44CC6Jm954S25LiA5YiH6YO9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oiR57uI55Sf6YO95Lya55So5LiA56eN5rip5p+U55qE5b+D5oOF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meS6huS4gOW5tOeahOiAgeWphu+8jOS9o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humavuS6i++8jOWIq+WGjeiHquW3seaJm++8m+acieS6huiLpualmu+8jOWIq+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+8m+acieS6huW/g+S6i++8jOWIq+WGjeiHquW3seiXj+OAguWIq+W/m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WcqOS9oOi6q+aXge+8gTwvcD48cD48ZW0+MTkuPC9lbT7niLHmmK/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vb/lvpfmlbDlrabms5XliJnlpLHljrvkuoblubPooaHvvIzmlbTkuKrkur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5voi6bvvIzlj6rmnInljYrkuKrnl5voi6bvvIzogIzkuozkuKrkurrlhbHkuq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Tmi6XmnInkuozkuKrlubjnpo/jgILogIHlqYb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TovbvvvIE8L3A+PHA+PGVtPjIwLjwvZW0+6ICB5amG6ICB5amG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Y+R55Sf5pel55+t5L+h5oGv44CC55Sf5pel5oiR6KaB5Yuk5b+r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piv5LyR5oGv44CC5oiR5piv6LSf6LSj5Yqo5omL55qE77yM6ICB5amG5Y+q6Z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44CC6aaS5aS05YWo5piv5Yqg5p6j55qE77yM5L2g6KaB5bCd5bCd5ZWl5ZG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Sn5ZCJ77yBPC9wPjxwPjxlbT4yMS48L2VtPuS6sueIseeahO+8jOS9oOmdouW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+8jOWIhuWmhueOieeQou+8jOaYr+aXoOaVsOWls+S6uuW/g+ebruS4reeahOeUt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Wklumdou+8jOaIkeecn+aAleS9oOiiq+WIq+S6uuaKouS6huWOu+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Un+aXpeWIsOS6hu+8jOelneaEv+S9oOW/q+S5kOW5uOemj+W5s+Wui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rlpKnmmK/kvaDnmoTnlJ/ml6XvvIzkuIDkuKr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5jkuI3mjonnmoTml6XlrZDjgILmhL/kuIrluJ3kv53kvZHkvaDkuIDnlJ/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gaXlgaXlurflurfjgIHlubjnpo/lv6vkuZDvvIHmiJ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K554eD5LqU5b2p55qE54Of6Iqx77yM5pS+5ZON5qyi5LmQ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Zui5ZyG55qE5aSn6aSQ77yM5paf5ruh5bm456aP55qE576O6YWS77yM5rK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Zac5rCU77yM6K645LiL576O5aW955qE5oS/5pyb77yM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z5a6J44CCPC9wPjxwPjxlbT4yNC48L2VtPuWSjOmjjuaLguWOu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S4iueahOmjjuWwmO+8jOe7humbqOeBjOa6ieeIseaDheW6hOWbreeahOiKs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CueS6rueIseaDheWkqeepuueahOmjjuaZr++8jOS9oOaIkee7reWGmeeIseaD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rpeivneOAgueUn+aXpeWIsOS6hu+8jOaIkeS7rOebuOeIseS4gOeUn+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S4luOAgjwvcD48cD48ZW0+MjUuPC9lbT7ljYHlubTnm7jmgYvorqnmiJHlg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rLniLHnmoTvvIzkuI3nrqHku6XlkI7pgYfliLDku4DkuYjkuov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g6bmgbznmoTvvIzmjKvmipjnmoTvvIzlubjnpo/nmoTnrYnnrYn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lnKjkvaDnmoTouqvovrnvvIzkuI7kvaDlkIznlJjoi6bvvIzlhbHmrKLmhI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lJ/jgII8L3A+PHA+PGVtPjI2LjwvZW0+6ICB5amG5b6I5oSf6LCi5L2g5LiA6Le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7uP5Y6G55qE6aOO6aOO6Zuo6Zuo77yM6Zmq552A6ICB5amG5LiA6Lev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bCx6L+Z5qC354ix552A44CB6Zmq552A5Yiw6ICB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YyF5a6544CB5L2T6LS044CB5LiN56a75LiN5byD77yM55u0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yNy48L2VtP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+8jOaEv+aCq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jOiht+W/g+WcsOelneemj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jKrkvaDlpJrlkIPngrnjgIHplb/og5bngrnvvIzkurrop4Hkur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op4HoirHlvIDvvIzljZbkuKrlpb3ku7fpkrHjgILnlJ/ml6Xlv6vkuZ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Km6ICz55qE6Z+z5LmQ6aOY6I2h77yM55KA55Ko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M576O5Li955qE6bKc6Iqx6Iqs6Iqz77yM57K+576O55qE56S854mp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6JuL57OV55Sc6Jyc77yM55yf5oya55qE56Wd56aP6aOe5oms77yM5oS/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76O5aW95LiA5Yi777yM55Sf5pel5b+r5LmQ77yM55Sf5rS7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AgeadpeS8tOS+o+aDheaEiOa1k++8jOWphuWokeeOq+eRsOiKsea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Un+eDn+eip+eOieiVtOWAqeW9se+8jOaXpeaaluiTneeUsOmakOm7hOiOuu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n+a5lui1j+aciOWNh++8jOS5kOS6q+WkqeS8puingueip+epuuOAguivl+a1heaWh+eZ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ave+8jOatjOmGh+WjsOWOmua1geW5tOihjOOAgjwvcD48cD48ZW0+MzE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mK/kuKrlubjov5DnmoTkurrvvIzml6DorrrkvZXml7bmgLvmnIn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7liqnkuI7lhbPmgIDvvIzmgLvmnInkurrnlKjniLHlv4PkuI7lrr3lrrnnu4Tmi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rnngrnmu7Tmu7TvvIzogIzpgqPkuKrkurrmraPmmK/kvaD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npZ3kvaDnlJ/ml6Xlv6vkuZDvvIE8L3A+PHA+PGVtPjMy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Zyo5YCN5aKe77yM6K+35bC95oOF5Lqr5Y+X77yb5aaC5oSP77yM5pyI5py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77yM6K+35LiN55So552A5oCl77yb56Wd56aP77yM5aSp5aSp5LiN6YeN5qC3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piv54m55Yir77ya56Wd5L2g55Sf5pel5b+r5LmQ77yM5bm456aP6Zmq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6ouWomOaKiuS6uumXtOe+juS4veeahOWls+S6uueZu+iusOmA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e7meaciOiAgeWuoemYhe+8jOaciOiAgeeci+WQjuWQqeWSkO+8mueUn+aXp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7meacgOWWhOiJr+acgOiDveW5suacgOiBquaYjue+juS4veeahOWls+S6u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+8jOelneWlueeUn+aXpeW/q+S5kO+8j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DpmZDnmoTlv6vkuZDmvJTor5HnlJ/ml6XnmoTlkInnpaXvvIzml6D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r6Dph4rnlJ/ml6XnmoTllpzmgqbvvIzml6DnqbfnmoTlvIDlv4Pnu73mlL7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nvo7vvIzml6DlsL3nmoTnpZ3npo/op6Por7vnlJ/ml6XnmoTnsr7lvan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v6vkuZDnm7jkvLTvvIzlpoLmhI/lm7Tnu5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Zyo5raI5pWj77yM5pe26Ze05Zyo57yp55+t77yM5Y2V6Lqr5rKh5Lq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aSa6L2s6L2s77yM576O5aWz5aSa55yL55yL77yM55y856We5aSa5pS+55S1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ir5oCV54Om77yM5LiN5pe25ZKM5oiR6IGa6IGa6aSQ77yM6K6w5b6X6KaB5Lmw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pep5pel5oqK57q/54m144CC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i/neWcsOelneemj++8jOaXoOmZkOWcsOacn+W+heOAgue7iOS6juiuqeaIke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+8jOWSjOS9oOS4gOi1t+eahOaXpeWtkO+8jOiuqeaIkemZtumGie+8jOiuq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OAguiZveWkqeWQhOS4gOaWue+8jOeEtuaXoOmZkOecn+aDhe+8m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qZrlp7vpnIDopoHnu4/okKX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mkLrmiYvotbDov4cyMDIw44CC6ICB5amG77yM6L6b6Ium5LqG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S9oOeahOi6q+S9k+WBpeW6t++8jOS6i+S4mumhuumjjumhu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vJjmnKzmmK/msLTvvIzkuJzmtYHlhaXmtbfkuI3lpI3lm57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pHvvIzpo5jlkJHlpKnpmYXml6Dms5Xov73jgILogZrmnKzmmK/nvJjvvIznlZ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lrnog73ogZrvvJvmg4XmnKzmmK/niLHvvIzlj6rmnInnnJ/niLHmg4XmiY3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mnInniLHmiJDlj4zlr7nvvIzml6DniLHml6DnvJjlkIToh6rpo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ZG95Lit5pyA576O55qE55u46YGH77yM5piv5L2g77yb5bKB5pyI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2j6IqC77yM5piv5L2g44CC5pyJ5L2g6Zmq5Ly055qE5pel5a2Q5omN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4m15omL55qE55Sf5rS75omN5bm456aP44CC5LuK55Sf54m15LqG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5u06Zmq5L2g6LWw44CC55Sf5pel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efreS/oeWIsO+8jOelneemj+adpemAgeS4iu+8m+mXruWAmeeDreWRvOWR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mmeaCoOaCoO+8m+mjjuWEv+WGt+mjlemjle+8jOaEv+S9oOaXoOW/p+aEg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IsOS6hu+8jOWIh+iusOmlr+S9nOWIq+WkquW/me+8j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neaMgeWBpeW6t++8jOaEv+S9oOW/q+S5kOaXoOaBme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iY3vvIzkuJbnlYzmmK/kuIDniYfojZLljp/vvIzpgYfliLD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K/kuIDkuKrkuZDlm63vvIzov4fljrvnmoTorrjlpJrlsoHmnIjvvIz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nvJXovbvng5/vvIzmnKrmnaXnmoTml6DpmZDnlJ/mtq/vvIzlm6DkvaDog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QyLjwvZW0+54af5oKJ55qE5peL5b6L5Y+I55uY5peL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4Ob5YWJ5Y+I6Zeq54OB55y85YmN77yM5b+r5LmQ55qE5q2M5aO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yi5ZSx77yM5bmz5reh55qE5pel5a2Q5Zug5L2g6ICM57K+5b2p44CC5oqK5o+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N5LmQ77yM5Lqr5Y+X55Sf5rS75bm05aSN5bm044CC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tumXtOS4jeaXqeS4jeaZmu+8jOWImuWlveaIk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W/g+mHjOS4jeWkp+S4jeWwj++8jOWImuWlveijheS4i+S6huW9vOatpO+8m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kmuS4jeWwke+8jOWImuWlvea4qeaaluS6huW5uOemj+OAguW5s+WHo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S8tO+8jOaIkeaJjeabtOWKoOW5uOemj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mmK/kuJbnlYzkuIrmnIDlubjnpo/nmoTlpbPkurr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vaDnmoTogIHlqYblrojnnYDlr7nkvaDkuIDnlJ/kuIDkuJbnmoTmib/or7rlko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4rlpKnpmarkvaDkuIDotbfotbDov4fvvIzmsLjov5zniLHkvaDvvIz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1LjwvZW0+5LuK5pel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bKc6Iqx54G/54OC77yM6L+Y5pyJ5bCP6bif5qyi5Y+r77yM5pu05pyJ57u/6I2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6KaB6Zeu5pyJ5L2V5Zac5LqL77yM5Y6f5p2l5L2g55qE55Sf5pel77yM6LW25b+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6Wd55Sf5pel5b+r5LmQ77yM5bm456aP5aSp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Yr+S4que+juS4veeahOaXpeWtkO+8jOi/meS4quS4lueVj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kmuS6huS4gOaKueivseS6uueahOiJsuW9qe+8geiht+W/g+elneemj+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nnJ/mraPnmoTmiJDlip/mmK/ov73msYLkva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jKDvvIzmnIDlkI7mirHnmoTnvo7kurrlvZLvvJvnnJ/mraPnmoTlubjnpo/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liankuKTkuKrkurrnmoTml7blgJnvvIzmiJHluIzmnJvmmK/kvaDlkozmiJH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vo7lpb3mmK/vvJrnlJ/ml6XlkI7vvIzmiJHku6zmmK/ku6TkurrnvqHmhZ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E8L3A+PHA+PGVtPjQ4LjwvZW0+6Ziz5YWJ6Jm954S254G/54OC77yM5L2G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Sc55Sc77yb5pyI5YWJ6Jm954S255qO5rSB77yM5L2G5LiN5aaC5L2g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77yb5LuK5aSp5pel5YWJ44CB5pyI5YWJ44CB5pif5YWJ44CB54Gv5YWJ44CB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4K55Lqu77yM5Y+q5Li656Wd5oS/5L2g55Sf5pel5b+r5LmQ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AgeWphuW+iOeIseiAgeWphu+8jOS9huaYr+iAgeWph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WphuacieaXtuWAmeayoeacieiAgeWphumCo+S5iOe7huW/g++8jOWvueiAgeWph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n++8jOaJgOS7peiAgeWphuS4gOWumuS8muWkmuWFs+W/g+iAgeWphueahO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NTAuPC9lbT7nlJ/ml6X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iormrYzllLHvvJrnpZ3kvaDouqvkvZPmo5LvvIzmnaXlubTkuI3lj5Hog5b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fkuovnlYXvvIzlv4PoirHmgJLnu73mlL7vvJvkuovkuJrml6Dpo47mtarvvIznl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kuIrvvJvopoHmmK/miormiJHlv5jvvIzlsLHmib7kvaDnrpfotKb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xLjwvZW0+5aSq6Ziz5pqW5Lmf5pqW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oOF5oSP5rip5pqW77yM5pyI5Lqu5p+U5Lmf5p+U5LiN6L+H54ix5Lq6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+U5oOF77yM5pif5pif5Lqu5Lmf5Lqu5LiN6L+H54ix5Lq655qE5b+D54G1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76O5Lmf576O5LiN6L+H54ix5Lq65rip5oOF55qE5Y+M55y4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ghuenrzM2NeWkqeeahOaDs+W/te+8jOWHneiB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8leeahOaflOaDhe+8jOaLvOWNtOaYpeWkj+eni+WGrOeahOeXtOaBi++8jOmHh+aS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SgOeSqOeahOaYn+Wuv++8jOWPquS4u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nKjov5nnibnmrornmoTml6XlrZDph4zvvIzmiJHmg7Por7TmiJHnn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ml7blhYnmsqHmnInmlLnlj5jmiJHku6znmoTmhJ/mg4XvvIznpZ3kvaDnlJ/ml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jgII8L3A+PHA+PGVtPjU0LjwvZW0+5bm456aP55qE55Sf5rS76YCB57uZ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S/5L2g6LaK5p2l6LaK6IiS6YCC77yM5ZCJ56Wl55qE6L+Q5rCU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2g77yM5oS/5L2g6LaK5p2l6LaK5aaC5oSP77yM576O5ruh55qE54ix5oO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m15oyC55qE5L2g77yM5oS/5L2g6LaK5p2l6LaK55Sc6Jyc77yM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S48L2VtPuWNg+W5tOWygeaciOi9ruWbnuS4re+8j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S4jeWWneWtn+WphuaxpO+8jOWPquS4uuWcqOS6uua1t+S4reiDveWkn+S4gOecvO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Yr+S9oO+8jOaYr+S9oO+8jOaIkeimgeeahOWwseaYr+S9oO+8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gt+eGn+aCie+8jOWrgee7meaIkeWQp++8gTwvcD48cD48ZW0+NT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I7lpKnlsLHmmK/kvaDnmoTnlJ/ml6XkuobvvIzpgIHkuIrkuIDmnaH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kYror4nkvaDvvIzmiJHpmo/ml7blvoXlkb3vvIznrYnlvoXkvaDnmoTkvKDll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r7nkvaDor7TnmoTmmK/vvIzkvaDmmK/miJHnlJ/lkb3kuK3vvIzllK/kuID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lpbPnlJ/jgII8L3A+PHA+PGVtPjU3LjwvZW0+5Lmf6K645L2g5bm2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5Sf77yM5Y+v5oiR5Y205pyJ5bm45LiO5L2g55u45Ly044CC5oS/5oiR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05bm05Li65L2g54K554eD55Sf5pel55qE54Ob54Sw44CC6ICB5am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S7iuWkqeaYr+aIkeS9nOS4uuWls+aci+WPi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eahOesrOS4gOS4queUn+aXpe+8jOaIkeeJueWIq+ePjeaDnO+8jO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5tOeahOeUn+aXpeaIkemDvemZquS8tOWcqOS9oOi6q+i+ue+8jOeIseS9o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lJ/ml6XliLDkuobvvIzmiJHmg7Pnu5nkvaDkuKr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nprvkvaDlpKrov5zjgILlj6rog73lj5HkuKrnn63kv6Hnu5nkvaDvvIz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kvaDkuobjgII8L3A+PHA+PGVtPjYwLjwvZW0+55m+5Y2J5Lib5Lit5LiA5pS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2m6L2u5bim5Zue5a6244CC55u45r+h5Lul5rKr5ZCM55SY6Ium77yM5YW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Wz5YWo6Z2g5aW544CC6Lqr5Yuk5b+D5ZaE5Lqy5pyL5aS477yM5rKn5qGR5bKB5pyI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Yqg44CC55u45LqS5pC65om25bqm5pma5bm077yM5riF5bmz5reh54S25YWx6I2j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IhueahOaDs+W/teWIq+eahOS9oO+8jOW8oOeFp+eJh+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PquWwj+eLl+WPquWDj+S9oO+8jOaguemqqOWktOagueW9kuS9oO+8jOiEm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aYr+S9oO+8jOWlveaDs+WkqeWkqemihuedgOS9oO+8jOmih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XuuWIsOW6leOAgjwvcD48cD48ZW0+NjIuPC9lbT7msqHmnInkvaD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KnloYzljYrovrnvvJvmnInkuobkvaDvvIzkuJbnlYzkvJrkuZDnv7vlpKnvvJ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mmK/kuIDniYfojZLljp/vvIz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kuKrkuZDlm63jgILkurLniLHnmoT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uK5aSp5piv5L2g55qE55Sf5pel77yM5oiR5a6e5Zyo5oqi5LiN5Y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Liq56Wd56aP5L2g77yM5LiN6L+H5oiR55qE56Wd56aP5LiN5piv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pyA55yf6K+a55qE5b+D77yM5pyA576O5aW955qE56Wd5oS/77yM55So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aOw6Z+z56Wd56aP5L2g77ya55Sf5pel5b+r5Lm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S4gOS4lu+8jOWmguaenOWPquiDveWunueOsOS4gOS4quaEv+acm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cieS9oOWcqOaIkei6q+i+ueOAgu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mb3nhLblj6rliIbliKvkuobkuKTkuKrmmJ/mnJ/vvIzlj6/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lg4/lt7LmnInlh6DkuKrkuJbnuqrvvIHmiJHkvJrmg4XkuI3oh6rnpoHlnLD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bkuJTlgbflgbflnLDmi7/lhbbku5blpbPlranlkozkvaDmr5TovoPjgIL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Krog73lkozkvaDmr5TnmoTvvIHmiJHmg7Pkva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7uZ5LiN5LqG5L2g5LiW55WM5LiK55qE5LiA5YiH77yM5Y+v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qK5oiR55qE5LiA5YiH57uZ5L2g77yM5Y6f5Zug5Y+q5pyJ5LiA5Liq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B5rC46L+c5rC46L+c77yB55u45L+h5oiR77y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2Ny48L2VtPuW+gOWQjuS9meeUn++8jO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9oOS4jeW/hemAnuW8uuS4jeW/heivtOiwju+8j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HguS9oOeahOaooeagt+OAgjwvcD48cD48ZW0+NjguPC9lbT7miJHmiorlubjnpo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bGRxdW87562SJnJkcXVvO+WtkO+8jOW8gOW/g+e8oOS4iiZsZHF1bzvmnaEmcmRxdW8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6ZW25LiKJmxkcXVvO+S4hyZyZHF1bzvlrZDvvIzmtarmvKvkvLT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nJkcXVvO+i0ou+8jOaJp+edgOWIu+WFpSZsZHF1bzvnmb3mnb8mcmRxdW87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JmxkcXVvO+S4nOilv+WNl+WMl+S4rSZyZHF1bzvvvIzpooT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aW95pel5a2Q5ZKx5LiN6IO95b+Y6K6w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Kx5rC46L+c5oOm6K6w77yM5aW95b+D5oOF5ZKx5pe25Yi754mi6K6w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Kx57+757+75pel5Y6G77yM5oiR5b+D5bqV5YWF5ruh5rex5oSP77yM5bim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uZ5L2g5Y+R6YCB5L+h5oGv77yM5oS/5L2g5byA5b+D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i+sOeDm+WFieS6pOi+ie+8jOaXpeaaruW/g+mZtuelnuWegu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aYjuWqmu+8jOS5kOWTgee7j+W5tOiHqumGieOAguWQr+eoi++8jOWQr+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jjuaZr+e7nee+ju+8geWJjeWbm+WPpeWktOS4gOS4quWtl+i/nui1t+adpeivu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EuPC9lbT7mmKXlpKnnirnlpoLkuIDmior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kuobmiYDmnInml6XlrZDnmoTmg7Plv7XjgILnpZ3npo/nmoTkupHmnLX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or7TotbfmiJHku6znmoTmnJ/nm7zvvIzkurLniLHnmoTvvIznpZ3kvaDnlJ/ml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yLjwvZW0+5LiA6aaW6K+X5oiW6ZW/5oiW55+t77yM5oC7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ZKM77yb5LiA5pSv5q2M5oiW5b+r5rS75oWi77yM5oC75piv5Li65L2g6ICM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5oiW5Zac5oiW5b+n77yM5oC75piv5Zug5L2g6ICM6LW3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Y+q5oOz5bCG6L+Z5Lu95oOF57un57ut77yM55u0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PkOS4quWJje+8jOi1tuS4quaXqe+8jOWFiOadpemBk+W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lve+8m+aSnuWlvei/kO+8jOmBh+WlveS6i++8jOmBk+S4quWQieelpeWSj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aLpeacieaWsOawlOixoe+8jOaYpeWkqeaLpeacieaYp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5i+aYn+eFp+WPiOeFp++8jOeUn+a0u+W/q+S5kOWPiOe+j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oLmnpznvo7kuL3mmK/kuIDnp43nvarvvIzkvaDlt7Lnu4/nvarmgbbm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lpoLmnpzmgKfmhJ/mmK/kuIDnp43plJnvvIzkvaDlt7Lnu4/kuIDplJnlho3plJ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armmI7mmK/lj5fmg6nnvZrvvIzkvaDlsoLkuI3mmK/opoHljYPliIDkuIfliK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rKzkuIDnvo7lpbPnlJ/ml6Xlv6vkuZDvvIE8L3A+PHA+PGVtPjc1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6YKj5piv57yY5YiG55qE5aSp5oSP77yM5Zac5qyi5L2g77yM6YKj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7O777yM54ix5LiK5L2g77yM6YKj5piv5bm456aP55qE5byA5aeL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iA55Sf5LiN5YiG56a777yM56Wd56aP5L2g77yM6YKj5piv5bm456aP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55Sf5pel5b+r5LmQ77yBPC9wPjxwPjxlbT43Ni48L2VtPuaIkeS7peeXtO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S9oOiKs+W/g++8jOa1t+aer+efs+eDguaIkeS4jeS8muatu+W/g++8jOWIq+WPq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9oOaYr+aIkeeUnOW/g++8jOi/meS7o+ihqOaIkeecn+W/g++8jOW4jOacm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mTgeW/g++8jOelneasouW/g++8jOatu+ayoeiJr+W/g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moTku4rlubTmrKLlkbzvvIzkuLrkvaDnmoTku4rlpKnllp3lva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npYjnpo/vvJrmsLjokYbpnZLmmKXnmoTlrrnpopzlkoz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c4LjwvZW0+6YCB5L2g5LiA5py15YWt6KeS6Zuq6Iqx77yM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b+r5LmQ77yM5LiA6KeS5pC6552A5bm456aP77yM5LiA6KeS5pC6552A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5pC6552A5rWq5ryr77yM5LiA6KeS5pC6552A55Sc6Jyc77yM5LiA6KeS5pC6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aSc5a6J5bq377yM5o+Q5YmN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7iuWkqeaYr+S9oOeahOeUn+aXpe+8jOaIkeaDs+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WOu+eci+S9oO+8jOS9huaYr+aIkeS4jeWkn+WKm+awlO+8jOaIkeaDs+S5mOi9puaQ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JvuS9oO+8jOS9huaYr+aIkeS4jeWkn+mSse+8jOaJgOS7peaIkeWPquacieerm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tuWvueedgOWxsemCo+i+ueeahOS9oOWkp+WWiuS4gOWPpe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6vkuZDml7bmnInkvaDnmoTnpZ3npo/vvIzlpLHmhI/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nmiprvvIzpgYfliLDkvaDmmK/miJHnmoTlubjnpo/vvIzkurrnlJ/mnI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otrPvvIzlnKjmlrDnmoTkuIDlubTph4zvvIzorqnmiJHku6zlhbHlkIzmna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nlJ/ml6Xlv6vkuZDvvIE8L3A+PHA+PGVtPjgxLjwvZW0+57qi6LGG5Zyo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X6aKX5bey5Y+R6Iq977yM5pil5p2l5pyJ5Yeg5p6d77yM5p6d5p6d5Li65L2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a6YeH5pK377yM5aSa5bCR6ZqP5L6/5ou/77yM5b+D5oSP5peg6aG76K+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Cx5bGe5a6D77yB576O5aWz77yM55Sf5pel5b+r5LmQ5ZWK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WLg+WLg+WWnOebiOmXqO+8jOaXpeaXpeWkquW5s+acneacnemhuu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cqOeskea7oeWUh++8jOS5kOS6i+WygeWygeS8tOS6jui6q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nptNHd6cmdo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6bTR3enJnaG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CA9A35EA49D223B2A5028501E7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