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2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3E604A579B92F59094EBF7608064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E604A579B92F59094EBF7608064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bel5L2c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S4qu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vumimOimgeino++8jOWvueW+heS7luS6uu+8jOWPr+S7peS7peivmuebuOW+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/heWvhOS6iOWOmuacm+OAgjwvcD48cD48ZW0+Mi48L2VtPuaJvuWHuuS4gOado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ahOi3r++8jOeEtuWQjuS5ieaXoOWPjemhvuWcsOi1sOS4i+WOu+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tp+mAlOWwseWIq+i9u+aYk+WbnuWktOOAgjwvcD48cD48ZW0+My48L2VtPumSo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iOeBq+WSjOaApeWJp+WGt+WNtOmHjOmUu+eCvOWHuuadpeeahO+8jOaJgOS7peaJj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OWSjOS7gOS5iOS5n+S4jeaAleOAguaIkeS7rOeahOS4gOS7o+S5n+aYr+i/meagt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l+S6ieS4reWSjOWPr+aAleeahOiAg+mqjOS4remUu+eCvOWHuuadpeeahO+8jOWtpuS5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cqOeUn+a0u+mdouWJjeWxiOacjeOAgjwvcD48cD48ZW0+NC48L2VtPuiusO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+8jOWug+S4jeWboOS9oOeahOWkluingueahOS4jembheiAjOi0rOWAvO+8j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aAu+acieWPkeWFieeahOS4gOWkqeOAgjwvcD48cD48ZW0+NS48L2VtPueuoea2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e+8jOiDveWGs+mYsua0quS5i+mVv+WgpO+8m+i0quassuWmguS4jemZpO+8jOWPr+a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OS5i+Wkp+W/l+OAgjwvcD48cD48ZW0+Ni48L2VtPuassueci+S7peaPkOWNh+eDreW/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Km+S7peejqOW5s+mrmOWxseOAgjwvcD48cD48ZW0+Ny48L2VtPuiHquW+l+aXtu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S7luS6uu+8jOeUseS6juS9oOWkseaEj+aXtuS8mumhu+imgeS7lu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tpuS8muS9juiwg++8jOaHguW+l+iXj+aLme+8jOWkp+aZuuiLpeaEm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eWFu+aZpu+8jOaJjeWPr+iDvei1ouW+l+aVtOS4quS6uueU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cqOenkeWtpuaOoue0oueahOmBk+i3r+S4iu+8jOi1sOi/h+W8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r+i/h+mUmeivr++8jOW5tuS4jeaYr+Wdj+S6i++8jOabtOS4jeaYr+S7gOS5iOiAu+i+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cqOWunui3teS4reWLh+S6juaJv+iupOWSjOaUueato+mUmeiv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opoHorqnmnKrmnaXnmoTkvaDvvIzorqjljoznjrDlnKjnmoT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PlnKjliqrlipvlj5jmiJDoh6rlt7HllpzmrKLnmoTpgqPkuKr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aC5p6c5pyJ5LiA5aSp5oiR5Lus5rmu5rKh5Zyo5Lq65r2u5Lit5bq4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YKj5piv5Zug5Li65oiR5Lus5rKh5pyJ5Yqq5Yqb5rS755qE5Liw55u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9k+S9oOWwhuS/oeW/g+aUvuWcqOiHquW3sei6q+S4iu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awuOi/nOWFhea7oeWKm+mHj+OAgjwvcD48cD48ZW0+MTMuPC9lbT7opoH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7pqazotZvot5HvvIzopoHpqpHlnKjpqazkuIrvvIzpqazkuIr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62J5LqM6Z2g5LiJ6JC956m677yM5LiA5oOz5LqM5bmy5Li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aSa5bCR5qyh5py65Lya5oKE54S26ICM6Iez5pe277yM5oiR5Lus6IOG5oCv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77yb6ICM5b2T5aSa5bCR5qyh5py65Lya5oKE54S25rqc6LWw5pe277yM5oiR5Lus5oeK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44CC5LiO5YW25rWq6LS55pe26Ze054Om5oG86K+l5LiN6K+l5Y675YGa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6754Om5oG86K+l5aaC5L2V5Y675YGa77yM5pS+5byA6IaA5a2Q55eb5b+r5bmy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2iuW3peS9nOi2iuiDveW3peS9nO+8jOi2iuW/meei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WIm+mAoOWHuumXsuaah+OAgjwvcD48cD48ZW0+MTYuPC9lbT7lt7Lnu4/lpLH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orqnlroPlpLHljrvvvIzoh7PlsJHkuI3lho3ogL3kuo7nrYn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f5rS75bCx5YOP5rW35rSL77yM5Y+q5pyJ5oSP5b+X5Z2a5by6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+5Yiw55Sf5ZG955qE5b285bK444CCPC9wPjxwPjxlbT4xOC48L2VtPuS4jeimge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iKgu+8jOWuh+WumeeUseWOn+WtkOaehOaIkOOAguW+l+WIsOW4ruWKqeacgO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Yr+W8gOWni+W4ruWKqeWIq+S6uuOAgjwvcD48cD48ZW0+MTkuPC9lbT7lt6XkvZ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iJfovabnmoTovajpgZPvvIzllK/mnInmsr/nnYDovajov7nlv6vkuZDliY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u7bkvLjnlJ/lkb3nmoTku7flgLzjgII8L3A+PHA+PGVtPjIwLjwvZW0+5L2g5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bm06L2777yM5LuA5LmI6YO96L+Y5p2l5b6X5Y+K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iLpeayoeacieaci+WPi++8jOWwseWDj+eUn+a2r+S4reayoeacie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jIuPC9lbT7kuI3nlY/mta7kupHpga7mnJvnnLzvvIzoh6r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mnIDpq5jlsYLjgII8L3A+PHA+PGVtPjIzLjwvZW0+6Iul6KaB5Yqf5aSr5rex77y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156Oo5oiQ6ZKI44CCPC9wPjxwPjxlbT4yNC48L2VtPuS6uueUn+aYr+S4gOS4quawu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eahOW3peWOgu+8jOmCo+mHjOayoeacieaHkuS6uueahOS9jee9ruOAguW3peS9n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mAoOWQp++8gTwvcD48cD48ZW0+MjUuPC9lbT7nlJ/lkb3kuYvnga/lm6Dng63mg4X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vvIznlJ/lkb3kuYvoiJ/lm6Dmi7zmkI/ogIzliY3ooY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bCG6ZmN5aSn5Lu75LqO5piv5Lq65Lmf77yM5b+F5YWI6Ium5YW25b+D5b+X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2L6aqo77yM6aW/5YW25L2T6IKk77yM56m65LmP5YW26Lqr77yM6KGM5ouC5Lmx5YW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yNy48L2VtPuWmguaenOinieW+l+iHquW3seS4jeiDveWIm+mA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mCo+WwseiuqeiHquW3seaIkOS4uuS4gOS4quWlh+i/u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moTluIzmnJvkuIDkuKrkuKrokL3nqbrvvIzkvaDkuZ/opoHlnZr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onnnYDvvIE8L3A+PHA+PGVtPjI5LjwvZW0+6YKj6YeM5pyJ5aSp5omN77yM5oiR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ad5ZKW5ZWh55qE5bel5aSr6YO955So5Zyo5bel5L2c5LiK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cqOS9oOWdmuaMgeS4jeaHiOeahOaXtuWAmeWGjeWdmuaMgeS4gO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S8muWxnuS6juS9oOOAgjwvcD48cD48ZW0+MzEuPC9lbT7msqHmnInliLDmi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r5TliLDmiYvnmoTnqIDlpYfvvIzkvYbkuI3kuIDlrprmr5TliLDmiYvnmoT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uK5aSp55qE5L2g5piv5ZCm6IO95aSf5Y+W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piv5Y+W5Yaz5LqO5L2g5pio5aSp55qE5oCB5bq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iCr+WtkeeEtuiAjOiHquixquWcsOeLrOWuiOS/oeW/te+8jOS5n+iOq+S4jei+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WcsOmaj+azoumAkOa1geOAgjwvcD48cD48ZW0+MzQuPC9lbT7nlKjooYzliqjnpYjn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lKjoqIDor63mm7Tog73lpJ/kvb/kuIrluJ3kuobop6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6eN5LiN6YCa6L+H6JSR6KeG44CB5b+N5Y+X5ZKM5aWL5paX5bCx5Y+v5Lul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ZG96L+Q44CCPC9wPjxwPjxlbT4zNi48L2VtPuW/g+Wig+WWhO+8jOS6i+S6i+ea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/g+Wig+e+ju+8jOS6i+S6i+eahue+juOAgjwvcD48cD48ZW0+Mzc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h6rlt7HnmoTov4fljrvvvIzmu6HmhI/oh6rlt7HnmoTnjrDlnKjvvIzkuZDop4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KrmnaXml7bvvIzkvaDlsLHnq5nlnKjkuobnlJ/mtLvnmoTmnIDpq5jlpIT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kuobmiJDlip/kuI3kvJrpgKDlsLHkvaDvvIzlpLHotKXkuI3kvJrlh7vlnq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kuI3kvJrmt7nmsqHkvaDml7bvvIzkvaDlsLHnq5nlnKjkuobnlJ/lkb3nmoT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M4LjwvZW0+5aaC5p6c5oiR5Lus5YGa5LiO5LiN5YGa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77yM5aaC5p6c5YGa5LiN5aW95LiO5YGa5b6X5aW96L+Y5Lya5pyJ5Lq656y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Lus57Si5oCn5bCx5YGa5b6X5pu05aW977yM5p2l57uZ5Lq656yR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HquW3seaJk+i0peiHquW3seaYr+acgOWPr+aCsueahOWksei0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mOiDnOiHquW3seaYr+acgOWPr+i0teeahOiDnOWIq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rlhbPlt6XkvZznmoTmg4XlhrXnsbvkvLzkuo7liLbpgKDkuJrvvIzlt6XkvZznmoT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mmK/ku6XliLbpgKDogIXkuKrkurrnmoTmiJDmnpzpnaLosozlkYjnjrD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6XljoLkuYvmiJDmnpznmoTpnaLosozlkYjnjrDjgII8L3A+PHA+PGVtPjQx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Y+L77yM5pWZ5a2m55u46ZW/77yM5YWx5ZCM6L+b5q2l77yb5Lul5Lmm5Li6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6l5Y2D6L2977yM5aSp6ZW/5Zyw5LmF44CCPC9wPjxwPjxlbT40Mi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aYr+e+juWlveeahO+8jOiZveeEtuaciei+m+iLpueahOWllOazou+8jOaci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3oea8oO+8jOS5n+acieWBtuWwlOeahOeisOWjgeWSjOWPl+aMq++8jOacieiuu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ahOeXm+WSjOS4jeW5uO+8jOeEtuiAjO+8jOi/meS6m+mDveS4jeiDveaOqemls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+juWlve+8jOeUn+a0u+S4reaAu+acieiuuOWkmuWAvOW+l+aIkeS7rOi/veax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+gOeahOS4nOilv+OAgjwvcD48cD48ZW0+NDMuPC9lbT7miJHmiYDkuqvmnIn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JDlsLHvvIzlrozlhajlvZLlm6Dkuo7lr7nlrqLmiLfkuI7lt6XkvZznmoTpq5jluqb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J/vvIzkuI3mg5zku5jlh7roh6rmiJHogIzmiJDlsLHlroznvo7nmoTng63mg4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53kuI3lrrnlv43pqazomY7nmoTmg7Pms5XvvIzojYnnjofnspflv4PnmoTlt6X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t67lvLrkurrmhI/nmoTkvZzlk4HjgII8L3A+PHA+PGVtPjQ0LjwvZW0+5peg6K66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6YO95Z2a5by65Zyw5oqs5aS05oy66IO477yM5ZGK6K+J5omA5pyJ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LuW5Lus5oOz6LGh55qE6YKj5qC35LiN5aCq5LiA5Ye7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mXqOi1sOWlvei3r++8jOWHuuWPo+ivtOWlveivne+8jOWHuuaJi+WBmuWlv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DkuKrku4rlpKnog5zov4fkuKTkuKrmmI7lpKnjgIL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Z7kuo7kvaDvvIznmb3kupHlsZ7kuo7kvaDvvIzkuJzljZfopb/po47lsZ7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us5rS7552A5LiN6IO95LiO6I2J5pyo5ZCM6IW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aJ55Sf5qKm5q2777yM5p6J5bqm5Lq655Sf77yM6KaB5pyJ5omA5L2c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OieS4jeeQou+8jOS4jeaIkOWZqO+8m+S6uuS4jeWtpu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kuPC9lbT7lnKjliqrlipvogIXkuI7ogarmmI7ogIXnmoTlr7n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iqrlipvogIXmnIDnu4jkvJrljaDmja7kuIrpo47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q657y655qE5piv6ZKx6ICM5LiN5piv5pe26Ze077yM5a+M5Lq657y655qE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ZKx44CCPC9wPjxwPjxlbT41MS48L2VtPuS/oeW/g+adpeiHquS6j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vhuadpeiHquS6juWksei0peOAgjwvcD48cD48ZW0+NTIuPC9lbT7lvZPkvaD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iKvkurrlnKjot5HvvIzlvZPkvaDnjqnnmoTml7blgJnvvIzliKvkurrlnKj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J6L+c5aSn5oqx6LSf55qE5Lq65LiN5Y+v5b+955W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bel5L2c44CCPC9wPjxwPjxlbT41NC48L2VtPuS6uueUn+eahOS7t+WAvO+8j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i+S7lui0oeeMruS7gOS5iO+8jOiAjOS4jeW6lOW9k+eci+S7luWPluW+l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v4Pmg4XvvIzmmK/kuIDnp43mhJ/mg4XnirbmgIH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v4Pmg4XvvIzkuZ/lsLHmi6XmnInkuoboh6rkv6HvvIznu6fogIzmi6XmnInkuob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ozlgaXlurfjgILlsLHmi6XmnInkuoblr7nmnKrmnaXnlJ/mtLvnmoTlkJHlvoD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J/lvoXvvIzorqnmiJHku6zmi6XmnInkuIDku73lpb3lv4Pmg4XlkKfvvIzlm6Dku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sLHmmK/lubjov5Dlkozlv6vkuZDjgII8L3A+PHA+PGVtPjU2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+05LiN5piv6ZKx55qE6Zeu6aKY77yM5Y2B5pyJ5YWr5Lmd5bCx5piv6ZKx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1Ny48L2VtPuiwgeiCr+iupOecn+WcsOW3peS9nO+8jOiwg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HuuiuuOWkmuaIkOe7qe+8jOWwseiDvei2hee+pOWHuuS8l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zliqjmmK/msrvmhIjmgZDmg6fnmoToia/oja/vvIzogIznirnosavmi5blu7b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u4vlhbvmgZDmg6fjgII8L3A+PHA+PGVtPjU5LjwvZW0+JmxkcXVvO+S6u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oTlsLHmmK/nm7jkupLmlK/mkpHvvIwmbGRxdW875LyXJnJkcXVvO+S6uu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gOimgeavj+S4quS6uueahOWPguS4juOAgjwvcD48cD48ZW0+NjAuPC9lbT7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vvIzpmaTkuobkvaDoh6rlt7HvvIzmsqHmnInkurrog73mr4Hkuob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YxLjwvZW0+6K+a5b+D6K+a5oSP77yMJmxkcXVvO+iv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ZfnmoTlj6bkuIDljYrlsLHmmK/miJDlip/jgII8L3A+PHA+PGVtPjYy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iO5aSp55qE5bel5L2c5YGa5aW977yM5oiR5Lus5b+F6aG75oqK5LuK5aSp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Ga5aW95LqG77yM5LiN6KaB57uZ5piO5aSp55qE5bel5L2c5om+6bq754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uueUn+e7j+iQpeiHquW3seeahOmVv+WkhOaYr+aCqOeahOWinu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7j+iQpeiHquW3seeahOefreWkhOS9v+aCqOS8mui0rO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l7LmmofljZrop4jor7vlpb3kuabvvIzli6TlpYvliqrlipvlubLlpb3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lpITkuovlgZrlpb3kurrjgII8L3A+PHA+PGVtPjY1LjwvZW0+5YGa5LqL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Lmf6YeN6KaB44CC5Zyo5bel5L2c6L+H56iL5Lit77yM5Lq65Lus5omA5piO55m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77yM5piv5LiA5Liq6IO95aSf5Z+L5aS06Ium5bmy77yM54Ot5b+D5biu5b+Z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yJ552A6Imv5aW955qE5Lq66ZmF5YWz6IGU6a2F5Yqb55qE5Lq677yM6L+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5aSE44CCPC9wPjxwPjxlbT42Ni48L2VtPuWBh+WmguaIkeS7rOaDs+img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Oq+eRsOiKse+8jOWwseW/hemhu+enjeakjeabtOWkmueahOeOq+eRsOag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47lt6XkvZzph4zniLHkuobnlJ/lkb3vvIzlsLHmmK/pgJrlvb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nIDmt7HnmoTnp5jlr4bjgII8L3A+PHA+PGVtPjY4LjwvZW0+5rKh5pyJ5Lq6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v5Lul5LiN6KaB5Yir5Lq655qE5biu5Yqp77yM5Lmf5rKh5pyJ5Lq656m35b6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pa56Z2i57uZ5LuW5Lq65biu5Yqp44CCPC9wPjxwPjxlbT42OS48L2VtPuWtpu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fpeivhu+8jOefpeivhuS4jeWmguWBmuS6i++8jOWBmuS6i+S4jeWmguWBm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l6DorrrmmK/nvo7lpbPnmoTmrYzlo7DvvIzov5jmmK/prKP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4LlkKDvvIzml6DorrrmmK/ps4TpsbznmoTnnLzms6rvvIzov5jmmK/mgbbni7znmoTl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pg73kuI3kvJrkvb/miJHliqjmkYfjgII8L3A+PHA+PGVtPjcxLjwvZW0+5bGx56m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aR5peg6Lev77yM5p+z5pqX6Iqx5piO5Y+I5LiA5p2R44CC5aSp5peg57ud5Lq6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J5L+h5b+D77yM5bCx5LiA5a6a6IO95aSf6LWw5Ye65Zuw5aKD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56Wd5ZCb6YeN5qCR5L+h5b+D77yM6LWw5Ye66L+35oOY77yM5byA5Yi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5Sf5rS777yBPC9wPjxwPjxlbT43Mi48L2VtPuWQrOWIsOWlveivne+8jO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e7temBh+awtOOAgeeJoueJouWQuOS9j+OAgjwvcD48cD48ZW0+NzM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nn63mmoLvvIzku4rlpKnmlL7lvIPkuobmmI7lpKnkuI3kuIDlrprog73lvpf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rKh5pyJ5aSx6LSl77yM5Y+q5pyJ5YGc5q2i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XouW8guaDs+WkqeW8gO+8jOWPiOWunuS6i+axguaYr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tpuW3peS9nOiAheeJueacieeahOmjjuagvO+8jOiuqeaIkeS7rOWcqOaXoOept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mVv+ays+S4reaOouaxguaXoOept+eahOecn+eQhuWQp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KvmvKvplb/ot6/vvIzmmK/ku4DkuYjorqnku5bku6zotbDlkJHmiJDlip/vvJ/mgoT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mmK/ku4DkuYjorqnku5bku6zliJvpgKDkuoblpYfov7nvvJ/mmK/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ho3lnZrmjIHvvIHlpoLmnpzkuI3mmK/lnZrmjIHvvIzljoblj7Lplb/msr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uI3otbfku5bku6znmoTms6LmvpzvvIzmiJDlip/lsLHms6/nga3kuo7mnIDliJ3nmo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c3LjwvZW0+5YGa5Lq65LiN5oiQ5Yqf77yM5oiQ5Yqf5piv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YGa5Lq65oiQ5Yqf77yM5LiN5oiQ5Yqf5Lmf5piv5pqC5pe2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uuOWkmuS6uuWPqumcgOimgeWGjeWkmuaUr+aMgeS4gOWIhumSn++8j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WKquWKm++8jOWwseiDveWPjei0peS4uuiDnOOAguaIkOWKn+aLm+aPv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aLm+aPveWksei0peOAgjwvcD48cD48ZW0+NzkuPC9lbT7or7vkuabopoHkuJ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vopoHnlKjlv4PvvIzlgZrkurropoHlsL3lv4PvvIzlvoXkurropoHor5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IO95bmy6ICF77yM5YiZ6KaB5aSa5Y+X5LiA54K55oqY56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my77yM5YiZ6KaB5aSa5Y+X5LiA54K55aeU5bGI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quS6uuiupOS4uu+8jOaIkeS7rOi+k+e7meS6uuWutueahOWcsOaWueaYr+eUn+a0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3peS9nOeahOinguW/teWSjOaAgeW6p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XkzMGd1bjd4d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5MzBndW43e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E604A579B92F59094EBF7608064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